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FDF040254DD73F587FE2955AC4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FDF040254DD73F587FE2955AC4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CP5a2m55Sf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aYr+mjju+8jOm8k+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4hu+8m+aEv+S9oOaYr+iIue+8jOWKiOW8gOiTneiJsueahOazoua+n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+WcqOS9oOeahOWJjeaWueW+rueske+8jOWLh+aVouWcsOi1sOS4iuWJjeWOu++8jOWw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S6uueUn+aLpeaKseOAgjwvcD48cD48ZW0+Mi48L2VtPuayoeacieeni+mcn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k++8jOayoeacieeni+mjjueahOmUu+mTuO+8jOeni+WkqeeahOaeq+WPtuaAjuS8muWR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W9u++8n+aEv+S9oOWDj+i/meeBq+e6oueahOaeq+WPtu+8jOWcqOeUn+a0u+eah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afk+aIkOmynOe6oueahOminOiJsu+8gTwvcD48cD48ZW0+My48L2VtPuaVsOW5t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iusOi1t++8jOWtpuagoeeahOmCo+S6m+iusOW/huOAguaVsOW5tOWQjuS9o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/hu+8jOabvue7j+eahOaXoOW/p+aXoOiZkeOAgui9u+advueahOaakeWBh+W3s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W/q+S5kOi/juaOpeW8gOWtpueahOWIsOS4tO+8jOmCo+mHjOacieiAgeW4i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aVmeWvvO+8jOacieWQjOWtpueahOePjei0teWPi+iwiuOAguW8gOWtpuaXpe+8j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8gOWtpuS6hu+8jOiuqeaHkuaVo+mdoOi+u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iHqueri++8m+iuqeWtpuS5oOW9k+S4u+inku+8jOWIu+iLpueUqOWKn++8m+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9k+S4u+WKm++8jOenr+aegei/m+WPlu+8m+iuqeW/g+aAgeaRhuerr+ato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atpeOAguaEv+S9oOW8gOWtpumhuuW/g++8jOWtpuacieaJgO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gOWtpuS6hu+8jOaUtuW/g+S6hu+8jOemu+WutuS6hu+8jOWbnuago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suS6uu+8jOingeWQjOWtpu+8jOS6kumBk+WBh+acn+eahOeyvuW9qeOAgui/m+Wvn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mjn+Wggu+8jOi/m+aVmeWupO+8jOingeiAgeW4iO+8jOmXruWAmemBk++8jOW4i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Un+awuOi/nOS4jeebuOW/mOOAgjwvcD48cD48ZW0+Ni48L2VtPuaEv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+8muaYpeWkqe+8jOWQkOS4gOWxsea3oea3oeeahOmmmeWRs++8m+Wkj+Wkq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KueWmguazieeahOWHieiNq++8m+eni+Wkqe+8jOS4vuS4gOagkeeUnOeUnOeahOmd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GrOWkqe+8jOWBmuS4gOS4quWFu+eyvuiThOmUkOeah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mXtOS5neaciOWkqe+8jOmXruWAmeiInue/qee/qeOAgumAgumAo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+aAgOmcgOWIhua4heOAguW/g+aAgeimgeiwg+aVtO+8jOW/g+aDheimgeaUv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5oOimgei2geaXqe+8jOWPkeWli+i2geW5tOi9u+OAgumbhOm5sOmBqOWkqeepu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mei3g+iLjeepueOAguWtpuS5oOW9kuadpeaXtu+8jOW8gOWIm+aWsOWkqeWc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uqeaXtumXtOWcqOefpeivhueahOaeneadoeS4iuOAgeaZuuaFp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S4iuOAgeaIkOeGn+eahOaenOWunuS4iueVmeS4i+Wug+WLpOWli+eahOWNs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iOWmiOW4jOacm+S9oOiDveWkn+WhjOS4i+W/g+adpe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i/m+S9oOacgOWkp+eahOWKquWKm++8jOWPluW+l+acgOS8mOW8gu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miOWmiOWvueS9oOa7oeaEj++8jOS7peS9oOS4uuiNo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IDmnKzlpb3kuabvvIznnIvlh6Dnr4fnvo7mlofvvIzmj5Dpq5jkvaDnmoT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kvaDnmoTnsr7npZ7vvIzkuabkuK3msqHmnInkuInogZrmsKLmsKjvvIzmm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ja/lnZHkurrvvIzmlofkuK3kuJbnlYzmuIXmlrDvvIzllpzmgJLlk4DkuZDml6Dls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lm57lkbPlpoLphZLvvIznvo7mlofnvo7lpYLnu53kvKbvvJvlvIDlrabml6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abmnKzvvIzmi6XmirHnkIbmg7PkuI7nvo7lpb3lkKfvvIHnpZ3kvaDlv6vkuZ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oILvvIE8L3A+PHA+PGVtPjExLjwvZW0+5b+r5LmQ5byA5a2m5LqG77yM5aSp5piv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qx6YO955ub5byA5LqG77yM6Z+z5LmQ5aWP5ZON552A44CC5L2g5Lmf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Z5Ly05b6u56yR552A77yM5qCh5pyN5bSt5paw55qE77yM55+l6K+G5peg56m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5p2l5LqG77yM5L2g5byA5a2m5LqG77yM5b+r5LmQ5byA5a2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puWcqOW/g+S4re+8jOi3r+WcqOiEmuS4i++8g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aAlee0r+abtOS4jeimgeaAlei+k++8jOWKoOWAjeWKquWKm+WOu+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7oeaEj+eahOetlOahiO+8gTwvcD48cD48ZW0+MTMuPC9lbT7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kuabljIXvvIzmlL7lhaXkvaDnmoTnkIbmg7PvvIzkvaDnmoTnm67moI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6TlpYvvvIzkvaDnmoTmlpflv5fvvIzmlLbmi77lpb3kvaDnmoTlv4Pmg4XvvIz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IE8L3A+PHA+PGVtPjE0LjwvZW0+5omA5pyJ55qE54ix57uZ5oiR5Lus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52A5a2p5a2Q5LiA6LW35oiQ6ZW/77yM5pS+6aOe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eahOW5tOi9ru+8jOWDj+mCo+m7keiJsueahOaXi+i9rOedgOeahOWUs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7rOavj+S4quS6uueahOWGheW/g+a3seWkhOaSreaUvuedgOmCo+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aDheabsu+8gTwvcD48cD48ZW0+MTYuPC9lbT7kurrkurrpg73mi6XmnInkuIDku7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tKLlr4zvvIzov5nlsLHmmK8mbWRhc2g755Sf5ZG977yB5biM5pyb5L2g6YO9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L2/55So5a6D44CCPC9wPjxwPjxlbT4xNy48L2VtPui1sOi/m+agoemXq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fpeivhueahOauv+Wggu+8m+aVnuW8gOS5puacrO+8jOaVnuW8gOS6huaXoOmZk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cvOeVjO+8jOiuqeaIkeS7rOi4j+WFpeiKs+iNieWcsO+8jOWFseWQjOi/i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9qOi/ueOAgjwvcD48cD48ZW0+MTguPC9lbT7lj4jop4HmnIvlj4vnhp/mgon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j4jop4HlvoDml6XmoKHlm63nmoToirHojYnvvIzkuIDliIfpg73mmK/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m57liLDlrabmoKHnmoTmhJ/op4nnnJ/lpb3vvIzlj4jkuIDkuKrlrabmn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lj4jnq5nlnKjkuobkuIDkuKrmlrDotbfngrnvvIzmhL/kvaDlpb3lpb3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kuIrjgII8L3A+PHA+PGVtPjE5LjwvZW0+5ZWK77yM5oS/5L2g5Lus5Zyo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55qE5pe26Ze05rOi5rab5LiK77yM5LmY6aOO56C05rWq77yM6am2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BPC9wPjxwPjxlbT4yMC48L2VtPuWPquacieS9oOWcqOS4muWKoeS4iu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WPmOW+l+WNmuWtpu+8m+WPquacieS9oOWLpOS/reiKgue6pu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vjOijle+8m+WPquimgeS9oOenr+W+t+ihjOWWhO+8jOS9oOWwseS8muW/g+aD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+8jOWPquimgeS9oOaMgeacieS4gOmil+enr+aegeWQkeS4iueahOW/g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juadpeaIkOWKn++8gTwvcD48cD48ZW0+MjEuPC9lbT7mlLblm57mlaPmvKvnmoTnjq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zlm57lrabkuaDnmoTmgonlv4PvvIzluKblm57lgYfmnJ/nmoTlvIDlv4PvvJvpqbP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pmo/lv4PvvIzmib7lm57orqTnnJ/nmoTpnZnlv4PvvIzor7flm57kuabp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v4PvvIzlvIDlrabkuobvvIzmhL/kvaDopoHlm57mmJTml6XnmoTnlKjlv4PvvIzlpLr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naHnmoTlrr3lv4PvvIzph43lm57mlrDlrabmnJ/nmoTpm4Tlv4P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qE5rW35rSL5bey6ZO65byA6YeR6Imy55qE6Lev77yM5rWq6Iqx5q2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k5peB5pGH5Yqo552A5qyi6L+O55qE6Iqx5p2f44CC5YuH5pWi5Zyw5Y675ZCn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YmN6L+b77yM5bey5ZC55ZON5Ye65b6B55qE5rW36J6677yb5b2p6Zye77yM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bKc6Iqx55qE5aSn5peX6aOe6Iie77yf77yfPC9wPjxwPjxlbT4yMy48L2VtPu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aWsOeahOW8gOWni++8jOaWsOeahOW4jOacm++8jOaWsOeahOaipuaDs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8gOWtpuS5i+mZhe+8jOiDveWkn+acieaWsOawlOixoe+8jOW8gOWIm+S4gOeJh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OAgjwvcD48cD48ZW0+MjQuPC9lbT7kvaDnj43mg5zku4rlpKnvvIzlj4jku6Xnmb7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ljrvmi6XmirHmmI7lpKnvvIzpgqPmnKrvvIzmnKrmnaXlsLHkuIDlrp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1LjwvZW0+5YW25a6e5oiQ5Yqf55qE5aSn6Zeo5piv6Jma5o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Lus5YuH5pWi55qE5Y+p5byA77yM5aSn6IOG5Zyw6LWw6L+b5Y67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Lus6Z2i5YmN55qE5piv5bSt5paw55qE5aSp5Zyw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S6hu+8jOWSjOaakeWBh+ivtOWjsOWGjeinge+8jOWSjOaHkuaVo+ivtOWj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+8m+WSjOWtpuagoeivtOWjsOWbnuW9ku+8jOWSjOWtpuS5oOivtOWjsOmHjemAou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ivtOWjsOS9oOWlve+8jOWSjOiHquW3seivtOWjsOWKoOayueOAguaEv+S9o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Wlve+8jOaIkOe7qeatpeatpemrmO+8gTwvcD48cD48ZW0+MjcuPC9lbT7lvI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k43otbfvvIzmlLblpI3kuIDkuIvlgYfmnJ/njqnlv4PmnKrms6/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nkIbkuIDkuIvkuqLlpYvkuK3lh4zkubHnmoTmgJ3nu6rvvIzmgaLlpI3kuIDkuIv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hbTlpYvnirbmgIHkuK3ov7fojKvnmoToh6rlt7HvvIzosIPoioLkuIDkuIvmlrDlrab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nmoTohJrmraXvvIznp6/mnoHlkJHkuIrnmoTpnaLlr7nmlrDlrabmnJ/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irbmgIHjgILnpZ3kvaDlvIDlrablv6vkuZDvvIE8L3A+PHA+PGVtPjI4LjwvZW0+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LiN5piv6Leo6LaK77yM6ICM5piv57un57ut77yb5pyA5oWi55qE5q2l5Ly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q2l77yM6ICM5piv5b6Y5b6K77yb5pyA5aW955qE6YGT6Lev5LiN5piv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CP5b+D77yb5pyA6Zmp55qE6YGT6Lev5LiN5piv6Zmh5Z2h77yM6ICM5piv6Zm3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WsOaWsOaWsOaWsOaWsOaWsOaWsO+8jOiAgeW4i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NouaWsO+8jOaso+aso+aso+aso+aso+aso+aso+aso+aso++8jOW/g+aDheWtpu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so+OAguS/oeW/g+S4jui+m+WLpOaJjeiDveW4puadpem8k+iInuS4juasouas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WKoOayue+8gTwvcD48cD48ZW0+MzAuPC9lbT7kvaDnu4jkuo7opoH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mioroirHnmoTlvaLosaHnlZnkuobkuIvmnaXvvIzkvaDmioroirHnmoT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kuIvmnaXvvIzkvaDmiormiJHku6zlhbHlkIzmtYfngYznmoTluIzmnJvkuZ/nlZ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ku4rlkI7lj6ropoHmiJHmg7PotbfkvaDvvIzmiJHnmoTlsoHmnIjlsL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pspzoibPvvIzmsLjov5zlnLDoirPoj7LjgII8L3A+PHA+PGVtPjMxLjwvZW0+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aw55qE5a2m5pyf5byA5aeL5LqG77yM5L2g5Lus5YOP5bCP6bif5LiA5qC3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6L+b5qCh5Zut77yM5qCh5Zut6YeM5Zug5Li65pyJ5LqG5L2g5Lus6ICM5Y+Y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2g5Lus5bCx5piv5byA5Zyo5qCh5Zut6YeM55qE77yM5pyA576O5Li9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SjOaXoOW/p+eahOWBh+acn+ivtOWjsOWGjeing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qOeahOS8keaBr+i/m+ihjOaLnOaLnOOAguWwhui/m+WPlueahOeyvuelnumHjeaL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KiuWLpOWli+eahOaooeW8j+mHjeaWsOiuvue9ruOAguW8gOWtpu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1t+eZvuWAjeeahOeyvuelnu+8jOaJk+eQhumXsuaVo+eahOW/g+aDhe+8jO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geeoi+OAgjwvcD48cD48ZW0+MzMuPC9lbT7miJHmrKPmhbDlnLDnnIvliL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nkuoblpYvmlpfnmoTnm67moIfvvIzlubbkuJTmraPmnJ3nnYDov5nkuIDnm6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Y3ov5vjgILkvaDkuIDlrprog73liqrlipvmiorlv4PkuK3nmoTnkIbmg7P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M0LjwvZW0+5oS/5L2g5o+S5LiK5LiA5a+55pyJ5Yqb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5Z2a6Z+n5Zyw6aOe5ZCn77yM5LiN6KaB5Li66aOO6Zuo5omA5oqY5pyN77yb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e5ZCn77yM5LiN6KaB5Li66aaZ55Sc55qE6Jyc5rGB5omA6Zm26YaJ44CC5pyd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5uu5qCH77yM6aOe5ZCR576O5aW955qE5pyq5p2l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Yr+eip+e7v+eahOWkqeWcsO+8jOeni+WkqeaYr+m7hOmHkeeahOS4lueV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qOmdkuaYpeeahOe7v+iJsuWOu+mFv+mAoOacquadpeWvjOacieeahOmHkeeni+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i0uuS9oO+8jOeUqOaZuuaFp+aJjeaDheiDhueVpeWSjOavheWKm++8jOW8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S4gOWdl+WxnuS6juS9oOiHquW3seeahOWcn+WcsO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lkozmmpHlgYfor7Tlo7Dlho3op4HvvIzlkoznjqnkuZDor7Tlo7Dmi5z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h6rlnKjor7Tlo7Dlho3kvJrvvIzlkozlvIDlrabor7Tlo7DliqDmsrn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lrabmnJ/ph4zmnInmlrDnmoTnm67moIfmlrDnmoTluIzmnJvmlr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rDnmoTlj6Plj7fmlrDnmoTpnaLosozmlrDnmoTov5vmraXvvIzmhL/kvaDnmb7lsLrn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7Tov5vkuIDmraXvvIE8L3A+PHA+PGVtPjM3LjwvZW0+56eL6auY5rCU54i977y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5pqW55qE6Ziz5YWJ77yM5oiR5Lus6LiP5LiK5LqG5paw55qE5b6B56i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q6Ziz55qE54Ot5oOF44CB54Gr566t55qE6YCf5bqm44CB6auY5bGx55qE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rW355qE5a695bm/44CB6ZuE6bmw55qE55+r5YGl77yM5Zyo5paw55qE6LW354K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6LW36Iiq77yBPC9wPjxwPjxlbT4zOC48L2VtPuWcqOWwj+WtqeecvO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kp+S6uu+8m+WcqOWkp+S6uuecvOmHjO+8jOaIkeS7rOaYr+Wwj+Wtqe+8m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HjO+8jOaIkeS7rOWwseaYr+aIkeS7rOOAguW4puedgOeomuawlO+8jOW4puedgO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puedgOiHquS/oe+8jOW4puedgOeQhuaDs+S4iui3r+WQp++8geW8gOWtpu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zkuPC9lbT7mlrDnmoTlrabmnJ/lt7LliLDmnaXvvIz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lnKjnnLzliY3jgILkuKLkuIvkvJHpl7Llkozmh5LmlaPvvIzmjK/kvZznsr7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uabmtbfjgILlop7plb/nn6Xor4blkozmiY3lubLvvIzlhbHliJvnpZblm73lpb3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ml6XliLDkuobvvIzmhL/kvaDlrabkuaDkvJjnp4DvvIzmiJDnu6nmlpDnh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Z2S5pil55qE6IS45rC46L+c5rSL5rqi552A5byA5b+D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S25ou+6KGM5p2O6K6p5oiR5Lus5bim5LiK5ruh5ruh55qE5biM5pyb77yM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LmQ5pyJ6Laj55qE5byA5a2m5peF56iL77yM55u45L+h6Ieq5bex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bCG5pS26I635peg6ZmQ55qE57uP5Y6G77yBPC9wPjxwPjxlbT40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iHquS/oe+8jOS7peS9oOeahOW8gOacl++8jOS7peS9oOeahOavheWKm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+8jOS9oOS4gOWumuiDveWkn+mptuWQkeeQhuaDs+eahO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mKjml6XmmK/ng5/oirHvvIzovonnhYzkuZ/pmajokL3vvJ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msLToirHvvIzlj4rml7bmiornp43lrZDmkq3vvJvmmI7ml6XmmK/npLzoir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kvaDnvKTnurfpl6rng4HjgILlvIDlrabkuobvvIznpZ3kvaDouKnnnYDmmbrm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iJ7li6TlpYvvvIznnIvnnYDmjIflvJXvvIzmiormiJDlip/lhpnov5vov5nkuKrlra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a7jgII8L3A+PHA+PGVtPjQzLjwvZW0+5LyR5oGv5LqG5LiA5Liq5pqR5YGH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qG5b+D5oOF77yM5YWF5a6e5LqG5L+h5b+177yM6LCD5pW05LqG54q25oCB44CC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byA5a2m5LqG77yM5oS/5oiR55qE5pyL5Y+L5paw5a2m5pyf77yM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5qW877yBPC9wPjxwPjxlbT40NC48L2VtPuS9oOiBqumilu+8jOS9o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0u+azvOOAguacieaXtuS9oOS5n+W5u+aDs++8jOacieaXtuS9oOS5n+m7m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7mOeEtuS4reayieaAne+8jOWcqOW5u+aDs+S4reWvu+inheOAguWwj+Wwj+eah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kp++8jOWwj+Wwj+eahOS9oOS8muaIkOeGn++8jOaEv+S9oOabtOWdmuW8uu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iHquS/oe+8gTwvcD48cD48ZW0+NDUuPC9lbT7kuJbpl7TlgZrku4DkuYjkuov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or7vkuabmm7TpnIDopoHnlKjlv4PvvIzlpITlpITnlKjlv4Pnmoblrabpl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Kjlv4PlgZrkurrjgIHlgZrlrabpl67vvIzmiY3og73mnInmiYDmiJD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5+l5LqG5aOw5aOw77yM6YGT552A5pqR5YGH55qE56a75Yir77y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6d5L6d77yM5Y+I5Yiw5byA5a2m55qE5pe26IqC44CC5Zue5Yiw54af5oKJ55qE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eB5Y+v54ix55qE5ZCM56qX77yM5Lmm5aOw55CF55CF5Lit5Lu75b+D5oOF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YCQ5ayJ6Ze55Lit6K6p6Z2S5pil6aOe5oms77yB56Wd5byA5a2m5b+r5Lm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77yM5aSp5aSp5ZCR5LiK77yBPC9wPjxwPjxlbT40Ny48L2VtPuW4puedgOeo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4puedgOi/t+aDke+8jOW4puedgOiHquS/oe+8jOW4puedgOeQhuaDs+S4iui3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tpuS6hu+8jOWKoOayue+8gTwvcD48cD48ZW0+NDguPC9lbT7lranlrZDvvIzlj6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lk63ms6PnmoTml7blgJnvvIzlpojlpojlsLHlnKjov5nph4znrYn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aw5a2m5pyf77yM6K6p5oiR5Lus6YO95Yqg5rK55Y67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yA5b+D5Lqr5Y+X6Z2S5pil5bKB5pyI55qE57ua5Li95aSa5b2p77yM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6YO95Liy6LW377yM57yW57uH5LiA5p2h6Zeq5Lqu55qE54+N54+g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4G15rex5aSE44CC5byA5a2m5pel5b+r5LmQ77yBPC9wPjxwPjxlbT41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aKiueOqeS5kOeahOW/teWktOa3oeS4i+adpe+8jOiuqeWtpuS5oOeahOWK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k+i1t+adpe+8m+aKiuaHkuaVo+eahOi6q+W/g+aUtuWbnuadpe+8jOiuqeWtpuS5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a1k+i1t+adpe+8m+aKiuenr+aegeeahOaAgeW6puaLv+WHuuadpe+8jOiuqe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EmuWKqOi1t+adpeOAguaWsOWtpuacn++8jOaEv+S9oOacieaWsOeahOebruagh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OAgeaWsOeahOW4jOacm+OAgeaWsOeahOS9nOS4uu+8jOS4gOWIh+mDv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FqOaWsOeahOi/m+atpe+8gTwvcD48cD48ZW0+NTEuPC9lbT7kuLDlr4zlpJr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ov4fljrvkuobvvIzmlrDnmoTlrablubTmnaXliLDkuobvvIzmj5DphpLlkIzlra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PmlbTlpb3oh6rlt7HnmoTlv4PmgIHvvIzlh4blpIflpb3nm7jlupTnmoTlrabku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rmlrDlrablubTlgZrkuIDkuKrnu4boh7TnmoTorqHliJLvvIznpZ3lpKflrr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hInlv6vvvIE8L3A+PHA+PGVtPjUyLjwvZW0+5aW95a2p5a2Q77yB6Ka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5b+D55uu5Lit5L2g5aeL57uI6YO95piv5pyA5qOS55qE77yM5Lq655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Zue5pCP77yM6L+Z5qyh5ou85LqG77yBPC9wPjxwPjxlbT41My48L2VtPuS9o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WSjOWtpuivhuWPluW+l+S7iuWkqeeahOaUtuiOt++8jOWPiOWwhuS7peaYjuaZuu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ouaOpeWPl+aYjuWkqeeahOaMkeaImOOAguaEv+S9oOawuOiRhuS4gOW+gOaXoOWJ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QuPC9lbT7mmpHlgYfnvo7kuoblkKfvvIzlv4Pmg4XniL3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otrPkuoblkKfvvIznjqnkuZDlpJ/kuoblkKfvvIznjrDlnKjlvIDlrab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lLblv4PkuoblkKfvvIzlrprkuIvnm67moIfkuoblkKfvvIzorqTnnJ/lrabkua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liqrlipvlkKfvvIznpZ3npo/pgIHkvaDlkKfvvIzlvIDlrabml6XvvIz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vvIzmlrDmsJTosaHvvIzlrabkuJrmm7TkuIrkuIDlsYLmpbz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k5a2m6LS577yM5Y+R5paw5Lmm77yM5paw6K++56iL77yM5paw6LW354K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aw5rS75Yqb77yM6L+Z5Liq5a2m5pyf5LiA5a6a6LWi44CC5LiK6K++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py65a6k77yM5a6e6aqM5a6k77yM56+u55CD5p6277yM6Laz55CD5Zy677yM5qCh5Zu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S+55Sf5py65LiH6LGh5paw44CCPC9wPjxwPjxlbT41Ni48L2VtPuS7iuWkq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o+W9k+Wlve+8jOiDjOedgOS5puWMhei5puWtpuWgguOAguingeWIsOiAgeW4iOmXru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OWIsOWQjOWtpueskeS4gOeskeOAguaWsOeahOS4gOWkqe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iumCo+aWsOeahOefpeivhuWlveWlveWtpuS5o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mI7lpKnlsLHkuIDlsoHkuobvvIzlnKjmraTkuLrlrp3lrp3npZ3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sI/lrp3otJ3lgaXlurflv6vkuZDmiJDplb/vvIzniLjniLjlpojlpoj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U4LjwvZW0+5Ly0552A5riF5paw55qE56eL6aOO77yM6aO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6buJ6IiN55qE546y5aOw77yM5Lyg5p2l5aOw5aOw5ZCM56qX55qE56yR6K+t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ZCM5LyZ77yM5byA5a2m5ZWm77yM6K6p5aSn5a625Li65bm75oOz5paX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A55u05oGv77yBPC9wPjxwPjxlbT41OS48L2VtPui9rOecvOmXtOWPiO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+8jOaIkeS7rOS5n+WPiOWQkeS4iui3qOS6huS4gOS4quW5tOe6p+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cqOixoea1geawtOiIrOe/u+mjnuaXtu+8jOaIkeebuOS/oeS9oOeahOaUtuiOt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ato+avlO+8jOaEv+S9oOaWsOeahOWtpuacn+acieabtOWkmuaWsOeahO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orPnkIbkuIDkuIvlgYfmnJ/mvILmta7mlaPkubH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nkIbkuIDkuIvlnKjni4Lph47kuK3nurfkubHnmoTmgJ3nu6rvvIzmgaLlpI3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nmgqbkuK3ov7flpLHnmoToh6rlt7HvvIzosIPoioLkuIDkuIvmnKrmnaXmlrDotb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ovbvmnb7lnLDpnaLlr7nlr5Lnqpfoi6bor7vnmoTkuZ3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S/5L2g5piv6aOO77yM6byT6LW355m96Imy55qE5biG77yb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mq5byA6JOd6Imy55qE5rOi5r6c44CC55Sf5rS75q2j5Zyo5L2g55qE5YmN5pa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fpeivhueahOaxqua0i+Wkp+a1t+aXoOi+ueaXoO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6nOeahOaWh+enkeeQhuenkeWtpuenkee5geWkmu+8jOaipuaDs+eahO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OWli+iAleiAmO+8jOeQhuaDs+eahOWwhuadpeaYjuWkqea4iuivhuWNmuWtp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S4mumAmumAlOi+ieeFjOeBv+eDguOAguW8gOWtpuS6hu+8jOaVtOijhe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a4uOWtpua1t+WPluS9s+e7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0zMXd4NzI4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tMzF3eDcyO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FDF040254DD73F587FE2955AC4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