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6:4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3B203B5FA24337885182B020C6EA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3B203B5FA24337885182B020C6EA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Liq5a2X55+t5Y+l5a2Q5b+D5oO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ieaipuWwseWIq+aAle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mYs+WFieaKmOWwhOWIuuecv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WvOeXm+aEn+iiq+e8uuWkseOAgjwvcD48cD48ZW0+NC48L2VtPueUn+WRveWcqOS6ju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S48L2VtPuS6uueUn+iLpeWmguWIneing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ern+i+k+e7mei3neemu+OAgjwvcD48cD48ZW0+Ny48L2VtPuWQkeW+gOm5s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OAgjwvcD48cD48ZW0+OC48L2VtPuW/g+S4jeWKqO+8jOWImeS4je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CsuS8pOmAhua1geaIkOays+OAgjwvcD48cD48ZW0+MTAuPC9lbT7niL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kIbnlLHjgII8L3A+PHA+PGVtPjExLjwvZW0+5bim552A5qKm5oOz5Ye65Y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JquS4jeaWre+8jOeQhui/mOS5s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nI3ovpPnmoTlgJTlvLrjgII8L3A+PHA+PGVtPjE0LjwvZW0+5omA6LCT5bm05Y2O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PC9wPjxwPjxlbT4xNS48L2VtPuaXoOaJgOiwk+eahOaLp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rmmI7kuI3nn6XkuIvmmpfjgII8L3A+PHA+PGVtPjE3LjwvZW0+5a2k54us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bm05Y2O44CCPC9wPjxwPjxlbT4xOC48L2VtPui5reWIsOS9oOeahOaAgO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pJzlvojplb/lubjmnInkvaDjgII8L3A+PHA+PGVtPjIw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55qE5b6A5YmN6LWw44CCPC9wPjxwPjxlbT4yMS48L2VtPuS7sOi1t+WktOS4jea1ge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or53lpJrkuI3lpoLmsonpu5j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p2v6YWS6YaJ5L2Z55Sf44CCPC9wPjxwPjxlbT4yNC48L2VtPuS4uuS6hueQhuaDs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OAgjwvcD48cD48ZW0+MjUuPC9lbT7orrjkvaDkuIDnlJ/mib/or7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Oz5L2g6Zq+5Lul5YWl55yg44CCPC9wPjxwPjxlbT4yNy48L2VtPuebruS8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awtOaoquazouOAgjwvcD48cD48ZW0+MjguPC9lbT7lpKrlnZrlvLrmmK/ova/lv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reh55yL6IGa5pWj56a75ZCI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+8jOiAg+ivleWFqOi/h++8gTwvcD48cD48ZW0+MzEuPC9lbT7mtojlpLHkuI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jgII8L3A+PHA+PGVtPjMyLjwvZW0+5oqT5o2V6YGX5aSx55Sc6Jy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keeahOWli+aWl+S6uueUn+OAgjwvcD48cD48ZW0+MzQuPC9lbT7lhav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moTmuKnmmpbjgII8L3A+PHA+PGVtPjM1LjwvZW0+6Imv5Lq65LiN55+l5rex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9oOeahOWlve+8jOaYr+aJk+aJs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73lv4blubTljY7kvLzmsLTjgII8L3A+PHA+PGVtPjM4LjwvZW0+5oiR5qyy5LmY6aOO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zOS48L2VtPuWQrOmbqOi9u+aRh+WvguWv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HkvJrmmK/mnIDmo5LnmoTjgII8L3A+PHA+PGVtPjQxLjwvZW0+5rW35rC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aX6YeP44CCPC9wPjxwPjxlbT40Mi48L2VtPumdkuaYpeafk+aMh+W5tOWN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sL3kurrkuovvvIzlkKzlpKnlkb3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7yW57uH6Z2S5pil44CCPC9wPjxwPjxlbT40NS48L2VtPuaCsuS8pOa1uOmAj+ec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DYuPC9lbT7otoHlubTovbvljrvliqrlipv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d5b6A5piU5rWu55Sf5bC944CCPC9wPjxwPjxlbT40OC48L2VtPuWNv+eLrOWNv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rembquOAgjwvcD48cD48ZW0+NDkuPC9lbT7mnInkvaDvvIzlho3oi6bkuZ/lg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ZCD5LiA5aCR6ZW/5LiA5pm644CCPC9wPjxwPjxlbT41MS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eW8uuWFiOiHquW8uuOAgjwvcD48cD48ZW0+NTIuPC9lbT7lpoLoi6XlsI/ln47kvp3lh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YGa5pyA5aW955qE6Ieq5bex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meaciemjjuWjgeacieiAs+OAgjwvcD48cD48ZW0+NTUuPC9lbT7og73nrJHlsLH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63jgII8L3A+PHA+PGVtPjU2LjwvZW0+5ZCR552A5oiQ5Yqf5YmN6L+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iogOWFtuS4jei/h+WwlOWwlOOAgjwvcD48cD48ZW0+NTguPC9lbT7lh6D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v5fosarmg4XjgII8L3A+PHA+PGVtPjU5LjwvZW0+6aOO5ZC56L+H6ICB5pWF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7oea7oeS4jeWPr+S4gOS4lu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mt6HmvKDnuqLlsJjjgII8L3A+PHA+PGVtPjYyLjwvZW0+57qi6aKc77yM54us56yR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44CCPC9wPjxwPjxlbT42My48L2VtPuetieW+heS9oOeahOiKseiv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oIbph5HkuI3lpoLnp6/osLfjgII8L3A+PHA+PGVtPjY1LjwvZW0+54ix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5uu55qE44CCPC9wPjxwPjxlbT42Ni48L2VtPumHjeaLvuaQgea1heeahO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I3og73plJnnmoTlhrPlrprjgII8L3A+PHA+PGVtPjY4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eT5Yag5oiR5ZCN44CCPC9wPjxwPjxlbT42OS48L2VtPuWPquaBqOaXtuWFieWkqueY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nInmoqbmiY3kuI3mgJXnl5v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yU57uO5LiA5q6157uT5bGA44CCPC9wPjxwPjxlbT43Mi48L2VtPuebuOWuiOadpeS4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OAgjwvcD48cD48ZW0+NzMuPC9lbT7or4HmmI7miJHnmoTlvLrlp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L+Z54K555eb566X5LuA5LmI44CCPC9wPjxwPjxlbT43NS48L2VtPuS4uuaE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Ksea6heazquOAgjwvcD48cD48ZW0+NzYuPC9lbT7lr4Llr57nsonnoo7lubTlj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6Lev5b6I6Zq+5Yir55WP6Zmp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iQveWOi+aKkeWkqeepuuOAgjwvcD48cD48ZW0+NzkuPC9lbT7lkKzmiJHor7TkvL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gwLjwvZW0+5Y+q5oS/5LiO5L2g6ZW/5a6J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Ds+mZquS9oOS4gOi+iOWtkOOAgjwvcD48cD48ZW0+ODIuPC9lbT7miqzotbf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iY3otbDjgII8L3A+PHA+PGVtPjgzLjwvZW0+6KiA5b+F5L+h77yM6KGM5b+F5p6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1YzZkNTh0cnU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NWM2ZDU4dHJ1O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3B203B5FA24337885182B020C6EA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