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47CBB3B71B37B42C86263F1E73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47CBB3B71B37B42C86263F1E73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oqW6Z+z5Y+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WNjueHg+Wwve+8jOWkmuWw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e7iOWMluS4uuaMh+mXtOa1geaymeOAgjwvcD48cD48ZW0+Mi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S4lueVjOS4uuaVjO+8jOS5n+e7neS4jeWnlOWxiO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S4gOatpeWuieeEtu+8jOi/m+S4gOatpem7r+eE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gt+eahOWFs+ezu++8jOWwseivpeiwiOS7gOS5iOagt+eahOivne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Yr+adr+eDiOmFku+8jOayoeacieeZveawtOmCo+S5i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On+iwheS8pOWus+W5tuS4jemavu+8jOmavueahOaYr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S7u+OAgjwvcD48cD48ZW0+Ny48L2VtPueIseaIkeeahOS6uuWSjO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4jeWIsOaIkeeIseeahOS6uuOAgjwvcD48cD48ZW0+OC48L2VtPuivtOWkq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yiem7mOOAguaDs+WkquWkmu+8jOaAu+S8mumavu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S5kO+8jOmfs+S5kO+8jOWPquaYr+WcqOivseaDkeaIke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vvIzpgInmi6nlv6vkuZDvvIzmm7TpnIDopoH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x566X6Lev5LiN5Z2m6I2h77yM5Lmf6KaB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xMi48L2VtPuWIq+iHquS7peS4uuaYr++8jOS9o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gOS5iOmDveS4jeaYr+OAgjwvcD48cD48ZW0+MTMuPC9lbT7okL3lj7bnn6X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nvvIzlsoHmnIjlpoLmoq3luLjlv4blvoDjgII8L3A+PHA+PGVtPjE0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6a75Yir77yM6ICM5piv56a75Yir5ZCO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juatpOeBr+e6oumFkue7v++8jOWGjeS5n+S4jeaDs+eJteiwg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I7mmI7niLHlvojmuIXmmbDvvIzljbTov5jopoH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E3LjwvZW0+6K6p5oiR5b+D56KO77yM5L2g5YGa55qE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w5L2N44CCPC9wPjxwPjxlbT4xOC48L2VtPuaIkei1muS6huS4pOS6v++8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+8jOS4gOS4quWbnuW/huOAgjwvcD48cD48ZW0+MTkuPC9lbT7lm57lvpfkuo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kuoblvZPliJ3jgII8L3A+PHA+PGVtPjIwLjwvZW0+5b285q2k55u4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aC5q2k566A5Y2V77yM5aaC5q2k6Zq+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aYr+ayoeacieWKnuazleWRiuivieWIq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KbnnYDkvaDnmoTlhajlkI3lpIfms6jvvIzmu5rlm57kvaDnmoTlpKfkvJ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PGVtPjIzLjwvZW0+5aSp5Lya6buR77yM5Lq65Lya5Y+Y44CC5LiJ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D5YiG6aqX44CCPC9wPjxwPjxlbT4yNC48L2VtPuaIkeiHqueng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WxnuS6juaIkeS4gOS4quS6uueahOOAgjwvcD48cD48ZW0+MjUuPC9lbT7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p4LkvJfvvIzliKvorqnoh6rlt7HpgqPkuYjntK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oiR6ZyA6KaB5L2g77yM5L2g6IO95LiN6IO95ZGK6K+J5oiR5L2g5Zyo6L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jeeUnOeahOS6uu+8jOS5n+acieS4gOS4quWcsOaWu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MjguPC9lbT7ov5novojlrZDvvIzmgLvkvJr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b3jgII8L3A+PHA+PGVtPjI5LjwvZW0+5LiA5oOz5Yiw6ams5LiK6KaB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6YeM5pqW5pqW55qE44CCPC9wPjxwPjxlbT4zMC48L2VtPuacgOWPr+aAl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wseaYr+ayoeacieWdmuW8uueahOS/oeW/t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vaDpg73lj6/ku6XvvIzkvYbov5jmmK/opoHlhajlipvku6Xot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rS75LiN5piT77yM6KaB5a2m5Lya5om/5Y+X77yM5a2m5Ly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uOemj+S4jeaYr+avj+WkqemDveaci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mgeetieW+iOS5heOAgjwvcD48cD48ZW0+MzQuPC9lbT7mm77pgqPkuYjov5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oLku4rpgqPkuYjpmYznlJ/nmoTot53nprvjgII8L3A+PHA+PGVtPjM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bmy55y85rOq77yM6Ieq5bex5Y205ZOt55qE5rOq5rWB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W/g+aNouS6uuW/g++8jOaNouS4jeWbnuadpeWwse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azlvoDkuovkuIDmna/phZLvvIzkvZnnlJ/kvaDmiJHliIblvI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Ot54ix5LiW6Ze05LiH54mp77yM5peg5pyA54i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PC9wPjxwPjxlbT4zOS48L2VtPueUn+WRveWkquefre+8jOayoeaXtumXtO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yoeaXtumXtOWmkuW/jOOAgjwvcD48cD48ZW0+NDAuPC9lbT7kvKTlv4PokL3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sIHmmK/kvaDlv4PngbXnmoTmuK/mub7jgII8L3A+PHA+PGVtPjQxLjwvZW0+5ZO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7Sv77yM5Lmf5Y+q5piv5Yir5Lq655qE5Lul5Li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WHuueOsOeahOS6uu+8jOmGkuadpeaXtuWwseivpeWOu+ing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5jmjonlpLHotKXvvIzkuI3ov4fopoHniaLorrDlpLHotKXkuK3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I8L3A+PHA+PGVtPjQ0LjwvZW0+5aWz5Lq66KaB5ou/5Ye65rCU6LSo77yM5LiN6IO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ZCs55S35Lq655qE44CCPC9wPjxwPjxlbT40NS48L2VtPuS7u+S9le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aDhe+8jOmDveS4jeWAvOW+l+S9oOWOu+WBm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kuI3mmI7nmb3vvIzmmI7nmb3nmoTkurrkuI3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z54m15L2g55qE5omL77yM5LuO5b+D5Yqo77yM5Yiw5Y+k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mcgOimge+8jOacgOeLgueahOmjju+8jOWSjOacgOmd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mipvlvIPliKvkurrnmoTkurrvvIzmsLjov5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pfliLDniLHjgII8L3A+PHA+PGVtPjUwLjwvZW0+5a6B5oS/6KKr6K+v5L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uJ5by65Y676Kej6YeK44CCPC9wPjxwPjxlbT41MS48L2VtPui3n+aIkei1sOWk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aIkeaDs+S5mOacuuaKseS9oOOAgjwvcD48cD48ZW0+NTIuPC9lbT7oi6X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kuJbnlYzkuIrkuI3kvJrlho3mnInnrKzkuozkuKr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b6u56yR44CC6L+Z5q+U6Kej6YeK5Li65L2V5oKy5Lyk6KaB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Bh+ingemavuWFjei1sOaVo++8jOebuOmAouacquW/heebuO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abkvJrph4rmgIDmm77nu4/nmoTomZrlubvvvIzpgqP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rmmK/mm77nu4/jgII8L3A+PHA+PGVtPjU2LjwvZW0+5oiR5oqK5b+D5a+E6ZSZ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q2k5Yi76K+35L2g6L+Y57uZ5oiR77yBPC9wPjxwPjxlbT41Ny48L2VtPuS4gOaX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IkOS4uuaBtuS5oO+8jOS6uueUn+WwseS8muaal+aXoOWkqe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lj5flpKnno6jpnZ7lpb3msYnvvIzkuI3pga3kurrlppLmmK/lurj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YGa5LqG5oiR55qE6YCD5YW177yM5Y205oiQ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44CCPC9wPjxwPjxlbT42MC48L2VtPui3r+mBpemprOaApe+8jOaZm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5tOmBh+ingeS9oOOAgjwvcD48cD48ZW0+NjEuPC9lbT7lpJrluIzmnJvkvaD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vvIzljbPkvb/miJHku4DkuYjkuZ/kuI3or7TjgII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rKh5oSf6KeJ77yM5LiN55eb5LiN55eS5LiN5Zyo5L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Yr+WlueeahOS6uu+8jOatu+aYr+WlueeahOWQieelp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lpzmrKLkuIrkuIDkuKrkurrlsLHkuI3phbfkuobvvIzov5jlvojniL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D55eb55qE5oSf6KeJ77yM5Y+I5Ye6546w5Zyo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755qE6Zuo5a2j44CCPC9wPjxwPjxlbT42Ni48L2VtPua4qeaflOaYr+WuneiX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7huawtOmVv+a1geeahOeUn+a0u+mHjOOAgjwvcD48cD48ZW0+NjcuPC9lbT7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JvkuIDlm57nnLjvvIzkvb/miJHmgJ3lkJvmmq7kuI7mnJ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6a75oiR6ICM6LW26Lev77yM5LiA6L2s6Lqr5Zue5aS06YGN6Iu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lneS9oOmBh+iJr+S6uuS6iOS9oOasouWWnOWfjumVv+at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eUn+OAgjwvcD48cD48ZW0+NzAuPC9lbT7kvaDmjqjnqpfmnJvov4fmnaXvvIznnr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miJHmnIDov5HnmoTmmJ/jgII8L3A+PHA+PGVtPjcxLjwvZW0+562J5oiR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YGa5qKm44CCPC9wPjxwPjxlbT43Mi48L2VtPuW/veWGt+W/veeDre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WPjeWkjeWkjeacgOS8pOS6uuOAgjwvcD48cD48ZW0+NzMuPC9lbT7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nu4jkuo7lrabkvJrorrDkuI3lvpfmiJHnmoTlpb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rOo5a6a5YWx5bqm6I2G5qOY6Lev77yM5L2Z55Sf5Z2O5Z235YiG5b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skeWIsOacgOWQjueahO+8jOmDveaYr+W3sue7j+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zYuPC9lbT7miJHotbDnmoTot6/lvojpu5HvvIzkvaD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aXkvZPkvJrvvJ88L3A+PHA+PGVtPjc3LjwvZW0+5LiN5piv5LiN55eb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q5LmF77yM6bq75pyo5LqG44CCPC9wPjxwPjxlbT43OC48L2VtPuS9oOWSjOWlu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cn++8jOaIkeS9leW/heWcqOWBmumZquihr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6Pmm7/kuI3kuobmhJ/mg4XvvIzlv7Xml6fkuZ/lm57kuI3liLD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r6K+05LuA5LmI5oqi6LWw77yM5Y+q5oCq5L2g6IO95Yqb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kseecoOS6hu+8jOaYr+S4jeaYr+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mHjOS6huOAgjwvcD48cD48ZW0+ODIuPC9lbT7ku5botbDkuobljYHlpJ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aTljZXkuobljYHlpJrlubTjgII8L3A+PHA+PGVtPjgzLjwvZW0+5b2T5oiR6L2s6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4mp5piv5Lq66Z2e44CCPC9wPjxwPjxlbT44NC48L2VtPuaIkeS7peS4u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+8jOWNtOS4gOWkqeWkqeWkseacm+OAgjwvcD48cD48ZW0+OD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nmoTkurrmnIDli4fmlaLvvIzkuI3lsIblsLHnmoTkurrmnID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Sq5Zyo5oSP5Yir5Lq655qE55yL5rOV77yM57Sv55qE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d240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Lmh0bWwiPmh0dHBzOi8vZHVhbmp1emlrdS5jb20vZHVhbmp1emkvdHduNHBxbGo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47CBB3B71B37B42C86263F1E73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