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A839CF29832199017A651A2E9D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A839CF29832199017A651A2E9D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oOiHquW3se+8jOaJjeiDveaXoOaDp+iJsOmavu+8jO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wuOi/nOWus+aAlemjjumcnO+8jOWIq+aAquWbsOmavuaXtuayoeS6uuaJ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quWNsemZqeaXtuayoeS6uuabv+aMoe+8jOS9oOiLpeW8uuWkp++8jOWbsOmav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S9oOiLpeWLh+aVou+8jOWNsemZqeS5n+iDveaXo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eS4jeWPiuS4uuWksei0peiAjOaCsuS8pO+8jOS4jeW+l+S4je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S8kO+8jOaipuaDs++8jOWkmuS5iOe+juWlveeahOWtl+ecvO+8jOWNt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li+aWl++8jOS4gOatpeS4gOatpeacneedgOaipuaDs+WKquWKm++8jOWvu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wuOi/nOS4jeS8muWtpOWNle+8gTwvcD48cD48ZW0+My48L2VtPum7hOmH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cqOaIkeS7rOiDjOWQju+8jOS5g+WcqOaIkeS7rOmdouWJje+8m+S4j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g+WcqOWwhuadpeOAgjwvcD48cD48ZW0+NC48L2VtPui/meekvuS8muS9o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W+l+mAguW6lO+8jOmAguW6lOS4jeS6huWwseW+l+iiq+a3mOaxsO+8gei/meWP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+8gTwvcD48cD48ZW0+NS48L2VtPuS6uueUn+WwseaYr+WSjOS4iuW4n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1sOS4gOatpe+8jOS4iuW4nei1sOS4gOatpe+8jOS4jeWPr+iDveatpeat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+8jOaJgOS7peimgei1sOWlveiHquW3seeahOavj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/g+WPquWbvuiHquengeiHquWIqe+8jOWIsOWktOadpee7iOS8muWus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aEv+WBmuS4quS6uuS4i+S6uu+8jOaWueiDveaIkOS4uuS6uu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iq+mHjeinhu+8jOiiq+iupOWPr++8jOiiq+aJv+iu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HquaIkeS7t+WAvOaPkOmrmOS6huOAgumCo+S5iO+8jOS9oOaYr+S4jeaYr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3puWPs+S6hu+8nzwvcD48cD48ZW0+OC48L2VtPuWQjuadpeaJjeaYj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uWIsOi2s+Wkn+S7pOiHquW3seWuieW/g+eahOmSse+8jOaJjeiDvei/h+S4iu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AuOOAgeiHqueUseeahOeUn+a0u++8jOaJjeiDveiuqeiHquW3sea0u+W+l+abt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uaJgOS7pe+8jOWkmuiKseaXtumXtOWKquWKm++8jOWwkeeCueWKn+Wkq+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veaipui3r+S4iu+8jOacgOe+jueahOWnv+aAgeaYr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llOi3kemAlOS4re+8jOacgOaMgeS5heeahOWKm+mHj+aYr+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kuIrllK/kuIDlj6/ku6XkuI3lirPogIzojrfnmoTlsLH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lK/kuIDlj6/ku6Xml6DkuK3nlJ/mnInnmoTmmK/moqbmg7PvvIzmsqHmnInlk6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liqjmiYvlsLHlj6/ku6Xlrp7njrDnmoTjgILkuJbnlYzomb3mrovph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vvIzmgLvkvJrmnInot6/vvIE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qg57uT5LqO5b2T5LiL77yM5Lmf5LiN5b+F5aSq5b+n6JmR5pyq5p2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Lqb5LqL5oOF55qE5pe25YCZ77yM55y85YmN55qE6aOO5pmv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LiA5qC35LqG44CCPC9wPjxwPjxlbT4xMi48L2VtPuS6uueUn+S5i+i3r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RlOS4qui3n+WktOWIq+mavui/h++8jOeIrOi1t+adpe+8jOaOuOaOuOWc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wseaYr+S4gOeJh+S5kOWcn+OAgjwvcD48cD48ZW0+MTMuPC9lbT7ojYbmo5jjgI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K/no6jnoLrlvIDmi5PogIXmhI/lv5fnmoTmkYflpI3vvJvlm7Dpmr7oibDpm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liY3ov5vot6/kuIrnmoTlnqvohJrnn7P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bim5L2g5Y675pyA5q2j56Gu55qE5Lq66Lqr6L6544CC6K+35YWI5aW95aW9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4S25ZCO6YKj5Liq6L+Y5LiN55+l6YGT5Zyo5ZOq6YeM55qE5Lq677yM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44CCPC9wPjxwPjxlbT4xNS48L2VtPui6q+i+ueaAu+aYr+aciemCo+S5i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guS9oOW4ruW/meeahOaXtuWAmeS4gOiEuOaut+WLpO+8jOW4ruWujOS5i+WQ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tlOS4jeeQhuOAgjwvcD48cD48ZW0+MTYuPC9lbT7lj6rmnInliJvpgKD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qvlj5fvvIzlj6rmnInmi5rmkI/vvIzmiY3mmK/lhYXlrp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eR5aiY77yM5Yqq5Yqb5ZCn44CC5L2g5LiN5Yqq5Yq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uT5p6c77yM56m/5LiN5a6M55qE5Zyw5pGK6LSn5ZKM6YCb5LiN5a6M55qE6I+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OC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gIDmnInmuLrlsI/nmoTmoqbmg7PvvIzlroP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ZPliqjkurrlv4PjgII8L3A+PHA+PGVtPjIwLjwvZW0+5Zue5oOz6L+Z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5LiA55u06L+H552A54yq5LiA5qC355qE55Sf5rS777yM5Y205LiN6IO95YO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g5b+n5peg6JmR77yBPC9wPjxwPjxlbT4yMS48L2VtPuS4jeimgeWB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eahOS6i++8jOimgeWBmu+8jOWwseWBmuiuqeWIq+S6uuWQjuaCl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opoHorqTkuLrmmK/lr7nnmoTlsLHljrvlgZr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I3opoHlnKjkuY7liKvkurrnmoTnnIvms5XvvIzlk6rmgJXmmK/plJ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mnInljrvlgZrov4for4HmmI7mm77nu4/kvaDliqrlipv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Zyo6Lev5LiK77yM5bCx5LiN6KaB5pS+5byD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w5YGc5YGc55qE55Sf5rS75Lya5LiA55u057un57u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juS7luS6uuavlOi+g++8jOaHguW+l+aso+i1j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a0u+W+l+i9u+advuiuuOWkmu+8jOS5n+abtOWuueaYk+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peWPo+OAgjwvcD48cD48ZW0+MjUuPC9lbT7lvZPkuIDkuKrkurrmnInkuo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oqbmg7PvvIzlk6rmgJXniKznnYDvvIzkuZ/msqHmnInkuI3nq5notbfmnaX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2LjwvZW0+6KaB5a+55LuW5Lq65o+Q5Ye66Ieq5bex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LiN6KaB5a+55LiW55WM5a2Y5LiN5YiH5a6e6ZmF55qE5bm7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4af44CCPC9wPjxwPjxlbT4yNy48L2VtPuWQjuadpeaJj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WGjeWkmumDveayoeacieeUqO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oHmhL/ooKLvvIzkuZ/kuI3mhL/mhI/ot5/kurrnjqnlv4PmnLrvvIzlm6DkuLr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LkvYbmmK/vvIzmiJHlr7nkuo7lkIzkuIDkuKrkurrvvIzlj6rkvJrooKL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uI3mmK/ooKLvvIzlj6rmmK/kuLrkuobnu7Tns7vlhbPns7v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I5LjwvZW0+55So5bC95b+D5py65LiN5aaC55So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bC95YWo5Yqb77yM5omN6IO96L276ICM5piT5Li+44CC5oqx5oCo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LiW55WM5rC46L+c6Z2g5a6e5Yqb6K+06K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Qg+eahOS6j+OAgeWPl+eahOiLpuOAgea1geeahOaxl++8j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Fie+8jOeFp+S6ruS9oOWJjei/m+eahOi3r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ojlubTovbvvvIzlsIbmnaXkvaDkvJrpgYfliLDlvojlpJrkurrvvIznu4/lj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vpfliLDlvojlpJrvvIzkuZ/kvJrlpLHljrvlvojlpJrvvIzkvYb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nInkuKTmoLfkuJzopb/vvIzkvaDnu53kuI3og73kuKLlvIPvvIzkuIDkuKrlj6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bkuIDkuKrlj6vnkIbmg7PjgII8L3A+PHA+PGVtPjMyLjwvZW0+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q66ISR5Lit55qE5L2c55So5bCx5aaC6Ze56ZKf77yM5Lya5Zyo5L2g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Sk6YaS44CCPC9wPjxwPjxlbT4zMy48L2VtPuaci+WPi+WboOS4lueVjOing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aDhe+8jOWboOWIqeebiuinguebuOWQjOiAjOWBh+aE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miY3kvJrkubHmg7PvvIzkuI3lnKjkuY7ov57mg7Ppg73kuI3kvJ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m66ICF5oC75piv5pyJ5oiQ5Yqf55qE5a+G56CB77yM6IO9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G56CB55qE5Lq677yM5b+D5piv5oiQ5Yqf55qE5pm66IC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e0r+S4gOW5tO+8jOi+m+iLpuS6hu+8jOW/meeijOS6huS4gOW5tO+8jOath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i+aWl+S6huS4gOW5tO+8jOS8keaBr+S8mu+8jOS4gOWkqeWPiOS4gOWkq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oi+WPiOS4gOeoi++8jOaWsOeahOS4gOW5tOWPiOW8gOWni+S6hu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5uOemj+W5s+Wuie+8gTwvcD48cD48ZW0+MzcuPC9lbT7kurrnlJ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kvaDnjrDlnKjkuI3ntK/vvIzku6XlkI7lsLHkvJrmm7TntK/jgIL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nmoTvvIzkvaDnjrDlnKjkuI3oi6bvvIzku6XlkI7lsLHkvJrmm7Toi6bjgILllK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nlvpfpl7LjgILllK/oi6bov4fvvIzmlrnnn6XnlJ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LiA54K56aKE6K6+55qE5pyf5b6F77yM6YKj5Lu95a+55Lq655qE5YWz5oC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zOS48L2VtPuiwgeiLpe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m+iwgeS4jeS4u+WusOiHquW3se+8jOawuOi/nOaYr+S4gOS4qu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7TkuI3lsL3nmoTlv4PphbjkuZ/lj6rog73lvZPnrJH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DkuI3lsL3nmoTlvoDkuovkuZ/lj6rog73pmo/po47mla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5yL5riF5LqL5a6e77yM5bCx6ZyA6KaB5LiA5Lqb55a855eb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LWw55qE5Lq65L2g55WZ5LiN5L2P77yM6KOF552h55qE5Lq65L2g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4ix5L2g55qE5Lq65L2g5oSf5Yqo5LiN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jeW/q+S5kOS5n+S4jeimgeeaseecie+8jOWboOS4u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eIseS4iuS9oOeahOeskeWuueOAgjwvcD48cD48ZW0+NDM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nLrmiZPkuI3lpb3msqHlhbPns7vvvIzov5jmnInkuIvljYrlnLr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0LjwvZW0+5YmN6Z2i55qE6Lev6L+Y5b6I6L+c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piv5LiA5a6a6KaB6LWw5LiL5Y6777yM5LiA5a6a5LiN6IO9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Au+WboOS4uui/geWwseWIq+S6uuWws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WHoOS4quS6uuWAvOW+l+S9oOaAu+W8r+iFsOOAguW8r+iF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PquS8muiuqeS6uuS5oOaDr+S6juS9oOeahOS9juWnv+a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jeimgeOAgjwvcD48cD48ZW0+NDYuPC9lbT7nlJ/mtLvmgLvmmK/orqn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vYbor7fnm7jkv6HvvIzkvaDku4rlpKnlj5fnmoToi6bvvIzlkIPnmoT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nmoTotKPvvIzmiZvlvpfnvarvvIzlv43nmoTnl5vvvIzliLDmnIDlkI7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YnvvIznhafkuq7kvaDnmoTot6/jgII8L3A+PHA+PGVtPjQ3LjwvZW0+5Lq655Sf5Y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77yM5LiN5pyf6ICM6YGH77yM5p2l5pel5Y+v5pyf77yM5LiN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aaC57qm6ICM6Iez44CCPC9wPjxwPjxlbT40OC48L2VtPuS7iuWkqe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S6huaYjuWkqeWwseaYr+Wwj+S6i++8m+S7iuW5tOWGjeWkp+eahOS6i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5tOWwseaYr+aVheS6i+OAgjwvcD48cD48ZW0+NDkuPC9lbT7lpoLmnpznlJ/mtLv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b3lpJrohJrvvIzliKvlv5jkuobnu5nlroPkuKTkuKrogLPlhYnvvIzlj43mip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YHms6rlvLrjgII8L3A+PHA+PGVtPjUwLjwvZW0+5YWI6L+H5aW96Ieq5be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+Y5b6X5pu05aW977yM5omN6IO96K6p55u45ZCM6aKR546H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Y2z5L2/5bCG5bCx77yM5Lmf6KaB6K6p6Ieq5bex5oul5pyJ6L+H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1MS48L2VtPuS6uueUn+S4jeaYr+imgeaMie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Ou+i/h++8jOiAjOaYr+imgei3n+maj+WGheW/g++8jOWBmuiHquW3seaDs+WB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TIuPC9lbT7lj6rmnInnu4/ljobov4flnLDni7H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iY3mnInlvoHmnI3lpKnloILnmoTlipvph4/vvIzlj6rmnInmtYHov4f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iY3og73lvLnlh7rkuJbpl7TnmoTnu53l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aW5YWI6KaB6K6k6K+G6Ieq5bex77yM54S25ZCO5YGa6Ieq5bex55qE5LqL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NC48L2VtPuacieaXtuWAmeS4jeiDveaAquWvueaWu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DveaAquS9oOiHquW3seaKiuWvueaWueaDs+W+l+Wkq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qnmiJHku6zlsIbkuovliY3nmoTlv6fomZHvvIzmjaLkuLrkuovliY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rqHliJLlkKfvvIE8L3A+PHA+PGVtPjU2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5oCd6ICD55qE6LaK5aSa77yM5b6X5Yiw55qE6LaK5aSa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Y+v5Lul6YeK5pS+6IO96YeP44CCPC9wPjxwPjxlbT41Ny48L2VtPuacuuS8mu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PluacieS4uueahOS6uuW8gOaUvu+8jOW6uOS6uuawuOi/nOaXoOazleWFi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Dlip/kuI3mmK/lsIbmnaXmiY3mnInnmoTvvIzogIz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jrvlgZrnmoTpgqPkuIDliLvotbfvvIzmjIHnu63ntK/np6/ogI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qq5Yqb5LqG55qE5omN5Y+r5qKm5oOz77yM5LiN5Yqq5Yq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77yB5aaC5p6c5L2g5LiA55u056m65oOz55qE6K+d77yM5peg6K6655yL5aSa5b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6K+t5b2V77yM5Lmf6LW25LiN6LWw5ruh5ruh55qE6LSf6IO96YeP77yB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55qE5L2g77yM5LiA55u05Zyo55yL5Yir5Lq66L+b5q2l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juadpeWQrOWIsOW+iOWkmuS6uuaPkOi1t+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Ji+aMh+WGjeS5n+ayoeacieaKk+e0p+S5n+ayoeacieeaseeci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ivtOi3n+aIkeacieS7gOS5iOWFs+ezu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moTmg4XlhrXlj5jlvpfmnInlpJrns5/ns5XvvIzkvaDpg73kuI3lj6/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Hlv4PvvIzpg73opoHnm7jkv6HkuIDlrprkvJrmnInml7bmnaXov5Dovaz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Lqm5Y+v54eD54On77yM5Lqm5Y+v6IW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4eD54On77yM6ICX5bC95omA5pyJ55qE5YWJ6Iq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+atpeeahOacgOWlveaWueazle+8jOWwseaYr+WOu+aOpei/kemCo+S6m+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+8jOiAjOabtOWlveeahOS6i+aDhe+8jOaYr+aIkOS4u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to+iDvemHj+eahOS6uu+8jOWOu+aUueWPmOWOu+WQuOW8leabtOWkmu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m+mHj+eahOS6uuOAgjwvcD48cD48ZW0+NjQuPC9lbT7miJHlr7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vvIzkvYbku47mnKrlr7noh6rlt7Hnu53mnJvov4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YaN5aW977yM5Lmf6LWw5LiN5Zue5Y6744CC5piO5aSp5YaN6Zq+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Sa57un57ut44CCPC9wPjxwPjxlbT42Ni48L2VtPuS4juWFtuivheWSkum7ke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Hg+i1t+icoeeDm+OAguayoeacieS6uuiDvee7meS9oOWFieaYju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I3opoHlkIPnnYDnopfph4znmoTmg6borr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m7TmjqXmirHnnYDplIXlkIPlpJrnnIH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ri05pyb55qE5qC35a2Q44CCPC9wPjxwPjxlbT42OS48L2VtPuabvuS7p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eahOaXpeWtkO+8jOeOsOWcqOmDveWbnuS4jeWOu+S6h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kuI3lv4XkuI7kv5flkIzvvIzkuqbkuI3lrpzkuI7kv5flvILjgIL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6TkurrllpzvvIzkuqbkuI3lj6/ku6Tkurrmh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56m377yM5Zug5Li65rKh5Lq65Lya57uZ5L2g6ZKx77yb5Yir5ZaK57S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biu5L2g5YGa77yb5Yir5oOz5ZOt77yM5Zug5Li65aSn5a625LiN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k6L6T77yM5Zug5Li65rKh5Lq65biM5pyb5L2g6LW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ebuOS/oeecvOazqu+8jOecvOazquW5tuS4jeS7o+ihq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kuI3ov5vmraXnmoTkurrnlJ/vvIzlj6rmnInkuI3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c0LjwvZW0+5Lq655Sf5Y+q5pyJ5LiA5p2h6Lev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Kj5bCx5piv5pS+5byD55qE6Lev44CC5Lq655Sf5pyA6YGX5oa+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piT5Zyw5pS+5byD5LqG5LiN6K+l5pS+5byD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eahOW4jOacm++8jOS4uuacgOWkp+eahOWKquWK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nh2cy5odG1sIj5odHRwczovL2R1YW5qdXppa3UuY29tL2R1YW5qdXppL3kxamozNDJ4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A839CF29832199017A651A2E9D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