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2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0E5A9AB58625002A8D15A293C726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E5A9AB58625002A8D15A293C726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pqR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wj+aakeenjeiKnem6u++8jOW9k+WktOS4gOaene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wj+aakei1t+eHpemjju+8jOaXpeWknOWlveaZtO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qeaXsemYsuWkh+mbqOa2ne+8jOmbqOa2nemYsuWkh+Wkqea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wj+aakeWkp+aake+8jOacieexs+S4jeaEv+WbnuWutueF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FpeS8j+S4jeenjem7jeWSjOixhuOAgjwvcD48cD48ZW0+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keeDreW+l+mAj++8jOWkp+aakeWHieaCoOaCoOOAgjwvcD48cD48ZW0+Ny48L2VtPue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nie+8jOeUseaXseWPmOa2neOAgjwvcD48cD48ZW0+OC48L2VtPuWJsuaZkumdkuiN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uu+8jOeJsuWPo+WGrOWto+S5i+e+jumkkOOAgjwvcD48cD48ZW0+OS48L2VtP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++8jOS4i+aYvOmbqO+8m+S4i+aYvOmbt++8jOS4ieaXpembq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mpHlsZXnp4vpo47vvIznp4vlkI7ng63liLDni4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qR5ZCD6IqS5p6c44CCPC9wPjxwPjxlbT4xMi48L2VtPuWwj+aakeWkp+aak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iAgem8oOOAgjwvcD48cD48ZW0+MTMuPC9lbT7mmpHkvI/kuI3np43olq/vvIznp43o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Polq/jgII8L3A+PHA+PGVtPjE0LjwvZW0+5aS05LyP5LiJ5Zy66Zu+44CC5LiL6Zu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yy44CCPC9wPjxwPjxlbT4xNS48L2VtPuWNoeiEluaXse+8jOWwkeW5suml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sI/mmpHlpKnmsJTng63vvIzmo4noirHmlbTmnp3kuI3lgZzmr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bqm6Iqx6KaB5pm077yM56i76Iqx6KaB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wj+aakeeDrei/h+WktO+8jOS5neaciOaXqeWvku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t4vkuobkvI/lpLTml7HkvI/lsL7jgII8L3A+PHA+PGVtPjIw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L6ZqU6YGT6Zuo77yM5YWt5pyI5aW95LiL54mb6IOM6Zuo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akeWQg+m7je+8jOWkp+aakeWQg+iwt+OAgjwvcD48cD48ZW0+MjIuPC9lbT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oqvlnIjlpZfvvIzlrprmnInlpKfpo47liLDjgII8L3A+PHA+PGVtPjIzLjwvZW0+6LC3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77yM5rC05ruh6IWw44CCPC9wPjxwPjxlbT4yNC48L2VtPuWwj+aakeaXoOmbqO+8jOml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gem8oOOAgjwvcD48cD48ZW0+MjUuPC9lbT7lsI/mmpHkuI3op4Hml6XlpLTvvIzlpKf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vIDnn7PlpLTjgII8L3A+PHA+PGVtPjI2LjwvZW0+5reL5LqG5bCP5pqR5aS077yM5Zu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5LiN5pS+54mb44CCPC9wPjxwPjxlbT4yNy48L2VtPuWFreaciOW5tOaZr+Wmgue/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guPC9lbT7mr5vlt77ogqXnmoLpmo/ouqvluKbvvIzplb/oo6T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uqvkuIrnqb/jgII8L3A+PHA+PGVtPjI5LjwvZW0+5YWt5pyI5YWt77yM55yL6LC356e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xvOmVv+S4ieS8j+eMquS4ieeni++8jOWinumltemYsue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mUruOAgjwvcD48cD48ZW0+MzEuPC9lbT7lpKfmmpHml6Dphbfng63vvIzkupTosL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PjgII8L3A+PHA+PGVtPjMyLjwvZW0+6Zuo6L+H5Lic6aOO5oCl77yM6L+Y5b6X5oqr6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PC9wPjxwPjxlbT4zMy48L2VtPuaXqeeci+S4nOWNl+m7ke+8jOWNiOWJjembqOWK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QuPC9lbT7kurrmgJXlvJXor7HvvIzloZjmgJXmuJfmv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Sp5pex6aaZ55Oc55Sc77yM5p6j5a2Q57uT5b6X5Z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wj+aakeaDiuS4nOmjju+8jOWkp+aakeaDiue6oumc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npkrHpmr7kubDkupTmnIjml7HvvIzlha3mnIjov57pm6jlkIPppbH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reL5LqG5LyP546L77yM5LiA5aSp5LiA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wt+engOS4ieWcuumbqO+8jOmBjeWcsOmDveaYr+ex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KfmmpHng63kuI3pgI/vvIzlpKfng63lnKjnp4vlk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aOO5oCl5LqR6LaK5oCl77yM6LaK5oCl6LaK5pyJ6Zu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WktOmbt+aXoOmbqO+8jOmXt+mbt+mbqOWHhOWHh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zljZfpo47vvIzpm6jlpKrlhazjgII8L3A+PHA+PGVtPjQ0LjwvZW0+5aSq6Ziz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6KGj77yM5piO5aSp6Zuo5YeE5YeE44CCPC9wPjxwPjxlbT40NS48L2VtPuWwj+aak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t++8jOm7hOaiheWOu+WPiOWbnuOAgjwvcD48cD48ZW0+NDYuPC9lbT7oioLliLDlsI/m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I/lpKnvvIzlpKnlj5jml6DluLjpm6jov57nu7XjgII8L3A+PHA+PGVtPjQ3LjwvZW0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O5LiK5LiN5p2l77yM5LiK5p2l5ryr6ZSF5Y+w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S4jeWAku+8jOmbqOS4i+S4jeWwj+OAgjwvcD48cD48ZW0+NDkuPC9lbT7psbzps5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m6jkuZ/po47poqDjgII8L3A+PHA+PGVtPjUwLjwvZW0+5bi45Yiu5Y2X6aOO5b+9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M6aOO6Zuo6b2Q5p2l5Yiw5LiN6buR44CCPC9wPjxwPjxlbT41MS48L2VtPuaXpeaa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ku+8jOS4nOa1t+S5n+W5suOAgjwvcD48cD48ZW0+NTIuPC9lbT7lpKnml7HnmoToip3p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mt4vnmoTljJfnk5zjgII8L3A+PHA+PGVtPjUzLjwvZW0+5pyJ55qE5bm05Lu96Zuo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auY5rip5L2O5rm/5ZGI5LyP5pex44CCPC9wPjxwPjxlbT41NC48L2VtPuiwt+Wt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5lu+8jOaXoOawtOS4jeaAgOiDjuOAgjwvcD48cD48ZW0+NTUuPC9lbT7nq4votrPm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pLrkuLDmlLbvvIzpmLLmtp3mipfml7HkuKTmiZPnrp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LmL5aCk77yM5rqD5LqO6JqB56m044CCPC9wPjxwPjxlbT41Ny48L2VtPuWwj+aa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mAj++8jOWkp+aakeWHiemjlemjleOAgjwvcD48cD48ZW0+NTguPC9lbT7lsI/mmp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l7HvvIzlsI/lr5LmnInpm6jlhrfjgII8L3A+PHA+PGVtPjU5LjwvZW0+5bCP5pqR5ZCD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CP5pqR5rip5pq+5aSn5pqR54Ot44CCPC9wPjxwPjxlbT42MC48L2VtPuWwj+aake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p+aakeaXseOAgjwvcD48cD48ZW0+NjEuPC9lbT7lpKnkuIrli77li77kupH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6jmt4vmt4vjgII8L3A+PHA+PGVtPjYyLjwvZW0+5bCP5pqR6L+H54Ot77yM5Lmd5py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44CCPC9wPjxwPjxlbT42My48L2VtPuS4ieS8j+S4jeWPl+aXse+8jOS4gOS6qeWinuS4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QuPC9lbT7ml7HkuobkuJzpo47kuI3kuIvpm6jvvIzmtp3kuob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3mmbTlpKnjgII8L3A+PHA+PGVtPjY1LjwvZW0+5bCP5pqR5YeJ6aOV6aOV77yM5aSn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as54as44CCPC9wPjxwPjxlbT42Ni48L2VtPumYsuaxm+W3peS9nOaXqeW8oOe9l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4jeiHtOiNkuaJi+iEmuOAgjwvcD48cD48ZW0+NjcuPC9lbT7lsI/mmpHmuKnmmr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g63jgII8L3A+PHA+PGVtPjY4LjwvZW0+6bqm5piv54Gr6YeM55Sf6YeR77yM56i75piv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uT5a2Q44CCPC9wPjxwPjxlbT42OS48L2VtPuS4jeaAleS6keW9qemhuumjjua1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S6keW9qeS5seeisOWktOOAgjwvcD48cD48ZW0+NzAuPC9lbT7pm6jlraPpgKDmnp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LrvvIznsr7nu4borqTnnJ/nrqHmnpzlm63jgII8L3A+PHA+PGVtPjcxLjwvZW0+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eM6LWw77yM5pyJ6Zuo5Y2K5aSc5ZCO44CCPC9wPjxwPjxlbT43Mi48L2VtPuWwj+aa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aXpeeDreS4ieWIhuOAgjwvcD48cD48ZW0+NzMuPC9lbT7msrPloKTlho3lnZrn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pvKDog73mjJbmtJ7jgII8L3A+PHA+PGVtPjc0LjwvZW0+5bCP5pqR6Iul5Yiu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ac5a625b+Z56KM5LiA5Zy656m644CCPC9wPjxwPjxlbT43NS48L2VtPuWwj+a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oOeCue+8jOWkp+aakeayoeays+WgpOOAgjwvcD48cD48ZW0+NzYuPC9lbT7msrPpgZPmt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msLTmnaXlpJbmvKvjgII8L3A+PHA+PGVtPjc3LjwvZW0+5YWt5pyI5Lic6aOO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aW95Ly85Lqy5aiY5Y+r6Ze65aWz44CCPC9wPjxwPjxlbT43OC48L2VtPuWkqeS4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vOaWke+8jOaZkuemvuS4jeeUqOe/u+OAgjwvcD48cD48ZW0+NzkuPC9lbT7lpLTkvI/ok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vIzkuozkvI/oj5zvvIzkuInkvI/ph4zlpLTnp43nmb3oj5z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qR5oCV5Lic6aOO77yM5aSn5pqR5oCV57qi6Zye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j+WkqeeJsuWPo+S/neWlveiGmO+8jOeni+Wkqeenjem6puS4jeS4uu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pKfmmpHov57lpKnpmLTvvIzpgY3lnLDlh7rpu4Tph5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p0d2l1bWc4eD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qdHdpdW1nOHg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E5A9AB58625002A8D15A293C726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