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A6E92004705C69213E112F5BFF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6E92004705C69213E112F5BFF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v+S9oOWkqeWkqeW/q+S5kO+8jOW5tOW5tOWlvei/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WPiOaYr+S4gOW5tOe+juWlve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W5uOemj+eahOaXtuWFie+8jOWPiOS4gOasoe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lve+8gTwvcD48cD48ZW0+My48L2VtPuato+WmgueOq+eRsOmA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4pue7meS9oOaEieW/q+OAgjwvcD48cD48ZW0+NC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je+8jOS9oOaYr+iwse+8jOS9oOS/qeWwseaYr+S4gOmmluWSjOiwkOeahOatj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4vuWHpOWSjOm4o+OAgjwvcD48cD48ZW0+NS48L2VtPuaBreWWnO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Wwj+WuneWuneWBpeW6t+aIkOmVv++8j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m8oOW5tOW/q+S5kO+8jOa0i+a0i+W+l+aEj++8m+aZpuawlOaJr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lvei/kOaJrOecieWQkOawlO+8m+mYs+aYpeeZvembqua8guS6ru+8jOa0i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e6s+emj++8m+S4h+S6i+mYs+WFs+Wkp+mBk++8gTwvcD48cD48ZW0+Ny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OeJqe+8jOS7o+ihqOedgOaIkeeahOaDheiwiu+8jOaEv+S9o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S6suebuOeIseW5uOemj+awuOi/n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Ev+S9oOS/qeaDheavlOa1t+a3se+8gTwvcD48cD48ZW0+OS48L2VtP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mmK/kuIDlubTmmKXmnaXliLDvvIznpZ3npo/mu6HlpKnpo5j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HkuZ/po5jliLDmiJHvvIzmga3otLrmlrDnpqfvvIHpvKDlubTmhInlv6v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lv4Pmg7PkuovmiJDvvIE8L3A+PHA+PGVtPjExLjwvZW0+55m96aaW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6Z2S6Ziz5ZCv55Ge5qGD5p2O5ZCM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lneaCqOWcqOaWsOeahOS4gOW5tOmHjOW5s+WuieW/q+S5kO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aJgOacieeahOaipuaDs+mDveiDveWcqOm8oOW5tOW+l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lubTlpb3vvIHnpZ3mlrDlubTlv4Pmg4X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iIfpobrlv4PjgII8L3A+PHA+PGVtPjE0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PC9wPjxwPjxlbT4xNS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WQjOW/g+awuOe7k++8m+WcsOmYlOWkqemrmO+8jOavlOe/vOm9k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u6znmoTlrrblm63lpoLlkIzkvIrnlLjlm63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sJDvvIzlnKjlnLDlpoLlkIzlnKjlpKn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2N576O5Li96L+35Lq644CB6IGq5piO5aSn5pa544CB5oiQ54af56uv5bqE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6LWe5Y+555qE5aaZ5Lq65YS/77yM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cn+ivmu+8jOiDnOi/h+WNg+S4pOm7hOmHke+8m+S4gOS4nea4qeaa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+8jOmAgeadpea4qemmqOeUnOic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NjuWOu+aIkeS4h+iIrOW/g+aEj++8geaEv+aIkeeahOaci+WPi+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gTwvcD48cD48ZW0+MTkuPC9lbT7npZ3vvJrkurLniLH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pep55Sf6LS15a2Q77yBPC9wPjxwPjxlbT4yM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S6hu+8jOmAg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MjIuPC9lbT7npZ3kvaDluqb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IzLjwvZW0+56Wd5LiA5L2N5p6B5biF55qE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mrmOmbheeahOS6uu+8jOeci+iDjOW9s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Wli+i/m+eahOS6uu+8jOWQrOiEmuatpeWwseefpemBk++8m+WSjOWW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skeWuueWwseefpemBk++8m+iHquS/oeeahOS6uu+8jOeci+ecvOelnu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ahOS6uu+8jOeci+aCqOWwseefpemBk+OAguelnem8o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yi5LmQ6ZqP5L2g5LiA5aSp5Y+I5LiA5aSp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mDveW5uOem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otLXlhazlj7jmiJDlip/kuIrluILvvIHlnKjmlrDnmoTlubTph4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oS/5L2g5Lus55u45Lqy55u454ix77yM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iA55m+5bm05LiN5Yqo5pGH77yBPC9wPjxwPjxlbT4zMC48L2VtPu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lkIzlv4PmsLjnu5PvvIzlnLDpmJTlpKnpq5jmr5Tnv7zpvZD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K5Yir5pio5aSp55qE5pel5a2Q77yM5LuK5aS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7K+5b2p77yBPC9wPjxwPjxlbT4zMy48L2VtPu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/h+W+l+aEieW/q++8gTwvcD48cD48ZW0+MzQ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jgII8L3A+PHA+PGVtPjM1LjwvZW0+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5Sf5pel5b+r5LmQ77yBPC9wPjxwPjxlbT4zNi48L2VtPum8o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Fg+Wune+8jOi0oua6kOa7mua7muW+gOWutui3ke+8m+m8oOW5tOmAgeS9oO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WutuW5uOemj+Wlvei/kOadpe+8m+m8oOW5tOmAgeS9oOe6oue7teiihO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aluW/g+mHjOaalu+8m+m8oOW5tOW+l+WIsOelneemj+Wkmu+8jOS4gOW5tOm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SjO+8gTwvcD48cD48ZW0+MzcuPC9lbT7mga3llpzkvaDopoHnu5PlqZrkuob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mu6HjgIHmsLjmtbTniLHmsrPjgIH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t5Zac77yB56Wd5a625bqt576O5ruh5bm456aP77yM5a6d5a6d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E8L3A+PHA+PGVtPjQx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bmz5a6J77yM5pil6IqC5p2l5Li077yM56Wd56aP5Lqy5Lq6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76K5bm05Lqo6YCa77yB56Wd56aP5Yak5a6277yM5ZaE6Imv5Lu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OF5pWM77yM5qGD6L+Q6L+e6L+e77yBPC9wPjxwPjxlbT40Mi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CoOeEtuWTjei1t++8jOmjmOmAgeedgOaIkeeahOelneemj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jwvcD48cD48ZW0+NDMuPC9lbT7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iY3nlJ/ms6jlrprvvIzllpznu5Poia/nvJ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g6IGU5aOB5ZCI5rSe5oi/5pil5pqW77yM6Iqx5aW95pyI5ZyG6bG85rC0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i0uuS9oO+8jOaQrOaWsOWutuS6hu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XruWAmeefreS/oe+8jOaEv+S9oOeahOeUn+a0u+i2iui/h+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miJDlj4zpuL7lh6TmtbfpmJTlpKnnqbrlj4zmr5Tnv7zvvIz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oirHlpb3mnIjlnIbkuKTnn6Xlv4PjgII8L3A+PHA+PGVtPjQ3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S5pil5bi46am777yM56yR5Y+j5bi45byA44CCPC9wPjxwPjxlbT40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m+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eS6sueahOWOmueIsea4l+WFpeaIkeeahOW/g+W6leOAguWcqOi/mem8o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S4iuS4gOadr+ecn+aMmueahOmFku+8jOelneavjeS6suWuieW6t+mVv+Wv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aXoOavlOOAgjwvcD48cD48ZW0+NDkuPC9lbT7npo/msJTlpJrlpJrvvI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kuIfnpo/ph43lj6Dnpo/mmJ/pq5jnhaf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pel5b+r5LmQ77yB5oS/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pe25q+P5Yi76YO95YWF5ruh5qyi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/g+aDheWwseaYr+Wlve+8jOS4jei/h+abtOelneaEv+elluWbve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W5tOWkmua2qOmlr+i1hO+8gTwvcD48cD48ZW0+NTIuPC9lbT7nlJ/mtLvlr4zl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4jnm4jvvIzml6XlrZDov4flvpfnlJzonJzonJzjgII8L3A+PHA+PGVtPjU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CB5qyj5Zac77yM5oGt5Zac5Y+R6LSi6YCB57uZ5L2g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L+h5pyN5b+r5LmQ57Sn6Lef5L2g77yM5bmz5a6J5YGl5bq3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n5a6256Wd56aP5L2g77yM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eahOS4gOW5tOmHjO+8muS6i+S4muato+W9k+WNiO+8jO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HkemSseS4jeiDnOaVsO+8jOW5sua0u+S4jei+m+iLpu+8jOaCoOmXsu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ua8q+S8vOS5kOiwse+8jOm8oOW5tOW8gOW/g+WPi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lsI/lrp3otJ3vvJrouqvkvZPlgaXlurfvvIH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piv5LiA6L6I5a2Q55qE5om/6K+677yM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iA55Sf5bm456aP44CCPC9wPjxwPjxlbT41Ny48L2VtPuWAvOatp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S5i+mZhe+8jOelneaCqOWPiuWutuS6uuW5uOemj+WQieelp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psOWNg+mHjOmprO+8jOabtOS4iuS4gOWxgualv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nInlvITnkovkuYvllpzvvIzkvoTlvpflrp3moJHkuYvlk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6Wd5oS/5paw5Lq65ama5ZCO5bm456aP576O5ruh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uqei/mee8oOe7teeahOivl+WPpe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OAguaEv+S9oOS/qeawuOa1tOeIseays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6XmiJHlv6DotJ7nmoTniLHmg4X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a2p5a2Q5a2m5Lia6L+b5q2l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44CCPC9wPjxwPjxlbT42My48L2VtPueUqOaIkeWFqOi6q+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eUn+aXpeW/q+S5kO+8gTwvcD48cD48ZW0+NjQuPC9lbT7mmKXpo47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puL/lm77vvIE8L3A+PHA+PGVtPjY1LjwvZW0+55m+5bm05oGp54ix5Y+M5b+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LiA57q/54m144CCPC9wPjxwPjxlbT42Ni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eahOS4gOW5tOi6q+S9k+WBpeW6t++8geW3peS9nOmhuuWIqe+8ge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jcuPC9lbT7npZ3lsI/lrp3lrp3ojIHlo67miJD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Y4LjwvZW0+5oGt56Wd5oKo55qE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w5bm05pu05pyJ5paw5rCU6LGh77yBPC9wPjxwPjxlbT42OS48L2VtPuaBre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aIkOWKn+S4iuW4gu+8geWcqOaWsOeahOS4gOW5tOmHjOWkp+WxleWuj+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jgILoirHng5vnrJHov47mr5Tnv7zpuJ/vvIzmtJ7miL/llpzlvIDlubblpLT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Wd5oS/6LS15bqX5byA5bel5aSn5ZCJ44CC55Sf5oS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pel6L+b5paX6YeR5ZWK77yBPC9wPjxwPjxlbT43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OAguS9oOaYr+S4luS4iuacgOWPr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Z3kvaDlnKjmr4/kuKrmiJDplb/nmoTml6XlrZDph4zpg7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c0LjwvZW0+5paw5bm0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CI5a625qyi5LmQ77yB6LSi5rqQ5bm/6L+b77yB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+juWlveS7jueOsOWcqOW8gOWni++8jOaWsOWpmu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elneaEv+S9oOS7rOWWnOe7k+iJr+e8m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JHlo7DvvIzmrKLlpKnllpzlnLDvvJvlubjov5DvvIzpk7rlpKnnm5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3mg4XvvIznu4/lpKnnuqzlnLDvvJvotKLmsJTvvIzlkbzlpKnllKTlnLDvvJvosa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lpKnnm5blnLDvvJvnpo/msJTvvIzmg4rlpKnliqjlnLDvvJvlhYPml6bvvIz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vvJvlv6vkuZDvvIznv7vlpKnopoblnLDvvIE8L3A+PHA+PGVtPjc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6LW377yM5pyL5Y+L5b+D5oCd5L2g6KaB55+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eIseWIsOawuOi/nO+8jOW5uOW5uOemj+emj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mtIvmuqLlnKjllpzmgqbnmoTlpKnloILvvIz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mnIjlhYnvvIzloKrlj7nvvJr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Gt5Zac5L2g5Lus5q2l5YWl54ix55qE5q6/5aCC44CC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lneaCq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a3llpzlj5HotKLvvIzmi5votKLov5vlr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6p5b+r5LmQ5LiO5L2g57Sn57Sn5oul5oqx77yM6K6p54Om5oG8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o6J77yM6K6p5YGl5bq35ZCJ56Wl5a+55L2g5YWz54Wn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77yB56Wd5oKo5paw5bm05b+r5LmQ77yB576K5bm05pe6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DUuPC9lbT7luIzmnJvkvaDnmoTnlJ/ml6Xlg4/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kIzlr7vluLjjgILnlJ/ml6Xlv6vkuZDvvIE8L3A+PHA+PGVtPjg2LjwvZW0+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aiY5oOF77yM5oGt5Zac5paw5Lq65paw5ama5b+r5LmQ77yM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8oOW5tOW/g+aDheWlve+8jO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WktOaPveW5uOemj++8jOS9juWktOaKsee+juWlve+8m+S4gOmil+W/q+S5k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4qemmqOaDhe+8m+W5uOemj+i6q+i+ueWcqO+8jOWBpeW6t+i/juacquadp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i/nOaWueelneS9oO+8muaYpeiKguWlve+8gT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mhInlv6vvvIznmb7lubTlpb3lkIjvvIHnlJznlJzonJzonJz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1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cHAuaHRtbCI+aHR0cHM6Ly9kdWFuanV6aWt1LmNvbS9kdWFuanV6aS9pNTFnazYyeHB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6E92004705C69213E112F5BFF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