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8:2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31E5E3A1D59F42453D3B20ACDD13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1E5E3A1D59F42453D3B20ACDD13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4ix5Yir5Lq655qE6LCa6K+t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oue7k+WKoOaZuuaFp++8jO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nOW8uuiAheOAgjwvcD48cD48ZW0+Mi48L2VtPua1h+iKseimgea1h+ague+8jOS6pOWP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W/g+OAgjwvcD48cD48ZW0+My48L2VtPuaVkeaApeS4jeaVkeept++8jOW4ruesqO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kuOAgjwvcD48cD48ZW0+NC48L2VtPuWKiOaftOeci+e6ueeQhu+8jOivtOivneWHr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S48L2VtPuW4ruS6uuimgeW4ruWIsOW6le+8jOaVkeS6uuimgeaV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tOOAgjwvcD48cD48ZW0+Ni48L2VtPuS6uuWkmuWHuuato+eQhu+8jOiwt+WkmuWHuuWl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y48L2VtPuS6uueUn+aYr+iKse+8jOiAjOeIseaYr+iKseeah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Ng+mHjOmAgem5heavm++8jOekvOi9u+aDheaEj+mH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Fs+eIse+8jOaYr+eUn+a0u+e+juWlveeahOa6kOaz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i6zlrabogIzml6Dlj4vvvIzliJnlraTpmYvogIzlr6Hpl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qCR55u055So5aSE5aSa77yM5Lq655u05pyL5Y+L5aS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i/nOawtOS4jeino+i/kea4tO+8jOi/nOS6suS4jeWmgui/kemC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Dku73lhbPniLHvvIznlZnkvY/msLjov5znmoTmmKX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6m35pe25biu5LiA5Y+j77yM6IOc6L+H5a+M5pe25biu5LiA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oOmZkOiKrOiKs+iQveWwve+8jOaDn+aciee7v+ag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OAgjwvcD48cD48ZW0+MTYuPC9lbT7luK7kurrluK7liLDlupXvvIzpgIHkurrpg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E3LjwvZW0+5biu5Lq65biu5Yiw5bqV77yM6YCB5L2b6YCB5Yi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ugeaVkeeZvuWPque+iu+8jOS4jeaVkeS4gOWktOe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nqbfogIXni6zlloTlhbbouqvvvIzovr7ogIXlhbzlloT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IwLjwvZW0+5Lq65aSa5Ye66Z+p5L+h77yM5pm65aSa5Ye65a2U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iCqeaMkeWbm+S4pOS4uuWuou+8jOW4ruS6uuS4g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tOOAgjwvcD48cD48ZW0+MjIuPC9lbT7onKHkuI3ngrnkuI3mmI7vvIznga/kuI3mi6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IzLjwvZW0+5Zyf5biu5Zyf5oiQ5aKZ77yM5Lq65biu5Lq65o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kmuS4i+WPiuaXtumbqO+8jOWwkeaUvumprOWQjueC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hbPniLHmr4/kuIDlpKnvvIzlhbPniLHmr4/kuK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aSp5pe25LiN5aaC5Zyw5Yip77yM5Zyw5Yip5LiN5aaC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aAleW3qOa1qumrmO+8jOWPquaAleahqOS4jem9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ovmiJDkuo7lkoznnabvvIzlipvnlJ/kuo7lm6L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Cb5a2Q6LS15Lq66LSx5bex77yM5YWI5Lq66ICM5ZCO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Fs+eIsea0kuS4gOi3r++8jOW5uOemj+S8t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nInlv5fkuI3lnKjlubTpq5jvvIzml6Dlv5fnqbrplb/nmb7ls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A5Lq66Zq+5oyR5Y2D5pak5ouF77yM5LyX5Lq66IO9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qn5bGx44CCPC9wPjxwPjxlbT4zMy48L2VtPueskei0q+S4jeeskeWovO+8jOaVkeaA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keept+OAgjwvcD48cD48ZW0+MzQuPC9lbT7mmJ/lpJrlpKnnqbrkuq7vvIzkurrlpJr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ub/jgII8L3A+PHA+PGVtPjM1LjwvZW0+5LiA5qC557q/5a655piT5pat77yM5LiH5qC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J6Ii544CCPC9wPjxwPjxlbT4zNi48L2VtPuiNt+iKseiZveWlve+8jOS5n+imgee7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tuaMgeOAgjwvcD48cD48ZW0+MzcuPC9lbT7kuIDkurrnn6Xor4bmnInpmZDvvIzkvJf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ml6DnqbfjgII8L3A+PHA+PGVtPjM4LjwvZW0+5aW95L+P5LiN56m/5qOJ77yM5Ya7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Cc44CCPC9wPjxwPjxlbT4zOS48L2VtPuaDhea3seaBree7tOWwke+8jOefpeW3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iOWkmuOAgjwvcD48cD48ZW0+NDAuPC9lbT7lhbPniLHliKvkurrvvIzlsLHmmK/lsIr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jgII8L3A+PHA+PGVtPjQxLjwvZW0+5LiN5oCV5LiN57+76Lqr77yM5Y+q5oCV5LiN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0Mi48L2VtPueglui/nuegluaIkOWime+8jOeTpui/nueTpuaI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MuPC9lbT7lhbPniLHvvIzmuKnmmpbkuobliKvkurrvvIzljYf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jgII8L3A+PHA+PGVtPjQ0LjwvZW0+5Zyo5a626Z2g54i25q+N77yM5Ye66Ze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44CCPC9wPjxwPjxlbT40NS48L2VtPuWygeWvkuefpeadvuafj++8jOaCo+mav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OAgjwvcD48cD48ZW0+NDYuPC9lbT7lloTlvoXliKvkurrvvIzlsLHmmK/lloTlv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3LjwvZW0+5YCf5LiJ5LiN5YCf5LqM77yM5pWR5oCl5LiN5pWR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ftOWkmuWKm+mHj+mrmO+8jOS6uuWkmuWKm+mHj+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om5vpnIDnvZHvvIzpuJ/pnIDlt6LvvIzkurrpnIDlj4v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bG85LiN6IO956a75rC077yM6ZuB5LiN6IO956a7576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Dgum6u+aQk+aIkOe7s++8jOS5n+iDveaLieWNg+aW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b3kuovpobvnm7jorqnvvIzmgbbkuovojqvnm7jmj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+c5Lqy5LiN5aaC6L+R6YK777yM6L+R6YK75LiN5oq15a+56Ze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W4ruWIq+S6uueahOS6uu+8jOiDveW+l+WIq+S6u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bmN5ZS5odG1sIj5odHRwczovL2R1YW5qdXppa3UuY29tL2R1YW5qdXppL3Z6ajA2a25j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31E5E3A1D59F42453D3B20ACDD13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