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A883D6E5DF34F97519340B9841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A883D6E5DF34F97519340B9841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mZpOWkleeahOmereeCruW3sue7j+eCuOWTje+8jOeJm+W5tOeahOWWnO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jmOaJrO+8jOeSgOeSqOeahOeDn+iKsee7veaUvuW4jOacm++8jOWvjOi0teeah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i9vei0ouawlO+8jOasouW/q+eahOmiguatjOesvOe9qeWkp+WcsO+8j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e7j+i1t+iIquOAguelneaci+WPi+mZpOWkleemj+a7oeWkqe+8jOW5uOemj+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gTwvcD48cD48ZW0+Mi48L2VtPuaWsOW5tOadpeWIsOaJi+aMh+W/me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S4jeWBnO+8m+elneemj+eci+efreS/oeeahOWwj+eMqu+8jOaWsOW5tOWQg+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+8jOS6i+S4muaYr+atpeatpemrmOWNh++8jOWutuW6reaYr+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i0tOi0tOW/g+W/g++8jOWlvei/kOaYr+WvhuWvhum6u+m6u++8jOi0oua6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mua7muS4jeaWreOAgjwvcD48cD48ZW0+My48L2VtPueJm+W5tOWNs+WIsO+8jO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xneWFseW6puS9s+iKgu+8jOW/g+eUmuaGvuefo++8geiZveWmguatpO+8jOeKueas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9s+mZheivieWQvuS5i+aEv+S6juWFhO+8jOS7peihqOWQvuS4juWFhOS5i+aDhe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Dn+aEv+WFhOWAvOatpOaWsOW5tOS5i+mZheS6juWFrOS6juengeeahuiDve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jOmrmOWgguW6t+WBpe+8jOaJi+i2s+WSjOedpu+8jOWoh+Wmu+eIseWtkOea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WFhOS6puiDveW/g+aDs+S6i+aIkO+8jOaWueaYvuWQvuWvueWFhOS5i+au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eemj+S5n+OAguiZveS6uuWQhOS4gOaWue+8jOeKueWPr+ingeWQvuetieS5i+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NC48L2VtPueZvembquWEv+mjmOmjmO+8jOWkp+mS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uaVsu+8jOeUnOicnOeahOaWsOW5tOWPiOadpeWIsO+8jOiuqeW/q+S5kOS4ju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+8jOiuqeWbsOmavuingeS9oOS5luS5luiuqemBk++8jOiuqeeDpuaBvOS9j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1sOaOie+8jOiuqeWQieelpeWvueS9oOagvOWkluWFs+eFp++8jO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guaEj+aYpemjjuWQieelpembqO+8jOWxseW3neengOS4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iInuOAgue+jua7oeeUn+a0u+i/juaYpeWIsO+8jOW5uOemj+iKseW8gOiKs+iViuW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BpeW6t+WwseaYr+emj++8jOS4gOW4humjjumhuuWIm+S6lOa5luOAgu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SreW4jOacm++8jOeyvuiAlee7huS9nOS4jeaAleiLpuOAguaEv+S9oOaWsOW5t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iAleiAmOaSreenjeW5uOemj+Wchu+8gTwvcD48cD48ZW0+Ni48L2VtP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m+W5tOWAkuiuoeaXtu+8jOW/q+S5kOWFg+e0oOWcqOenr+iBmu+8jOasouS5kOWG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eihjOWGm++8jOi/q+S4jeaApeW+heeahOaIke+8jOS4jueJm+W5tOmYs+WFieS4g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KiuS4gOW5tOelneemj+aPkOWJjee7meS9oO+8jOelneS9oOe6oue6oueBq+eB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+W5tOOAgjwvcD48cD48ZW0+Ny48L2VtPumAgeaCqOWkp+WQieWkp+WIqeeJm+W5tOe6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CqDIwMjHlubjnpo/kuIDmlbTlubTvvIzkurrml7rvvIzotKLml7rvvIzov5D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iZvlubTpobrliKnjgII8L3A+PHA+PGVtPjguPC9lbT7mi7/otbfnjonnm5j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MDIw5rSS6JC95LiL55qE5ZCE6Imy54+g5a2Q77yM6JOd55qE5piv5aSp77yM56We5YW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2H5LqG56m677yb57qi55qE5piv54Gr77yM5p2O5aic5ou85pCP5aS65LqG5Yag77y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s5q2j77yM5Lit5Zu95omT6LWiJmxkcXVvO+WPjeihpei0tCZyZHF1bz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kIToibLnj6DlrZDvvIzml6Dorrrlpb3lnY/miJHku6zlhajnm5jmjqX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syMDIx5YaN5o6l5YaN5Y6J77yM55uY5Lit55ub5ruh5pu05Yqg5Liw55ub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5LjwvZW0+55u46YCi5piv6aaW5oKg5oms55qE5q2M77yM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v6YaH6aaZ55qE6YWS77yM55u45aSE5piv6YKj5Y2X6aOe55qE6ZuB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k6ICB55qE6Jek77yM5b+D6Z2Z5pe25oC75Lya6buY6buY5Zyw56Wd56aP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5b+D5oOF77yBPC9wPjxwPjxlbT4xMC48L2VtPuWKquWKm+aLvOaQj+WHu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rOecvOWPiOi/h+WOu++8jOaAu+e7k+e7j+mqjOeci+aIkOaViO+8jOaIkOWKn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eW+rueske+8jOaKiuaWl+W/l+e7p+e7re+8jOaKiua/gOaDheeHg+eDp++8jOWPi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Ev+S9oOWkmueCuei/m+atpe+8jOWkmueCueW/q+S5kO+8jOWkmueCu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uee+juWlveOAgjwvcD48cD48ZW0+MTEuPC9lbT7plKPpvJPllqflpKn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mrKLkuZDnpaXlkozvvIzlhbHluobkvbPoioLvvIzniZv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po/mmJ/pq5jnhafvvIznmb7kuovpobrlv4PvvIzkurrml7rov5Dml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E8L3A+PHA+PGVtPjEyLjwvZW0+5rWT5rWT55qE5oOF6K+d77yM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055e055qE55u45Ly077yM55yf5b+D77yb5pqW5pqW55qE6Zeu5YCZ77yM6LS0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rip6aao77yb5paw55qE5LiA5bm077yM5ZCJ56Wl77yb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5qE55+t5L+h77yM57uZ5Yqb44CCPC9wPjxwPjxlbT4xMy48L2VtPuaWs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jOmSn+WjsOWNs+WwhuWTjei1t++8jOeEsOeBq+WNs+WwhueHg+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freS/oeW4puedgOelneemj+WFiOmAgeWOu+e7meS9oO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S4tOmXqO+8jOW5s+atpemdkuS6ke+8jOS4h+S6i+WmguaEj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W/q+S5kO+8jOS4h+S6i+Wkp+WQie+8gTwvcD48cD48ZW0+M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KjmoqbkuK3kuZ/kvJrpq5jlhbTlnLDnrJHotbfmnaXvvIzpgqPmmK/miJHlkKnl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jkuq7vvIzmn5DlubTmn5DmnIjnmoTmn5DkuIDlpJzvvIznu5nkvaDmjY7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iZvlubTlv6vkuZDvvIzmiJHnmoTmnIvlj4v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25aSa5pS+5p2+6Ieq5bex77yM55ay5oOr5pe25aSa6LCD5YW76Ieq5bex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26KaB5a6J5oWw6Ieq5bex77yM6Imw6Zq+5pe26KaB5ZaE5b6F6Ieq5bex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4ix5oOc6Ieq5bex77yM5pS26I635pe26KaB54qS5Yqz6Ieq5bex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6K6w5b6X56Wd56aP6Ieq5bex44CCPC9wPjxwPjxlbT4xNi48L2VtPuS7iu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Bv+eDgueahOeskeiEuO+8jOeIveacl+eahOeskeWjsO+8jOWIhuWkl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S6suWIh+eahOa1k+mDgeaDheiwg++8jOS9v+aZmuS8muaYvuW+l+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huWkluaDrOaEj+iIkuW/g+OAguWQjOWtpuS7rO+8jOWbnummlui/h+WOu+aIke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0i+a6ou+8jOWxleacm+acquadpeaIkeS7rOaWl+W/l+aYguaJrO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8oOW8gOiFvumjnueahOe/heiGgO+8jOWQkeedgOabtOm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mjnue/lOOAgjwvcD48cD48ZW0+MTcuPC9lbT7mlrDlubTliLDkuob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miYDmnInnmoTlranlrZDpg73og73mlL7lgYfvvIzmiYDku6XmiJHnibnlnL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rnuqfmiZPkuobmi5vlkbzvvIzkuI3ov4fkuLrkuobpmLLmraLliKvkurrlhpL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r7nva7kuobmmpflj7fvvJrlhL/nq6XlhL/nq6XvvIzmiJHmmK/lhL/nq6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hL/nq6XvvIE8L3A+PHA+PGVtPjE4LjwvZW0+MjAyMOWwseimgee7k+adn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mnaXvvIzmiorlv5nnooznmoTouqvlv4PmlL7ov5vog4zljIXph4zvvIzmior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mg4Xoo4Xov5vlj6Pooovph4zvvIzmiorpg4Hpl7fnmoTng6bmgbzmj4nov5v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h4zvvIzmiorlpJrmg4XnmoTnpZ3npo/otLTlnKjlv4PlnY7pl7TvvIz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iIbkuqvlv6vkuZDvvIzlj6ropoHmnIvlj4vlnKjouqvovrnvvIwyMDIx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5aSn5ZCJ44CCPC9wPjxwPjxlbT4xOS48L2VtPumiguS4gOmiguaWsOW5t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gOWTjeWWnOW6hueahOeCru+8jOaWn+S4gOadr+e+jua7oeeahOmFku+8jOWlj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S5kOeahOatjO+8jOaPj+S4gOW5heWvjOi0tei0teeahOeUu++8jOe7o+S4gOact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se+8jOmFv+S4gOWPpeecn+ivmueahOivne+8muelneaci+WPi+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n63kv6HlpKfmi5zlubTvvIznpZ3npo/lnKjolJPl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bnrKzkuIDlpKnvvIzpl67lgJnkuZ/kvp3nhLbvvIzmhL/kvaDliIbliIbnp5Lnp5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p3nhLbvvIzml7bml7bliLvliLvlubjnpo/msLjov5zvvIzlubPlubPlronlron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lgaXlgaXlurflurflvq7nrJHliLDmsLjov5z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6bKc6Iqx6K6p5a656aKc54G/54OC77yM6YCB5L2g54m15oyC6K6p5YaF5b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CB5L2g5YWz5oCA6K6p5Y+L5oOF5Lyg6YGN77yM6YCB5L2g56Wd56aP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YCB5L2g5aW96L+Q5oS/5L2g5byA5b+D6L+H5paw5bm0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YpeiBlOWWnOW6hu+8jOWGmea7o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ql+iKsea8guS6ru+8jOaKq+S4iuW5uOemj+eahOmck+ijs+OAgumSn+WjsOWAk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aJgOacieeahOW4jOacm+OAgueIhuerueWZvOWVqu+8jOWlj+WTjeaWsOW5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ueDn+iKseWNh+iFvu+8jOeCuee8gOaWsOW5tOeahOWQieelp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npZ3mgqjvvJrmlrDlubTlkInnpaX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mb7npo/lubboh7vvvIzljYPnpaXkupHpm4bvvIzkuIfkuovkuqjpgJrvvIHmm7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kvZvlhYnluofkvZHvvIzmnInmsYLnmoblupTvvIzmiYDmhL/pgJ/miJ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vpgZPvvIE8L3A+PHA+PGVtPjI0LjwvZW0+5piO5pyI5Yeg5pe25pyJ77yM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77yM5LiN55+l5aSp5LiK5a6r6ZiV77yM5LuK5aSV5piv5L2V5bm077yM5oiR5qyy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75Y6777yM5Y205oGQ77yM5L2g54us6Ieq5LiA5Lq677yM5LiA5Lq677yM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2x5oiQ5LiJ5Lq677yM5oqK6YWS5YaN6Zeu5LuK5aSp77yM55yL55+t5L+h55qE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6L+H5b6X5aW95ZCX77yf6YWS5YWl5ZaJ77yM5oCd5b+155Sf77yM6Zq+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u45oCd44CCPC9wPjxwPjxlbT4yNS48L2VtPuWcqOaWsOeahOS4gOW5tOmHj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xleWuj+WbvuOAgui1sOWcqOWIm+aWsOi3r+S4iu+8jOeCueeHg+eBteaE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ui6uuWcqOWKn+WKs+ewv+S4iu+8jOWIhuS6q+aIkOWKn+eahOWWnOaCp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WGjeWIm+mqhOS6uuaIkOe7qe+8jOWJjeaZr+aXoOmZ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oSf6LCi5LiA6LW377yMMjAyMe+8jOS4gOi1t+WHuuWPkeOAg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4fljrvvvIwyMDIx77yM6L+O6Z2i6LWw5p2l77yM5Zue6aaW5LiA5bm077yM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77yM55yL6L275oiQ6LSl77yM5b+Y6K6w5oKy5qyi44CC6Z2i5ZCR5paw5bm0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6KKx77yM6YeN54eD5biM5pyb77yM5r+A5rS75Yqo5Yqb77yM5YaN6YCg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aWsOeahOS4gOW5tO+8jOaIkeelne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8gOW/g+W/g++8jOWBpeWBpeW6t+W6t++8jOi9u+i9u+advuadv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BqeaBqeeIseeIse+8jOWSjOWSjOe+jue+ju+8jOe6oue6oueBq+eB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liLDkuobvvIzkuLrkuobog73orqnkvaDnn6XpgZPmiJH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lpJrluIzmnJvkvaDlubjnpo/vvIzmiJHlhrPlrprlkJHkvaDmipXkuIDpopflhY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ph4zpnaLlkKvnnYDlubjnpo/vvIzlv6vkuZDvvIzlubPlronvvIzlgaXlur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LDorqHlroPnmoTlqIHlipvotrPlt7LkvLTpmo/kvaDkuIDnlJ/vvIz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5LjwvZW0+6aOO5ZC55LiA5ZC55bCP6I2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77yM5aW55oqV5YWl5LqG5pil55qE5oCA5oqx44CC5L+65oyJ5LiA5oyJ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Zyw77yM5L2g55qE5omL5py66ZyH5b6X5Zyo6Lez44CC5omT5byA77yM55y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a+55L2g6K+05LiA5aOw77ya5paw5bm05b+r5LmQ77yM5paw5bm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i/meacgOe+juS4veeahOS4gOWkqe+8jOW6hueln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peWIsOi/meS4quS4lueVjOS4iu+8jOWcqOeUn+WRveiIqueoi+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W5uOi/kOaXtuaXtuS4juS9oOebuOS8tOOAgjwvcD48cD48ZW0+MzEuPC9lbT7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ozkvaDkuI3mnJ/ogIzpgYfvvIzlv4PkuK3og73lkKbojaHotbfkuIDngrnmtp/mvK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DmnaHlsI/muqrvvIzlubPmt6HlvpfmnInkupvlh7rlpYfjgIL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DkuYjliqjlkKznmoTor53or63vvIzlj6rmhL/kvaDkuIDliIflpoLmmJTjgIL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obvvIzpmo/kvr/lkJHkvaDpgZPlo7Dmga3llp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6K+t6L+H5aSn5bm077yM5aSn5LqL5bCP5LqL5Zac6L+e6L+e77yb6b6Z6IW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LS05a+56IGU77yM5qyi5qyi5Zac5Zac56yR5byA6aKc77yb5a625a625oi35oi3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y5pyL5aW95Y+L5LmQ57+75aSp77yb5paw5bm05Yiw77yM5oS/5LqL5Lia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7+U77yM6Lqr5L2T5YGl5bq35aaC54yb6b6Z6L+H5rGf77yM5oKg6Zey5Ly85Y+M6b6Z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rWq5ryr5YOP5ri46b6Z5oiP5Yek77yBPC9wPjxwPjxlbT4zMy48L2VtPu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freS/oe+8jOS4gOWjsOS6suWIh+eahOmXruWAme+8jOS7o+ihqOedgO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+8jOWMheWQq+edgOelneemj+S4jum8k+WKse+8jOelneaWsOaYpe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D48ZW0+MzQuPC9lbT7mlLbkuoYyMDIw5bm055qE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G16YO95pyJ5oOK5Zac77yM5q+P5LiA6aG16YO95piv5paw55qE5byA5ae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MjAyMe+8jOaIkeS8muacieaEj+aDs+S4jeWIsOeahOaUtuiOt++8jOS5n+W4jOac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i2iuWKnui2iuWlve+8gTwvcD48cD48ZW0+MzUuPC9lbT7lgZrkurrpnI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ouqvlronkuI3lpoLlv4PlronvvIzlsYvlrr3kuI3lpoLlv4Plrr3vvJv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lhbbouqvmlrnlj6/oh6rnhLbvvJvmgqblhbbouqvogIXvvIzkuqblj6/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Z7vvJvku47lv4PmiYDmrLLvvIzkuI3lj6/otorlhbbnn6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c5LiA5ouc5b+D55u46L+e77yM6Leo6LaK6Led56a75Yiw5rC46L+c44CC5ouc5Li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6L+e77yM5Lqy5oOF5Y+L5oOF5b6A5LiK5re744CC5ouc5LiA5ouc5Zac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Sa5aSa5Zac6L+e6L+e44CC5ouc5LiA5ouc56aP55u46L+e77yM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7u177yBPC9wPjxwPjxlbT4zNy48L2VtPuaYpeiKguWIsOS6hu+8jOaDs+mA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e+8jOWPkeeOsOS9oOavlOaIkeiDveaMo++8m+aDs+mAgeS9oOeCueiho+acj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vlOaIkeS/j++8m+aDs+mAgeS9oOeCueWQg+eahO+8jOWPkeeOsOS9oOavlOaIkeiD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Ds+mAgeS9oOeCueW/q+S5kO+8jOWPkeeOsOS9oOavlOaIkeiDveeske+8m+WPq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m+S4quWtl++8muaWsOaYpeaEieW/q++8gTwvcD48cD48ZW0+MzguPC9lbT7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lpJznmoTnrKzkuIDlo7DniIbnq7nvvIzph4fmkrfniZvlubT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qoTpmLPvvIzkvKDpgJLlkozosJDmlrDlubTnmoTnrKzkuIDlo7Dpl67lgJnvvIz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6DkuI7kvKbmr5TnmoTnpo/msJTvvIzmt7Hmt7HnpZ3npo/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kuI3mlq3vvIE8L3A+PHA+PGVtPjM5LjwvZW0+5aSp5rCU54Ot5LqG77yM5rip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j6KOz5YeP5LqG77yM5Y2D5LiH5Yir5oSf5YaS5LqG44CC6K6p5b+D5oOF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6p6Ziz5YWJ5bim6LWw54Om5oG877yM5oqK5aW96L+Q5o+h5Zyo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bmz5a6J5oul5oqx44CC5oS/5L2g5a6J5aW9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WwseWDj+aLvOaLvOWbvu+8jOimgeWQhOS4quWbvueJh+ebuOS6kuWQiOS9n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Huue+juWlveeahOWbvueUu++8jOWmguaenOS4gOeJh+S4jeingeWwseS4je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iAjOiogOWwseaYr+acgOmHjeimgeeahOmCo+S4gOeJh+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EuPC9lbT7mlrDlubTnpZ3npo/kuI3og73lv5jvvIznn63kv6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lkInnpaXvvIznpZ3kvaDvvJrlpKfotKLlsI/otKLlpITlpITlj5HotKLvvIzlpK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kuovkuovpobrliKnvvIzkurLmg4Xlj4vmg4Xmg4Xmg4XlpoLmhI/vvIzlrpjov5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ov5DkuqjpgJrvvIzkurLkurrniLHkurrkurrkurrlronlurf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il6IGU57qi57qi54Gr54Gr77yM5bm055S75ry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Si56We56yR56yR5Zi75Zi777yM6Zeo56We5aiB5aiB5Lil5Lil77yM54iG56u5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5ZWq5ZWq77yM5bm06aWt5Za35Za36aaZ6aaZ77yM5YWo5a625Zui5Zui5ZyG5Zy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Zac5qyi5qyi77yM6Zmk5aSV5ZCJ5ZCJ5Yip5Yip77yM5YWo5bm05aSn5ZC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jsOWjsOelneemj++8jOS4neS4neaDheiwiu+8jOS4suS4s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luS9nOS4gOS7veekvOeJqe+8jOeVmeWcqOS9oOeahOW/g+eUs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DQuPC9lbT7lhajlrrblko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hajlubTlvIDlvIDlv4Plv4PvvIzkuIDnlJ/lv6vlv6vkuZDkuZDvvIzkuIDku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JvlpKnlpKnlv4Pmg4XmhInmgqbvvIzlsoHlsoHllpzmsJTmtIvmt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mb5bm05Yiw77yM6L+O5paw5bm077yM5qyi5qyi5Zac5Zac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Oo5bm057OV77yM5ZCD5rC06aW677yM5LiA5bm05pu05q+U5LiA5bm0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77ya5Y2H5a6Y5Y+I5Y+R6LSi77yM5aSp5aSp6bi/6L+Q5p2l77yM5aW95Lq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e25pe26KeB6LSi5Zac77yBPC9wPjxwPjxlbT40Ni48L2VtPuelneaC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iKguiKgumrmO+8jOS4gOW5tOabtOavlOS4gOW5tOWlve+8m+S6i+S4m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WhlOWxse+8jOi0oua6kOi3qOi2iuWkquW5s+a0i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mKXoioLliLDvvIzllpzpuYrmnp3lpLTpl7njgILmooXoirHlvIDlvpfkv4/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l6jliY3lgJLjgILlv6vlv6vmlL7pnq3ngq7vvIzov47mjqXotKLnpZ7liLDjgIL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YPlrp3vvIzov5vpl6jkuZDmt5jmt5jjgILnpZ3kvaDmlrDlubTlj5HlpKfotKL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ubjnpo/nu5XvvIE8L3A+PHA+PGVtPjQ4LjwvZW0+5rC05Zyo5rWB77yM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4ix5L2g5LiN6ZyA6KaB55CG55Sx77yb6aOO5Zyo5ZC577yM6Zuo5Zyo5Li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L2g5Lqy5LiA5LiL77yb5L2g5pyJ5b+D77yM5oiR5pyJ5b+D77yM5ZKM5L2g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44CCPC9wPjxwPjxlbT40OS48L2VtPuelneS9oO+8mueUn+a0u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Om+hOi2iueci+i2iuWwj++8jOe7j+a1juWGjeW+gOS4iui3ke+8jOWIq+Wih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oOWune+8jOW8gOedgOWunemprOeCq+iAgO+8jOaMo+mSseWmguWQjOWJsuiNi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vOWlve+8geWTiOWTiO+8jOS4uuS9oOi/meagt+eahOaci+WPi+mqhOW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4flubTlpb3jgILmi5zlubTkuobvvIzmi5zlubTkuobvvIznn63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lubTkuobjgILmhL/kvaDlnKjmlrDnmoTkuIDlubTph4zotKLmupDmu5rmu5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vvIzniLHmg4XmnIDnlJzonJzvvIzouqvkvZPmgLv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DpobrliKnvvIzlubjnpo/msLjnu7Xnu7XvvIE8L3A+PHA+PGVtPjUxLjwvZW0+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mz5bi45b+D77yM5reh5reh55u45oCd5Lyg55yf5oOF44CC5L2g5oiR5Y+L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5+t5L+h5Lyg6YCS55yf5oOF5oSP44CC6YCB5LiK6Zeu5YCZ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paw5bm05ZKM5paw5bm077yM5q2k5pe25q2k5Yi75q2k55yf5oSP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bm456aP77yBPC9wPjxwPjxlbT41Mi48L2VtPuerpeW5tOaYr+e+juWmm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HquS/oe+8m+erpeW5tOaYr+acgOW8gOW/g+eahO+8jOaXoOW/p+aXoOiZkeOAg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Kseacte+8jOerpeW5tOaYr+enjeWtkO+8jOWFhea7oeeUn+acuu+8jOWvjO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veW/huerpeW5tO+8jOWbnuWRs+erpeW5tO+8jOW/q+S5k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rDlubTliLDvvIzpgIHkvaDkuIDku7blpJblpZfvvJrlj6Pooovlj6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ooblrZDlj6vlhbPmgIDvvJvoopblrZDlj6vkvZPotLTvvJvmiaPlrZD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ov5nku7blpJblpZfntKfntKfkvLTokZfkvaDmuKHov4f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ubjnpo/llpTvvIHmlrDlub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6b6Ium5LiA5bm05Yqq5Yqb77yM5LiA5bm05oiQ57up5LuK5aSp6K6w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KM55Sc6Jyc77yM5LiA5bm05bm456aP5pS+5p2v5bqV77yM5oS/5L2g5aS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a54K55bm456aP77yM5aSa54K555Sc6Jyc77yM5aSa54K55aaC5oSP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abtOmhuuWIqe+8jOi6q+S9k+abtOWBpeW6t++8jOW/g+aDheabtO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/kOawlOOAgjwvcD48cD48ZW0+NTUuPC9lbT7mlrDlubTlgo3mmZr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JXpmLPmmK/miJHlr7nkvaDnnJ/or5rnmoTnpZ3npo/vvIzlpKflubTliJ3kuID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mmK/miJHlr7nkvaDoobflv4PnmoTpl67lgJnvvIzmlrDlubTnrKzkuIDlo7D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mmK/miJHlr7nkvaDnvo7lpb3nmoTnpZ3mhL/vvIzmhL/kvaDmlrDlubT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7O75Liq57qi6aOY5bim77yM5bim5p2l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LqL5Lia77yb6LS05bmF57qi5a+56IGU77yM6LS05LiK5bmz5bmz5a6J5a6J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Ymq5byg57qi56qX6Iqx77yM5Ymq5Ye66aG66aG65Yip5Yip55qE5Lq655Sf77y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4Gv56y877yM5oyC5Ye65ZKM5ZKM576O576O55qE55Sf5rS744CC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bmz5a6J5Y+I6aG66YGC44CCPC9wPjxwPjxlbT41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uWcqOaWsOW5tOeahOWJjeWktO+8jOaKouWcqOeIhuerueeahOWJjeWktO+8jOaKo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eahOWJjeWktO+8jOaKouWcqOmZtumGieeahOWJjeWktO+8jOaKouWcqOWwhu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TuuWkqeebluWcsOeahOefreS/oeWJjeWktO+8jOS4uueahOaYr+aCqOiDveWQrO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jOaWsOW5tOW/q+S5kO+8gTwvcD48cD48ZW0+NT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rnojrnnmoTpm6roirHvvIzkuIDkuKrnlJznlJznmoTlvq7nrJHvvIzkuIDnvJ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kuIDlo7DmmpbmmpbnmoTpl67lgJnvvIzkuIDlj6Xnvo7nvo7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t7Hmg4XnmoTnn63kv6HvvIzniZvlubTnpZ3puL/npo/pvZ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2s55y85LmL6Ze077yM56uf5bey6LWw6Iez5a+S5Ya355qE5Yas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LiA5Liq5Yeb5Ya955qE5pel5a2Q6YeM77yM5a+55L2g55qE5oCd5b+1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u05rWT44CC5L2G5oS/5L2g5bmz5a6J5aaC5b6A5pi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3suadpeWIsO+8jOS/oeaBr+S4jeiDvei/n+WIsO+8jOWlveWPi+WJje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PkOWJjemAgeWIsO+8jOeIseaDhea1qua8q+e+juWlve+8jOWPi+aDh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vOe9qe+8jOS6suaDheaXtuWIu+WbtOe7le+8jOW3peS9nOS4mue7qeaUgOmrm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asoueske+8jOadpeW5tOabtOe+juWlve+8gTwvcD48cD48ZW0+Nj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orqnmrKLkuZDljaDmja7lubjnpo/pq5jlnLDvvIzmuIXpmaTkuIDliIf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mgbzvvIzlsIblkInnpaXlpb3ov5DlgaXlurflubPlronpgIHovr7vvIzmhL/lk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IfkuovlpKflkInvvIzotKLmupDmu5rmu5rvvIzlpb3ov5D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ys5LiA5Ymv5a+56IGU5oiR5p2l5LiN5Y+K6LS0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ys5LiA5aOw54iG56u55oiR5p2l5LiN5Y+K5pS+77yM5bCx5ZON5LqG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65a2Q5oiR5p2l5LiN5Y+K5ZKs77yM5bCx5bCR5LqG77yb56ys5LiA5Y+l6Zeu5YCZ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rKh5Y+R77yM5Y+q5pyJ5o+Q5pep5LqG44CC5Lqy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peiBlOi0tOWcqOmXqOS4iu+8jOeIhuerueWTjeWc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r+esvOaMguWcqOWimeS4iu+8jOW5tOWRs+a0i+a6ouW/g+S4iu+8jOaJi+acuua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elneemj+WPkeWcqOato+eCueS4iuOAgueDn+iKsee7veaUvu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jQuPC9lbT7mnInpmLPlhYnnhafogIDnmoTlnLDmlrn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nmoTnpZ3npo/vvIzlvZPmtYHmmJ/liJLov4fnmoTliLnpgqPmiJHorrj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ZPmnIjlhYnmtJLlkJHlnLDnkIPnmoTml7blgJnlsLHmnInmiJHpu5jpu5j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Z3kvaDlubPlronlgaXlurfvvIzmlrDlubT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I56aP77yM5o+Q5YmN6YCB56aP77ya6ZiW5a625bm456aP77yM55Sf5rS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aP5pif6YCB56aP77yM5ZCJ5pif6LWQ56aP77yM6LSi56We6L+Q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b+r5LmQ5piv56aP77yM5YGl5bq35piv56aP77yM55Sf5rS76IiS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zlv4MmbGRxdW8756aPJnJkcXVvO+WPoyZsZHF1bzvnpo8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tpOWIu+aYr+W5uOemj+eahOivoOmHiu+8jOatpOaXt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Oi+vu+8jOatpOWIhuaYr+WQieelpeeahOagh+azqO+8jOatpOenkuaYr+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YjuOAguaWsOW5tOWIsO+8jOaEv+S9oOmYluWutuasou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jcuPC9lbT7luKbkuIrmiJHnmoTkuID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IHkuIrok53lpKnvvIzpgI/ov4fnqbrmsJTvvIzkvLTpmo/nnYDmuIXpo47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oh7TmhI/nnJ/or5rnmoTnpZ3npo/vvJr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DluIbpo47pobrjgII8L3A+PHA+PGVtPjY4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Ze577yM5byA5byA5b+D5b+D55Sf5rS75aW977yb56Wd56aP5L2g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ams5Yiw5oiQ5Yqf5Zac5rCU5Yiw77yb5oms6Z6t562W6ams5ZCR5YmN6LeR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ZCJ5pif54Wn77yb5paw5bm056aP55Ge6ZW/55u45Ly077yM6b6Z6ams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6yR44CCPC9wPjxwPjxlbT42OS48L2VtPuW5tOW6leW3suadpeWIsO+8jOaIk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5tOe7iOWllu+8muWlluaCqOS4gOeusSZsZHF1bzvpgZflv5gmcmRxdW875qKo77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o5pel55qE5b+n5Lyk77yM5aWW5oKo5LiA5LiqJmxkcXVvO+aVtOeQhiZyZHF1bzv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Iw5pS26I636KOF77yM5aWW5oKo5LiA5Yy5JmxkcXVvO+WNg+mHjCZyZHF1bzvpqa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ZTot6jlkJEyMDIx77yM5aWW5oKo5LiA6KKL5bm456aP57OW77ya5p2l5bm0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b5aWW5oKo5LiA5Z2X5aW96L+Q6KGo77ya5p2l5bm05aW96L+Q5Zu0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oKo5LiA5Y+wJmxkcXVvO+aXuuaXuiZyZHF1bzvovabvvJrmnaXlubTkurrnlJ/ml7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cwLjwvZW0+5riF5pmo5puZ5YWJ5Yid546w77yM5bm456a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Lit5Y2I6Imz6Ziz6auY54Wn77yM5b6u56yR5Zyo5L2g5b+D6Ze0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77yM5qyi5LmQ6ZqP5L2g54mb5bm05b+r5LmQ77yB5paw5bm0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b2Q5p2l77yBPC9wPjxwPjxlbT43MS48L2VtPumSn+WjsOaVsuWTjeW5tOe7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jOWQjOaXtuS5n+W4puadpeaWsOW5tOeahOiur+aBr++8jOWcqOi/meS4qu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MruS4iuaIkeWvueS9oOeahOelneemj++8jOaEv+S9oOWcqOi/me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+S6i+mhuuW/g+WmguaEj++8gTwvcD48cD48ZW0+NzIuPC9lbT7mlrDlubTlj4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vvJrouqvkvZPlgaXlurflubPlro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ppbHmu6HvvIzkuovkuJrmraXmraXpq5jljYfvvIzlv4Pmg4XpmLPlhYn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ogIzmnaXvvIzlrrbluq3nvo7mu6Hlubjnpo/vvIzmlrDlubT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o+Q5Liq5YmN77yM6LW25Liq5pep77yM5YWI5p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l6IqC5aW977yb5pKe5aW96L+Q77yM6YGH5aW95LqL77yM6YGT5Liq5ZCJ56Wl5Z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L2g5paw5bm05oul5pyJ5paw5rCU6LGh77yM5pil5aSp5oul5pyJ5pi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46L+Q5LmL5pif54Wn5Y+I54Wn77yM55Sf5rS75b+r5LmQ5Y+I576O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OpeWPl+S4jeWujOe+jueahOiHquW3se+8jOaYr+aMh+aKi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IsOabtOmHjeimgeeahOWcsOaWue+8jDIwMjDlj6rliankuIvmnIDlkI7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JsyMDIw5bm077yM6Jm954S25LiN5a6M576O77yM5L2G5piv6L+H5b6X5b6I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MjAyMeW5tOS4gOWmguaXouW+gOW5uOemj+eahOeUn+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nmm7TljYflsoHlj4jkuKTlubTvvIzohYrmnIjovp7liKvlt7HkuqX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rlrZDpppnpppnmlLbnjonlhZTvvIzmmKXoioLov4flkI7lvoXmnIj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aw5bm05Yiw5LqG77yM5oiR5Lus6ZyA6KaB5Y+R5YaZ54ix5oO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7uZ54ix5Lq677yM5oOF5L6j77yM5Zyo5paw55qE5LiA5bm06YeM56Wd56a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b+r5LmQ77yBMjAyMeW5tOaWsOW5tOeahOelneemj+ivreS5n+iuu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+8gTwvcD48cD48ZW0+NzcuPC9lbT7lv5flnKjlk6rph4zvvIzlk6rph4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lv4PlnKjlk6rph4zvvIzlk6rph4zlsLHmnInpo47mma/vvJvniL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mnInmhJ/liqjjgILlnKjmlrDlubTmnaXkuLTkuYvpmYX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lv6vkuZDvvIzouqvkvZPlgaXlurf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5bm05Yiw5aS05LiN5piv5aS077yM5oC757uT5LiA5LiL57un57ut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C757uT57uP6aqM6L+O5o6l5paw5oyR5oiY77yM6LCD5pW05b+D5oOF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S+5byA54Om5oG86Z2i5a+55paw55uu5qCH77yM56uv5q2j5pa55ZCR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Km5oOz77yM6byT6LW35paX5b+X5Yib6YCg5paw6L6J54WM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WIsDIwMjHlubQx5pyIMeaXpe+8jOaCqOeahOW/q+S5kOmihOWtmOasvuWPr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S4jei2s+OAguelneemj+WQiOiuoe+8muWBpeW6t+OAgeW5s+WuieOAgeWPkei0o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vt+aCqOWwveW/q+W4puacrOS6uuW+rueskemaj+aXtumaj+WcsOihpeWF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ouiwouOAguaWsOW5tOaEieW/q+OAgjwvcD48cD48ZW0+ODAuPC9lbT7pm7b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lvbvlpKnmtq/vvIzmlrDlubTnmoTliJfovablh4bml7blh7rlj5HjgILlroPp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pmr7lv5jlsoHmnIjvvIzov47mnaXkuoblj4jkuIDova7ngavnuqL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zpuY/nqIvkuIfph4z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5LqL5Lia6aG65b+D6aG65oSP77yM5bel5L2c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ix5oOF55Sc55Sc6Jyc6Jyc77yB6Lqr5L2T5pyJ55So5LiN5a6M55qE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Si5rqQ5bm/6L+b77yBPC9wPjxwPjxlbT44Mi48L2VtPuWPiOWIsOaWsOW5t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IkemAgeS4gOS4quelneemj++8jOi/meS4quelneemj+WPquacieaIkeacg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Jjeacie+8geWPquacieaWsOW5tOi6q+S9k+WBpeW6t+eahOS6uuaJjeaci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WsOW5tOeUn+a0u+aEieW/q+eahOS6uuaJjeacie+8geS4gOiIrOS6uuaIke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Yv+WYv++8gTwvcD48cD48ZW0+ODMuPC9lbT7ljYPoqIDkuIfor63or7TkuI3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mnaXkvKDpgJLvvIzmhJ/osKLkurLmnIvlpb3lj4vku6zvvIznpZ3npo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ku6zvvIznjKrlubTooYzlpKfov5DvvIzov47mnaXlpb3npo/msJT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4rllpzvvIzotKLmupDmu5rmu5rov5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yeXNoa2l1OX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cnlzaGtpdT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A883D6E5DF34F97519340B9841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