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0C4E77B536F636E91B1FDEC995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0C4E77B536F636E91B1FDEC995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yA5pqW5b+D6ZW/5Y+lNTIw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S9oO+8jOaIke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S4jeefpemBk+eUqOaAjuagt+eahOivreiogOadpeihqOi+v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Dhe+8jOi/meenjeWWnOasouWSjOeIseadpeiHquaIkeeahOW/g+eqn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keWItuS4jeiDveiHquW3suOAguaIkeayoeacieWkquWkmueahOeUnOiogOicnOivr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imgeS9oOiusOS9j+aIkeacgOecn+aMmueahOS4gOWPpeivn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Ev+aEj+eUqOaIkeeahOS4gOeUn+adpeeIseS9oO+8jOadpeWFs+W/g+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OAguetieacieS4gOWkqeaIkeS7rOaFouaFoueahOiAgeWOu+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+neeEtuaYr+i/meS4quS4lueVjOS4iuacgOe+juS4veeahOWls+S6uu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JoueJoueahOWFs+WcqOaIkeeahOW/g+mHjO+8jOawuOi/n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imgeS9oOefpemBk+aIkeeIs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p+amguS4jeefpemBk+WvueS6juaIkeadpeivtO+8jOS9oOaYr+aAjuagt+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Yr+aIkem7keaal+aXpeWtkOmHjOWUr+S4gOeahOWFieaYju+8j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eDreW6pumHjOWUr+S4gOeahOS+i+Wklu+8jOS9oOaYr+aIkeW/q+imgeWdmuaM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aXtuWAmeWUr+S4gOWPr+S7peaPkOi1t+eyvuelnueahOS/oeW/t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aYpeafs+agkeS4iue7huWwj+eahOWrqeiKve+8jOS9oOaYr+aIkeWkj+WkqeWGsOWH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eUnOilv+eTnO+8jOS9oOaYr+aIkea3seeni+mFv+WcqOWdm+WtkOmHj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GrOaXpeeahOaalumYs++8jOS9oOaYr+aIkeW5s+W6uOS4lueVjOmH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lh+i/ue+8jOS9oOaYr+aIkeiAs+i+ueWQueeahOacgOWQjuS4gOWPo+awl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9oOivpeaYr+aIkeeahOOAgjwvcD48cD48ZW0+My48L2VtPuW+heaIkeWQm+S4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uOS9oOWbm+a1t+S4uuWutuOAguW+heaIkeS6huaXoOeJteaMgu+8jOiuuOS9oO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OAguW+heaIkeWNiueUn+aIjumprO+8jOiuuOS9oOWFseivneahkem6u+OAgu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+aIkOWQjei+vu+8jOiuuOS9oOiKseWJjeaciOS4i+OAguW+heaIkeW8puaWremfs+We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9oOmdkuS4neeZveWPkeOAguW+heaIkeWQjea7oeWNjuWkj++8jOiuuOS9oOW9k+at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OAguW+heaIkeS4jeWGjeacieWlue+8jOiuuOS9oOeyl+iMtua3oemlreOAguW+he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Wkp+mprO+8jOiuuOS9oOWrgeiho+e6oumcnuOAguW+heaIkeiNo+WNjuWvjOi0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NgemHjOahg+iKseOAguW+heaIkeS4gOi6q+iiiOijn++8jOiuuOS9oOebuOaAn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WPr+S7peWPr+S7peWSjOS9oOWcqOS4gOi1t+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acquadpeayoeacieS9oO+8jOS4jeeuoeS9leaXtuS9leWcs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zqOWumuS8mueIseS4iuS9oO+8jOayoeacieWkquWkmueahOeQhueUse+8jOWmgu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ivtOS4gOS4queQhueUse+8jOWboOS4uuaYr+S9oOOAguaIkeWWnOasou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S5n+WWnOasouS9oOaJgOacieeahOe8uueCueOAguWboOS4uu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9oOeahOe8uueCueWwseWDj+aYn+aYn++8jOS9oOeahOS8mOeCueWwseWDj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iOS6rueahOWFieiKkuW3sue7j+aKiuaYn+aYn+aOqeebluS9j+S6huOAguaJg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S9oOaJgOacieeahOe8uueCuemDveaYr+S8mOeCue+8jOWPqu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mDveWWnOasou+8jOS4gOi+iOWtkO+8jOS9oOiLpeS4jeemu+aIkeS+v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i/meS4quS4luS4iui/mOaciei/meagt+S4gOe+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eIseaDhemalOedgOWNg+WxseS4h+awtO+8jOS7luS7rOaJv+WPl+edgO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eQhuino+eahOeXm+iLpu+8jOWPquWboOS4uuS7luS7rOefpemBk+WcqOmCo+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fjuW4gu+8jOacieedgOiHquW3seaDs+imgeeahOW5uOemj+OAguS7lu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vueaWuemAm+ihl++8jOWPquWlveaKiuaAneW/teS4gOasoeS4gOasoeeahOWv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S7rOWcqOWvueaWuemavui/h+aXtu+8jOWPquiDveeUqOiLjeeZveW+l+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uieaFsO+8m+WcqOWvueaWueaXoOWKqeaXtu+8jOWPquiDveaJi+mHjOaPoeedg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Km+eahOWQrOWvueaWueeahOWRvOWQuOWSjOWTreazo+eah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njeaWh+Wtl++8jOWJqui+keeahOiusOW/huedgOafkOS6m+S4nOilv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DhuaAhe+8jOS4jei/h+aYr+S6jOWtl+ihqOi/sOOAguivneacieaXoOaVs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puaRuOS5i+aEn+OAgueKueWmgueXheaApeeahOS5seWMu++8jOWNtOaXoOiJr+aWu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eeahOWmguatpOaGlOaCtOOAguWPquaYr+WwhuS4gOenjeW/g+aDheeUu+S4quWNi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/g+aJgOassueahOihqOi/sOedgOeugOWNleeahOS4gOWIh++8jOeKueWmguiai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rO+8jOaLjeWIsOS6huaIluiuuOS8muW+iOiIkuacje+8jOaLjeS4jeWIsOS5n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afkOenjeacieWFs+eahOeXm+eXkuOAguWPquaYr+inieW+l++8jOaWh+Wtl+eKueWm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+8jOeci+S8vOaflOi9r+eahOWYtOW3tO+8jOWNtOiDveWIuuegtOWdmuWunu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LvOWRvea3u+WQuOeUn+WRveeahOWFu+aWme+8gTwvcD48cD48ZW0+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IkOS4gOS4quWwj+eyvueBte+8jOa9nOWFpeS9oOeahOeBtemtgua3seWkhO+8jOWO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S9oOeahOW/g+i3s++8jOS9oOeahOWRvOWQuO+8jOaEn+WPl+S9oOeahOaAne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v+acm++8jOi/meagt+aIkeWwseWPr+S7peWSjOS9oOW/g+acieeBteeKgO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WlveWlveeIseS9oOS6huOAguaIkeimgeS9oOi1sOi/keaIke+8jOmdo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peedgOaIke+8jOS+needgOaIke+8jOaKseedgOaIke+8jOWQu+edgOaIke+8m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WcsOeIseaIke+8jOiAjOaIkeS8mueUqOW/g+WSjOS9oOS+neWBj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atpOaXtueahOS9oOaIkeWwseaYr+S6uueUn+S4remCo+mBk+acg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e6v+OAgjwvcD48cD48ZW0+OC48L2VtPuaIkeadpeWbnuaRqeaMsuedg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vOacieaXoOaVsOiZq+WtkOWVg+mjn+edgOW/g+iEj++8jOS9oOWmguacg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WHneaIkOeahOWGsO+8jOa4hea+iOmAj+aYju+8jOW/g+aAneaAu+iuqeaXg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9oOWGt+a8oOaXoOaDhe+8jOa1kei6q+aVo+WPkeedgOemgeassueahOawlOaB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eLrOaEv+S4uumCo+mqhOmYs++8jOiejeWMlui6q+W/g++8jOaIkeS8vOS4gOWbou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i/nOS4jeWPiumCo+mqhOmYs++8jOaIkeaDs+mdoOi/keS9oO+8jOWNtOaA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eBvOS8pOS9oO+8jOaIkei/nOemu+S9oO+8jOWNtOaAleS9oOiiq+mCo+mqhOmY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aIkOS4gOa7qeazpeaznuS5i+WcsO+8jOiHquWni+iHs+e7iO+8jOW+l+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avq+aAnOaCr+OAgjwvcD48cD48ZW0+OS48L2VtPuaIkeS6sueIseeahO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eEtuayoeiuqeaIkeS9j+S4iuWIq+Wihe+8jOS9huS5n+ayoeacieiuqeaIkea1gea1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m+S9oOiZveeEtuayoeiuqeaIkeepv+S4iuWHoOS4h+Wdl+eahOWQjeeJj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uqeaIkeWGu+edgO+8m+S9oOiZveeEtuayoeiuqeaIkeaIkOS4uuWvjOWph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8uuaIkembtuiKsemSse+8m+S9oOiZveeEtuayoeW4puaIkeWkqeWkqeWQg+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ayoeiuqeaIkemlv+edgO+8m+S9oOiZveeEtuW+iOW5s+WHoe+8jOS9huWN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WunueahOeIse+8m+S9oOiZveeEtuS4jeaYr+W+iOaciemSse+8jOS9huWN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6hui/meS4quWutuWllOazouedgO+8mzIwMjDnpZ3ogIHlha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po47pobrmsLTjgII8L3A+PHA+PGVtPjEwLjwvZW0+5oiR5Zac5qyi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Zi06KeS5bim552A57Gz57KS55qE5qC35a2Q77yM5Zac5qyi5L2g6LWw6Lev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pKe5LiK55S157q/5p2G55qE5qC35a2Q77yM5Zac5qyi5L2g56yR6LW35p2l5pe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k6aKX5YWU54mZ55qE5qC35a2Q77yM5Zac5qyi5L2g55yL5YG25YOP5Ymn5pe2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w55qE5qC35a2Q77yM5Zac5qyi5L2g5a+S5Ya35pe257yx57u75Zyo5oiR5oCA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Zac5qyi5L2g552h6KeJ5pe26Zy46YGT5Zyw5oqK6IW/5Y6L5Zyo5oiR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C35a2Q77yM5Zac5qyi5L2g5Lmg5oOv5oCn5Zyw5oqK5oiR5omL6IeC5ou/5p2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5qE5qC35a2Q77yM5Zac5qyi5L2g5rWB5Y+j5rC055qE5qC35a2Q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55qE5qC35a2Q77yM5Zac5qyi5L2g5LiN5Zac5qyi5oiR5pe2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oiR546w77yM5oiR5peg5rOV6Ieq5ouU5Zyw5Zac5qyi5LiK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xMS48L2VtPuWmguaenOebuOmAouaYr+e8mO+8jOi/meS7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aAu+aYr+adpeWOu+WMhuWMhu+8jOe8mOadpee8mOWOu+WwseWDj+a1t+mdoueahOa1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freaagueahOebuOiBmuWwsemdouS4tOWQhOWIhuS4nOilv++8jOaDheaEn+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EhuW8seeahO+8jOe7j+S4jei1t+aatOmjjumbqOeahOS+teiire+8jOeisOinp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S6hu+8jOmYoemZjOe6ouWwmOacieWkmuWwkeWIu+mqqOeahOeIseaBi+mjmOaVo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PiOacieWkmuWwkeebuOaAneaVo+iQveWcqOmbqOmHjO+8jOWvguWvpeeahO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iFlOaAnee7qui1i+S6iOeRtueQtO+8jOmCo+WHhOe+jueahOa4hemfs++8jO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W/g+mFuO+8jOmfs+W+i+e8ree7leWkhOWbnuiNoeeahOaYr+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jbPkvb/nlJ/lkb3lvojohIblvLHvvIzljbPkvb/miJH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pgZPov5nkuKrkuJbnlYzlubbmsqHmnInlpKnplb/lnLDkuYXvvIznhLb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JbnlYzmg7PopoHnmoTlubbkuI3mmK/nnJ/mraPnmoTlpKnplb/lnLD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g73lpJ/orqnnm7jniLHnmoTml6XlrZDmm7Tplb/kuYXkuIDkupvvvIzkvYb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I7moLfnmoTov4fljrvvvIzml6DorrrmiJHku6znmoTniLHmnInlpJrkuY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u5nkvaDnmoTniLHkuI7mib/or7rov5jmmK/lkozlvZPliJ3kuIDoiKzkuI3kvJ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EUuaxguWpmumSu+aIku+8jOS4gOeUn+ecn+eIse+8jOmSu+aIku+8jOWcqOS9o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jeecn+ato+aHguS6huS7gOS5iOWwseeIseWmguWIne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ku4rlpKnvvIzmmK/miJHku6znu4jnlJ/pmr7lv5j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vvIzmiJHmg7Por7TvvIzogIHlqYbosKLosKLkvaDnmoTpgInmi6nvvI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5bm05LqG77yM55yf5q2j6Zmq5L2g55qE5pe26Ze05YW25a6e5b6I5bCR77yM5oiR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mf5bm25LiN5aSa77yM5LiN5piv5oiR5LiN5oOz77yM5Y+q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N5Yab5Lq677yB5oiR55+l6YGT77yM54ix5piv5LiA56eN5aWJ54yu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Yab5Lq655qE54ix5bCx5oSP5ZGz552A5pu05aSn55qE5aWJ54yu44CC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77yM5oiR5Lya5rC46L+c54+N5oOc5L2g77yM54ix5L2g77yM5YyF5a6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2g77yM5a+55oiR5Lus55qE54ix5oOF5b+g6LSe5aaC5Li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sOi/h+WdjuWdt++8jOWOhue7j+mjjumbqO+8jOiMq+iMq+S6uua1t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HguS9oOeahOS6uu+8jOecn+eahOS4jeWuueaYk+OAguS6kuebuOS9k+iw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Qhuino++8jOWlveWlvei1sOS4i+WOu+OAguacieS4gOS4quaHguS9oOeahOS6u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vlOS7gOS5iOmDveePjei0teOAguaHguS9oOeahOS6uu+8jOS8muS4gOe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eFp+mhvuS9oO+8jOmZquS8tOS9oO+8jOS4jeS8muiuqeS9o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8muWGjeiuqeS9oOa1geazquOAgeW/g+eXm+OAguivt+iusOW+l+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mgemUmei/h+S6huOAguS7luaHguS9oOi/h+W+gOeahOiJsOi+m++8jOaEv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+8jOaHguS9oOW+rueskeiDjOWQjueahOecvOazq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jrDlnKjlvIDlp4vvvIzkvaDlj6rorrjnlrzmiJHkuIDkuKrkurrvvIzopoH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og73pqpfmiJHvvIznrZTlupTmiJHnmoTmr4/kuIDku7bkuovpg73opoH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orrLlvpfmr4/kuIDlj6Xor53pg73opoHnnJ/lv4PvvIzkuI3orrjmrLrotJ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LmiJHvvIzopoHnm7jkv6HmiJHvvIzliKvkurrmrLrotJ/miJHvvIzkvaDopoHlnK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lh7rmnaXluK7miJHvvIzmiJHlvIDlv4PkuobvvIzkvaDlsLHopoHpmar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iJHkuI3lvIDlv4PkuobvvIzkvaDlsLHopoHlk4TmiJHlvIDlv4P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p4nlvpfmiJHmmK/mnIDmvILkuq7nmoTvvIzmoqbph4zkuZ/opoHop4HliL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ph4zpnaLlj6rmnInmiJHvvIzlsLHmmK/ov5nmoL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2T5L2g5a+55LiA5Liq5Lq65pyJ5oSf6KeJ77yM5L2g5Lya5LiN5Ly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YOP5oGL5Lq66Iis55u45aSE77yM5L2g5Lus5LiA5YiH6YO95b6I5ZCI5ouN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6YCC5ZCI55qE77yM5Y+q5piv5L2g5Lus5peg5rOV5Zyo5LiA6LW3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LuW55qE5LqL5Lia77yM5L2g5Lmf6KaB5a6M5oiQ5L2g55qE5a2m5Li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77yM5L2g5Lus5YaN5Lmf5rKh6KeB6L+H5LqG77yM6YKj5LmI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7uT5bGA77yM6L+Y5Lya5qC85aSW5pyf5b6F5L2g6YKj5Liq5LuW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rip5pqW55qE5Yeg5aSc5LmI77yf5oCV5Y+q5oCV77yM5YaN5Lmf5b+Y5LiN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LiA6LW35omA5pyJ55qE5rip5pqW5LiO5oSf6KeJ5Lq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KiuaIkeS/qeaSruWQiOWcqOS4gOi1t++8jOS9oOi6q+S4iuac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acieS9oO+8jOaIkeS4juS9oOS6suWvhuaXoOmXtO+8jOaDheWQjOW/g+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WBleWIsOW6le+8jOaIkeeahOW/g+eBte+8jOaIkeeahOS4gOWIh+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S9oOaLv+WOu++8jOWPquaxgue7meaIkeeVmeS4i+S4gOWPjOecvOedm++8jOiuq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OAguS9oOWwseaYr+erpeivnemHjOeahOS7meWls++8jOe7meS6h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Ks+mmme+8jOe7meS6huaIkeeUn+WRveeahOaYpeWkqeOAguaIkeeUqOW/g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qOactOOAgeiHqueEtuOAgeivmuaMmuOAgeacuuaVj+WSjOa4qeaDhe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7pOS6uuW/g+mGieOAgeWFhea7oemtheWKm+eahOesk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t7HlpITvvIzlnKjmsLTkuIDmlrnnmoTnm7jlrojvvIzmiJborrjvvIz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iJHvvIzpg73kvJrmmK/lubjnpo/jgILlnKjov5nkupvlrojmnJv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moTkuKTnq6/vvIzlvZPkvaDnmoTnnLznpZ7ku47mnp3lj7bpl7TmvILmta7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mu6Hmu6HnmoTpg73mmK/miJHnmoTouqvlvbHvvJ/lsLHlg4/miJHnnIvkva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miJHnmoTnnLzkuK3lmZnmu6Hkuobms6rmsLTvvIznnIvov5zmlrnvvIzmg7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nn6XnmoTmnKrmnaXml7blhYnvvJvmg7PkvaDkuIDlrprlnKjlkozmiJHlkYrli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kuIDlrprmnInkuI3oiI3nmoTnprvliKvvvIzlkozlpZHlkIjnmoTnnLfmhI/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vvIzkuIDlrprog73ooYzvvIzkuIDlrprmnInkuIDkuKrmnLrkvJrlj6/ku6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jgII8L3A+PHA+PGVtPjE5LjwvZW0+5LiA6aaW5q2M5ZCs5LqG5b6I5LmF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ZCs5aSf77yM5Zug5Li65pyJ5oOF77yb5LiA5Liq5Lq654ix5LqG5b6I5Lm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pS+5omL77yM5Zug5Li655So5b+D44CC5LiN5piv5q+P5Liq55u46YG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aSp6ZW/5Zyw5LmF77yb5LiN5piv5q+P5Lu95Yqo5b+D55qE5oOF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5m95aS044CC5ZSx6L+H55qE5q2M77yM5Y+q6IO95Zyo5b+D5bqV5L+d55WZ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677yM5Y+q6IO95Zyo5Zue5b+G5Lit6IGa6aaW44CC6KaB5pyJ5aS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N5rOq5rWB77yb6KaB5pyJ5aSa5rSS6ISx77yM5omN6IO95LiN5aSx6JC9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2M77yM5oOF6Zq+6IiN77yb54ix6L+H55qE5Lq677yM5b+D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IseaDheeahOihqOi+vuS4jeS4gOWumuaYgui0te+8jOS4jeS4gOWu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S4gOi1t+eUn+a0u+S5heS6hu+8jOeIseaDheeahOihqOi+vuaIluiuu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6m+m4oeavm+iSnOearueahOeUn+a0u+S5oOaDr+OAguavlOWmguS4uueIseS6uu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iMtu+8jOe7meeIseS6uuaOluWlveiiq+inku+8jOi3n+eIseS6uuW8gO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uW9k+eEtu+8jOiMtuWPr+iDveWkqueDq++8jOiiq+inkuWPr+iDveayoeacieaO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+8jOeOqeeskeWPr+iDveeojeaYvueyl+S/l+OAguS9huaYr+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ue7neOAguWboOS4uuS9oOaLkue7neeahO+8jOW3sue7j+S4jeaYr+S4gOS4quWKq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IseaDheOAguaIkeS7rOimgeefpemBk++8jOS4gOeil+eDreaxpOeahOWFs+aA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vlOeOq+eRsOaJgOihqOi+vueahOeIseWIhumHj+i9u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pKnorqnkvaDmiJHmnInnvJjvvIzlj6rluIzmnJvog73nibXnnYDkvaDnmoT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ku4rlkI7nmoTml6XlrZDvvIzkuI3nrqHmmK/pspzoirHpk7rot6/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mu6HlnLDvvIzkuI3nprvkuI3lvIPvvIHkurLniLHnmoTvvIznn6XpgZPlkJf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IDlpKnvvIHnlZnkuIDkuKrnibnliKvnmoTluqfkvY3nu5nkvaDvvIz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JvnlZnkuIDpgZPnibnliKvnmoTpo47mma/nu5nkvaDvvIzlnKjmiJHnnLz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J3nibnliKvnmoTmgJ3lv7Xnu5nkvaDvvIzlnKjmiJHohJHmtbfph4zvvJvorq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7/miJHkurLlkLvkvaDvvIzorqnpmLPlhYnmm7/miJHpl67lgJnkvaD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nmoTnlJ/lkb3ph4zkuI3og73msqHmnInkva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bCx5ZKM5LuW5aW95aW955qE6L+H44CC5LiN6KaB5oO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Lul5ZCO55qE5LqL5bCx5Lqk57uZ5Lul5ZCO5p2l6K+044CC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mx5oOz77yM5LiN6KaB54yc55aR77yM6K+l5Y+R55Sf55qE5oC75Lya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m5Lmf5oum5LiN5L2P77yM5LiN5Lya5Y+R55Sf55qE6KKr5L2g556O54yc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2g55qE5b+D5oOF44CC5LiA5Liq5Lq654ix5LiN54ix5L2g77yM5b+D6Ye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C75Lya55+l6YGT5LiA54K577yM5oSf6KeJ5Yiw5LiA54K555qE44CC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bmy5LuA5LmI77yf6Laz5aSf55u45L+h54ix55qE5Lq65bCx5aW9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A5bm05bm05bCx6L+Z5qC36L+H5p2l5LqG44CCPC9wPjxwPjxlbT4yM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ingeS9oO+8jOWvueaIkeadpeivtOaYr+acgOWkp+eahOW5uOemj+OAg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Un+a0u+WPmOeahOaXoOmZkOWuveW5v++8jOacieS6huS9o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atpOi/t+S6uuOAguS9oOaYr+S4lueVjO+8jOS4lueVjOaYr+S9oOOAg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iHquW3seeahOW/g++8jOWlveWlveeahOmZquedgOS9oO+8jOeIseedgOS9oOOAg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9oOaDs+WOu+eahOWcsOaWue+8jOeUqOW/g+i1sOWujOaIkeS7rOS6uueUn+eah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heeoi+OAguWcqOacquadpeeahOaXpeWtkOmHjO+8jOS5n+iuuOS7gOS5i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uWumu+8jOS9huWUr+S4gOWPr+S7peehruWumueahOaYr++8jOaIkeeIse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uuueOsOWcqOi/mOaYr+Wwhuadpe+8jOaIkeaDs+aIkei/memHjOmDve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4qeaalueahOa4r+a5vu+8jOmDveaYr+S4uuS9oOmBrumjjumBv+mbqOeahOWfj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eLgumjju+8jOaXoOiuuuaatOmbqOOAguaIkemDveS8mumZquWcq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9oOS4jeS8muaEn+WIsOS4neavq+eahOaLheW/g+WSjOaDtuaBkOOAguaIk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SjOS9oOWcqOS4gOi1t+eahOavj+S4gOWIu++8jOavj+S4gOWIhu+8jO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Pq+S9oOaYr+aIkeacgOeIseeahOS6uu+8jOiwgeWPq+S9oOaYr+esrOS6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iOWboOS4uueIseS4iuWlueS9oOaYr+acgOW5uOemj+eahOS6hu+8jOWTiOWT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S9oO+8jOaIkeaEv+eUqOiHquW3seeahOWPjOaJi+S4uuS9oOaSkei1t+S4gOeJ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kqe+8gTwvcD48cD48ZW0+MjQuPC9lbT7lrojnnYDov5nkuKrmuKnmtqb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mg6zmhI/lkozlronnhLbvvIzorqnkvaDlh7rokL3miJDkuIDmnLXnuq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jgILllpzmrKLkvaDmmI7lqprpmLPlhYnkuIvnlLHlv4PlnLDnlJznlJ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noHkuobkvaDkuo7ov5nkuKrlubTljY7or6XmnInnmoTnvo7lpb3jgILnm7jlva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lraPoioLnmoTlqIflqprvvIzkvaDnrJTkuIvmkq3mkpLnmoTmrrXmrrX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lj6rmmK/kuIDkupvpl7LmmofnmoTmkbnnrJTvvIzkuI7kva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Loi6XnnJ/nmoTmmK/ov5nmoLfvvIzmiJHkvr/lj6/ku6XnnIHljrvkuIDku7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mgYvmgYvoirHor63vvIzlqJPlqJPmg4Xmn5TvvJvpgqPml6XnnIvkuobphZLlhp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ofvvIzlvojnvo7jgIHlvojmmpbjgILkvaDoi6Xnm5vlvIDvvIzmuIXpo47oh6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nmoTvvIzkvaDmkLrkuIDlraPoirHpppnogIzmnaXvvIzmiY3mnInkvaDov4LkuJb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vo7kuL3nmoTnu73mlL7vvIzmiY3mnInlvbHljbDlnKjmiJHku6zlv4Pph4znmoT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I1LjwvZW0+5L2g5aSn5qaC5LiN55+l6YGT77yM5Zyo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LmL5YmN77yM5oiR5bm75oOz5LqG5peg5pWw5qyh5oiR5Lus5Lya5Zyo5ZOq6Ye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s5Zut77yM6KGX6YGT77yM6YWS5ZCn77yM55Sa6Iez6L2s6KeS5aSE44CC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52A6buR6Imy55qE5aSn6KGj77yM5pyJ6KSQ6Imy5Zu05be+77yM5pyJ6IqC6aq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omL77yM5pyJ5rip5p+U55qE55yJ55y844CC5oOz6L+H5oiR5Lus56ys5LiA5qy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W6K645bmz5bq477yM5oiW6K645bCs6IGK77yM5Y+I5oiW6K646K+d6aK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if6L6w5Yiw5a6H5a6Z77yM5LuO5LiA5ru05rC05Yiw5aSn5rW377yM5LuO5b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Yiw5aSq5a6w5rK744CC5oOz6L+H5b6I5aSa5b6I5aSa77yM5Y+v5oiR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ZOq6YeM6YGH6KeB5L2g77yM5oiR6YO95Lya54ix5LiK5L2g77yM5rKm6Zm3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A5LiH5qyh77yM5ZGo6ICM5aSN5aeL77yM55Sf55Sf5LiN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avj+asoemDveaDs+WSjOS9oOmdoOi/ke+8jOS9huaYr+avj+W9k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ahOWFs+ezu+WGjei/m+S4gOatpeaXtu+8jOaIkemDveS4jeefpemBk+ivpe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hueUsei3n+S9oOiBiuWkqe+8m+aIkeavj+asoemDveW4jOacm+iHquW3seWPr+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ivtOWHuumCo+S6m+ivneeahOaXtuWAme+8jOS9huaYr+acgOWQjumDve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huaAr+iAjOaUvuW8g+S6huOAguaJgOS7peaIkeW4jOacm+iHquW3s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+8jOS7peWPpuS4gOenjeaWueW8j+WQkeS9oOmdoOi/ke+8jOaIkeeJueWIq+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4gOWPpe+8jOaIkeavj+asoei3n+S9oOW+heWcqOS4gOi1t+mDveinieW+l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+iOiIkuacjeOAguaIkeeJueWIq+eahOaDs+WSjOS9oOS4gOebtOi/meagt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cuPC9lbT7lnKjniLHmg4Xph4zvvIzpmarkvLTkuI7mh4L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kuIDkuKrkurrlsLHnrpflho3lpb3vvIzkvYbkuI3og73pmarkvaD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5blsLHmmK/ov4flrqLjgILkuIDkuKrkurrlsLHnrpfmnInlho3lpJrnvL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pITlpITlv43orqnkvaDvvIzpmarkvaDliLDmnIDlkI7vvIzpgqPmiY3mmK/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ph43opoHnmoTkuI3mmK/niLHkuIrkvaDvvIzogIzmmK/lj6r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ph43opoHnmoTkuI3mmK/niLHmnInlpJrmt7HvvIzogIzmmK/og73niLHliLD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rrmgYvniLHlvojlrrnmmJPvvIzpmr7nmoTmmK/kuIDovojlrZDjgILmnIDmvKv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Y3og73luKbnu5nkvaDmnIDmsLjkuYXnmoTlubjnpo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b6X5oiR5a+55L2g6YKj5LmI55e05b+D77yM5Y205LiN6IO96K6p5L2g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Lya54Gw5b+D77yM5oiR5Lya5Yqq5Yqb5Y6755So55yf5b+D44CC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66Jma55qE5b+D77yM5oiR55u45L+h5L2g55qE6L2v5b+D77yM5LiN5Lya6K6p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k5b+D77yM5L2g5L2V5pe257uZ5oiR5LiA54K554ix5b+D77yM6K6p5oiR5Lmf5pu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V5pe25Lya5pS55Y+Y6YKj5Z2a5a6a55qE5b+D77yM6K6p5L2g5LiO5oiR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mf5oSf5Yiw6aG65b+D77yM6KaB55yf5q2j5oSf5Yqo5L2g6LeM55+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2l5oiR6L+Y5piv5LiN5aSf6Ium5b+D77yM5oiR5pyJ5LiA6aKX5LiN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L2g5piv55yf55qE6K+a5b+D77yM5oiR6KeJ55qE5L2g5LiN5Lya6K6p5oi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iN5Lya6IiN55qE552A5LmI57qv55qE5b+D77yM5a+55ZCX77yf5LiN5a+5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+D77yM6L+Y5piv5Lya5LuY5Ye654ix5L2g5LiN5Y+Y55qE5b+D77yM5pyA5Z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en5byA5b+D44CCPC9wPjxwPjxlbT4yOS48L2VtPuWcqOmUmeeahOaXtumXtOmBh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mCo+WPq+mdkuaYpe+8m+WcqOWvueeahOaXtumXtOmBh+inge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eIseaDhe+8m+WcqOmUmeeahOaXtumXtOmBh+ingemUmeeahOS6uu+8jOmCo+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OAguS5n+iuuOi/meS4lueVjOS4iuacieeIseaDhe+8jOaIluiuuOayoeaci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iDveWSjOS9oOebuOaQuuS4gOeUn+eahOWPr+iDveeahOehruaYr+mCo+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lJnnmoTkuromcmRxdW8777yM5Zug5Li65LuW5Lus57uP5Y6G5LqG5r+A5oOF77yM5am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ZCO5Ymp5LiL55qE5Y+q5pyJ5ZKM5L2g55qE5Lqy5oOF77yM5Lqy5oOF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oyB5ZKM5L2g6LWw5Yiw5pyA5ZCO55qE5ZSv5LiA5Yqo5Yqb77yM5YW25a6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rSL6JGx5aS077yM5L2g5LiA54mH5LiA54mH5Zyw5Yml5LiL5Y67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ya6K6p5L2g5rWB5rOq55qE77yM5Zyo6L+Z6L+H56iL5Lit5L2g6ZyA6KaB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F5Yqb44CB5a695a6544CB6ICQ5b+D5ZKM5r+A5oOF77yM5pyA5ZCO56Wd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ZKM5peg5oOF5Lq66YO96IO95om+55qE6YKj5LiqJmxkcXVvO+mUmeeahO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aflrZDkuYvmiYvvvIzkuI7lrZDlgZXogIHvvIE8L3A+PHA+PGVtPjM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oiR5rS7552A5bCx5piv5Li65LqG5L2g77yM5oiR55qE54ix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CM5a2Y5Zyo77yB5Li65LqG5L2g77yM5oiR5LiN5b6X5LiN5b+N552A5LiO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5eb6Ium6L+c6LWw5ryC5rOK77yM5biM5pyb5L2g5LiN6KaB5oGo5oiR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GK6K+J5L2g77yM6YKj5piv5Li65LqG5oiR5L+p5Lul5ZCO6IO95aW9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N5LiN5b6X5LiN5Y675ou85pCP77yB5L2g6K+06aW/5LqG77yM5oiR56uL5Yi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o77yb5L2g6K+05ri05LqG77yM5oiR6LW257Sn5bCx5YCS5rC077yb5L2g6K+0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7uZ5L2g5oyJ5pGp77yb5L2g6K+054Om5LqG77yM5oiR55+l6Laj55qE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oiR55Sf55eF5LqG77yM5L2g5Y205rKJ6buY5LqG77yB5Y2z5L2/5L2g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5YCU5by655qE5oiR6L+Y5piv55u45L+h54ix5oOF55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eIseWPq+WkqemVv+WcsOS5he+8jOefouW/l+S4jea4n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WPq+aJp+aJi+WBleiAge+8jOebuOa/oeS7peayq++8m+abtOacieS4gOen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mOm7mOS7mOWHuu+8jOaXoOaAqOaXoOaClCZoZWxsaXA75aW55a+55LuW55qE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t5aW26Iy255qE562J5b6F44CC5Y2z5L2/5Zyo5Lil5a+S55qE5Yas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6ZyA6KaB77yM5L6/5Lya5pyJ5peg5pWw55qE5rip5pqW5rWB5YWl5LuW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aW56L+Z5p2v5aW26Iy25bey57uP5YeJ5oiQ5LqG5Yaw44CC6Jm954S25aW5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Lya5oSf5Yqo77yM5Lmf5LiN5Lya5Zug5q2k5YGc5LiL5LuW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N5Lya6K+05aOw6LCi6LCi44CC5L2G5piv77yM5LiN5YC85b6X55qE77yM5aW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PC9wPjxwPjxlbT4zMi48L2VtPuWmguaenOacieS4gOWkqe+8jOaIke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r+m7hOWcn++8jOi/mem7hOWcn+S4iumVv+WHuueahOmdkuiNieS5n+aYr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+8jOW8gOWHuueahOm7hOiKseS5n+aYr+S4uuS9oOiAjOmmme+8m+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MluS9nOS6huS4gOa6qua4heazie+8jOi/mea4heaziemHjOe/qei3uea4uOa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Ev+S5n+aYr+S4uuS9oOiAjOiInu+8jOmCo+WPruWSmueahOazieWTjeS5n+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UseOAguivt+WFgeiuuOaIke+8jOWFgeiuuOaIkeivtC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oiR54ix5L2g77yM5Lul5piU5pel55qE5Ymn55eb5ZKM56ul5bm055qE5b+g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ul5oiR55qE55y85rOq5ZKM56yR5aOw77yb5oiR54ix5L2g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IeC5ZKM6IKp6IaA77yM5Lul5Y+K55S35Lq65YWo6YOo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S4iuS6huS9oO+8jOaIkeaJjemihueVpeaAneW/te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mu+eahOaEgeiLpuWSjOWmkuW/jOeahOeFjueGrO+8jOi/mOaciemCo+aXoOS8k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acieassuOAguS4uuS7gOS5iOS9oOeahOS4gOS4vuS4gOWKqOmDveiuqeaIkeW/g+a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n+S4uuS7gOS5iOaIkeaAu+Wus+aAleaXtuWFiemjnumAneiAjOaXoOazleS4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OruWuiO+8n+S4jeimgemXruaIkeeIseS9oOacieWkmua3se+8jOaIkeecn+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WPquefpemBk+S9oOW3suaIkOS4uuaIkeeUn+a0u+S4reeah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Pr+aIlue8uueahOS5oOaDr++8jOavj+Wkqeavj+Wkqe+8jOWPr+S7pe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jeedoeinie+8jOWNtOaXoOazleS4jeaDs+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v6fpg4Hmt6Hmt6HnmoTmmpbvvIzkvJrnu5nkurrkuIDnp43lubPpnZn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kozmuKnppqjnmoTmhJ/op4njgILlnKjmiJHnmoTmg7PosaHph4zvvIznu4/l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5nmoLfkuIDkuKrlpbPlrZDvvJvlpbnplb/plb/nmoTnp4Dlj5Hpmo/po47po5j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nnLznnZvnnIvkvaDml7bvvIznnLzph4zpl6rov4fkuIDkuJ3nmoTlv6fpg4H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nnLznpZ7ph4zlsLHog73nn6XpgZPlpbnmmK/kuKrlv6fpg4HnmoTlpbPlrZDjgI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v47pnaLlkJHkvaDotbDmnaXvvIzohLjkuIrluKbnnYDmtYXmtYXnmoTnrJ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vvIzlsLHlpoLlpbnouqvlkI7nmoTpmLPlhYnvvIzmmpbmmpbnmoTvvIzmmK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v6fpg4HvvIzmt6Hmt6HnmoTmmpbjgII8L3A+PHA+PGVtPjM1LjwvZW0+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m55Yir77yM6IOc6L+H5LqG5oiR5Zac5qyi55qE5ben5YWL5Yqb77yM6Jav54mH77yM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7OW77yM6IOc6L+H5aSP5aSp55qE56m66LCD5oi/77yM6IOc6L+H5pil5aSp55qE6Zu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yJ55Sf5py655qE55Sf54mp77yM6IOc6L+H5oiR5Z+O5biC6L6555qE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rW36L655aSc5pma6ZiR54+K55qE54Gv77yM6IOc6L+H5rW36aOO77yM6IOc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77yM5Ye66Zeo5bCx5piv5rqc5Yaw5Zy677yM6IOc6L+H56eL5aSp55qE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oqT5aiD5aiD5py66YeM6Z2i55qE5aiD5aiD77yM6IOc6L+H5Yir5Lq6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oiR5Zac5qyi5L2g77yM6IOc6L+H5oiR5YGH5pyf55qE6LWW5bqK77yM6IOc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qx552A55qE5aSn5p2v5p6c5rGB77yM6IOc6L+H5LiA5YiH5oiR5Zac5qy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Ni48L2VtPuS6sueIseeahOWmu++8jOaIkeS7rOWIneS4r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+8jOS5n+WwseaYr+WcqOmCo+aXtuaIkeesrOS4gOasoeeJteS9oOeahO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4gOeUn+S4reesrOS4gOasoeeJteWls+WtqeWtkOeahOaJi++8jOiZveeEt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i/mOaYr+S4jeaHguS6i+eahOWtqeWtkO+8jOWPr+aYr+S5n+WwseaY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eahOW/g+W3suiiq+S9oOeJtei1sO+8jOWbm+W5tOeahOWkp+Wtpu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Ml+S6rO+8jOaIkeWcqOilv+Wuie+8jOWNg+mHjOeahOmYu+malOayoeaciemYu+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JteaMgu+8jOS7iuWkqeWcqOi/meS4gOWIu++8jOaIkeWPq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oOaYr+aIkeS6uueUn+esrOS4gOS4queJteaJi+eahOWls+Wtqe+8jOS5n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+8jOS7iueUn+W9k+S4reWUr+S4gOeahOS4gOS4qu+8jOivt+ebuOS/oeaIk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eahOaJi++8jOiuqeaIkeS7rOWFseWQjOaQuuaJi+i1sOWujOi/me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zcuPC9lbT7kuI3nrqHlhajkuJbnlYzmiYDmnInkurr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pg73orqTkuLroh6rlt7HnmoTmhJ/lj5fmiY3mmK/mraPnoa7nmoTjgIL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nnIvvvIzmiJHnu53kuI3miZPkubHoh6rlt7HnmoToioLlpY/jgIL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h6rnhLblj6/ku6XlnZrmjIHvvIzkuI3llpzmrKLnmoTmgI7kuYjkuZ/plb/kuY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lsLHmg7PouI/ouI/lrp7lrp7mib7kuKrkurrkuIDotbfnlJ/mtLv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ku5bllpzmrKLmiJHvvIzmsqHmnInnp5jlr4bvvIzmsqHmnInlh7rovaj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mgKfmoLzkuI3lkIjpgILlj6/ku6Xno6jlkIjvvIzkuaDmg6/kuI3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LlupTvvIzlj6ropoHpg73mnInkuIDpopfmg7PkuIDnm7TotbDkuIvljrv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jgII8L3A+PHA+PGVtPjM4LjwvZW0+54ix5oOF5oC75piv6K6p5Lq655e0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oC75piv6K6p5Lq655WZ5oGL44CC576O5aW955qE54ix5oOF6K6p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Yqg5aSa5b2p57ua54OC77yM6K6p5oiR5Lus55qE55Sf5rS75pu05pyJ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5Sf5ZG95pu05Yqg57K+5b2p44CC54ix5oOF6ZyA6KaB55So5b+D5Y67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6757uP6JCl77yM5Y675L+d5a6I44CC57u057O754ix5oOF77yM5pyA5Li6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i65pyJ5pWI55qE5pa55rOV6I6r5LiN5piv6YCJ5oup5LiA5Liq5rWq5r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YCJ5oup5LiA5Liq576O5aW955qE5b+D5oOF77yM5ZCR5pyA54ix55qE5aW5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GL77yM6KGo55m95L2g55qE55u45oCd77yM5YC+6K+J5L2g55qE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wouiwouS9oO+8jOmZquaIkeeske+8jOmZquaIkeWT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Qg++8jOmZquaIkemAm+ihl++8jOmZquaIkeiBiuWkqe+8jOWcqOiCmuWtkO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meaIkee6ouezluawtO+8jOmZquaIkei1sOi/h+eCueeCuea7tOa7tO+8jOS9h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/mOaYr+WIhuW8gOS6huOAguS9oOivtOS9oOS8muaUue+8jOS9oOivtOS9oOS8m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soeihqOeZve+8jOS9oOivtOS9oOaYr+eIseaIkeeahO+8jOS9oOivtOaIkeavl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imge+8jOaIkeWPiOS9leWwneS4jeaYr++8jOWPr+aYr+e7iOS6juaIkeS7rOi/m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WwveWktOOAgui/mOacieWvueS4jei1t++8jOS7peWQjuS4gOWumu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lveWlveeahOWtpuS5oO+8jOWlveWlveeahOeUn+a0u++8jOWlveWlveeahO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PkeeDp+eahOaXtuWAmeWNg+S4h+WNg+S4h+WIq+WGjeWQg+ieuuS4neey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PiOS8muaLieiCmuWtkOS6hu+8jOi6q+S9k+S4jeiIkuacjeS6hu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u+aSke+8jOS4gOWumuimgeWOu+WMu+mZou+8jOaJk+eQg+eahOaXtuWAme+8j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+8jOS9huWIq+WGjeW8hOS8pOiEmuS6huOAguWGjeingeS6hu+8jOS6su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or7TvvIzpnZLnga/lj6TkvZvvvIzkuIDojLbkuIDphZ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mraTnlJ/otrPnn6PvvJvmiJHor7TvvIzoh6rlnKjlpoLmlq/vvIz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DmrrXmg4XvvIzkvZnnlJ/ml6DmgpTvvJvlpbnor7TvvIznn6Xpn7Ppmr7msYL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IDnkZ/kuIDlraTni6zvvIzlsoHmnIjml6Dms6LvvJvkvaDor7TvvIznuqLooaPlhrfl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hZLkuIDliZHkuIDlpKnmtq/vvIzliY3nlJ/ml6DmgKjvvJvmiJHor7TvvIzku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kL3vvIzkuIDnlJ/kuIDmrbvkuIDkuJblronvvIzmsZ/muZbkuI3op4HvvJvlpbn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ml6DmrofvvIzkuIDoirHkuIDlj7bkuIDlubTljY7vvIzmnaXkuJbkuI3op4H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mb3ooaPml6DljY7vvIzkuIDln47kuIDlrqTkuIDnu4jogIHvvIzku4rkuJb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r7TvvIzpnZLnga/lj6TkvZvvvIzpgqPkvr/pl67pl67kvaDnmoTkvZvvvIzlj6/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prZTvvJ/kvaDor7TvvIzoh6rlnKjlpoLmlq/vvIzpgqPlsLHpl67pl67kva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lIHmiJHov5nlv4PvvJ/kvaDor7TvvIznn6Xpn7PkuJbnqIDvvIzpgqPlj6/pl6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lj6/kvY/miJHov5nkurrvvJ88L3A+PHA+PGVtPjQx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CU6Iez6aG255qE5Lq677yM6KeB5bGx5piv5bGx77yM6KeB5rW35piv5rW377yM6Ke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Iqx44CC5ZSv54us6KeB5LqG5L2g77yM5LqR5rW35byA5aeL57+75raM77yM5rG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6O5rmD77yM5piG6Jmr55qE5bCP6Kem6aG75oyg552A5YWo5LiW55WM55qE55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yA5byA5Y+j77yM5oiR5ZKM5aSp5Zyw5LiH54mp5L6/6YCa6YCa5aWU5ZC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pu+6K6w5b6X77yM5oiR5Lus6IKp5bm2552A6IKp77yM5omL5oy9552A5om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LiA5q616Imw6Zq+55qE5peF56iL77yb5oiR5Lus55y85pyb552A55y877yM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77yM5YWx6LCx6L+H6YKj5LiA5q6154ix55qE5Li76aKY5puy77yb5oiW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OM5byD6Ieq5bex55qE6KqT6KiA77yM5L2G5Y205peg5rOV5oqb5byA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b5oiR5Lus5Y+v5Lul5Zyo5Yir5Lq655qE5pWF5LqL6YeM5rWB6Ieq5be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65LuA5LmI5bCx5LiN6IO95Zyo6Ieq5bex55qE5pWF5LqL6YeM5o6M5o+h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ZGi77yfPC9wPjxwPjxlbT40Mi48L2VtPuWOn+adpe+8jOS4gOS4q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eahOWbnuecuO+8jOWwseS4juS9oOeisOinpuOAguaIkeS7peS4uuS9oOi/mO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OiuuOaJjeWnl+Wnl+iAjOadpe+8jOS4jeaWmeaDs++8jOS4gOWcuueakeeakeeah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l+WIt+S6huWto+iKgueahOiQp+eRn++8jOi/mOS4lueVjOS4gOS7vea4hemAj+OAgumC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i+aal+mVv+eahOWrqeiKvemHjO+8jOacieS9oOW4puadpeeahOawlOaBr++8m+mCo+ad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n+WjpOmHjO+8jOacieS9oOeVmeS4i+eahOeXlei/ue+8m+eql+WPsOS4iu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e7v++8jOaYr+S9oOeahOaYjuWqmuOAguaYpe+8jOS9oOadpeS6hu+8jOecn+eah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QrOWIsOS6huS9oOeahOiEmuatpeWjsO+8jOWwseWcqOaIkeeahOW/g+mH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uo+iogOaEn+WKqOivreOAgjwvcD48cD48ZW0+NDMuPC9lbT7ku47nm7jor4b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lrojvvIzkuIDotbfotbDov4fnmoTml6XlrZDpg73ljobljoblnKjnm67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vo7lpb3kuI7muKnmmpbvvIzkvaDnmoTmuKnmn5TjgIHlpKfmlrnjgIHogar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g6DorqnmiJHmt7Hmt7HlnLDmhJ/lj5fliLDkvaDniLHmiJHnmoTlipvph4/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I3opoHkvaDlho3lgZrmiJHnmoTlpbPmnIvlj4vlgZrmiJHnmoT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miJHopoHmm7Tnj43mg5zkvaDvvIznlrzniLHkvaDvvIzlrojmiqTkva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kI7nmoTlubjnpo/nlJ/mtLvmnaXor4HmmI7kvaDku4rlpKnnmoTpgInmi6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vvIznrYnliLDmiJHku6zlhL/lrZnmu6HloILvvIzmraXlsaXouZLot5rmlaP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ov5jkvJrntKfntKfnmoTmiorkvaDmkILlnKjmgID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5qE5LiA55Sf6L+Y5rKh5pyJ6L+H5Y6777yM5oiR5Y205peg5q+U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4ix55qE5Lq677yM6Lef5L2g5Zyo5LiA6LW355qE5pe25YWJ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b+r5LmQ55qE5pe25YWJ44CC5pe26Ze06L+H5b6X5aSq5b+r77yM5oiR5oC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GK6K+J5L2g77yM5oiR5bCx5bey57uP6ICB5LqG44CC5oiR5oCV5p2l5LiN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bCx5bey57uP6ICB5LqG44CC5oiR5Lus5pu+57uP5pyJ6L+H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4ix77yM546w5Zyo5bey57uP5Ya35Y205rKJ5reA77yM5Y+Y5oiQ5LqG5oGs5re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pe26Ze055qE6K6w5b+G44CC5pe25YWJ5Zyo5Y+Y77yM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5L2g5oS/5oSP5auB57uZ5oiR5ZCX77yfPC9wPjxwPjxlbT40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W+l+a8guS6ruWPiOaYr+WmguatpOW+l+e+juS4ve+8jOWkluWKoOaQremFj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lOi0qO+8jOWNs+S9v+S9oOeahOe8uueCueWcqOaIkeeci+adpeS5n+aYr+eZveeO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le+8jOmCo+S5iOi1j+W/g+aCpuebru+8jOiZveeEtuaXtumXtOWcqOa1gemAneOA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PmOW5u+S9huaYr+S9oOWcqOaIkeeahOWGheW/g+S4lueVjOawuOi/nOW5tOi9u++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NgeWFq+WygeeahOW5tOe6qu+8jOWTquaAleW+heWIsOS9oOS4g+iAgeWFq+WN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rjOW8g+S9oOWIhuavq++8jOeIseaDheawuOi/nOS4jeS8mui/h+S/neaMgea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3seaDheWOmuaEj+eKueWmgumZiOW5tOeahOe+jumFkuWwhuS8mui2iumZ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+8jOaIkeS8muWcqOacieeUn+S5i+W5tOWKm+S6iemZquS9oOWOu+S7u+S9leS9o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W5tuS4lOaIkeS5n+S8muaKpOmAgeS9oOi1sOWujOS6uueUn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utei3r++8jOWPquWboOaIkeaLheW/g+ayoeacieaIkeeahOaXpeWtkOS9oOS8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aLheW/g+S9oOS8muaXoOWKqe+8jOaAu+iAjOiogOS5i+aIkeWwseaYr+aKpOiKse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S4gOeUn+eahOaXtumXtOW/oOi0nuS4jea4neWcsOWujOWFqOe7v+WPtueah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miJHllpzmrKLlkozkvaDlnKjkuIDotbfnmoT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vvIzlm6DkuLrmiJHop4nlvpfnibnliKvlvIDlv4PvvIzmiJHllpzmrKLmr4/mrK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lgrvnrJHnmoToh6rlt7HvvIzllpzmrKLkvaDmiJDkuobmiJHllK/kuID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lpzmrKLmr4/lpKnkuI3lkozkvaDor7Tor53lsLHnnaHkuI3nnYD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LrmiJHnnYDmgKXnmoTmoLflrZDvvIzllpzmrKLkvaDlnKjmiJHnlJ/nl4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rznmoTmoLflrZDvvIzllpzmrKLkvaDlkKzmiJHor7Tor7TkuI3lroz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r7nmiJHlvq7nrJHnlJznlJznmoTmoLflrZDvvIzllpzmrKLkvaDkuLr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pob7kuIDliIfnmoTmoLflrZDvvIzniLHkvaDmmK/miJHmr4/lpKnlv4Xpobv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m6DkuLrmmK/kvaDvvIzmiYDku6XmsqHpgZPnkIbmlL7lvI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b6I6ZW/77yM6YCJ6ZSZ5LqG5Lq677yM5q+P5aSp6YO95piv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6I5a2Q5b6I55+t77yM6YCJ5a+55LqG5Lq677yM5q2k55Sf6YO95LiN5aSf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aWz5Lq66ZSZ6L+H5LqG5aW55pyA5oOz5auB55qE5Lq677yM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oyR5YmU77yb5b2T5LiA5Liq55S35Lq66ZSZ6L+H5LqG5LuW5pyA5oOz5a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Lya5Y+Y5b6X6LaK5p2l6LaK6ZqP5oSP44CC5oyR5YmU5piv5Zug5Li6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5L2g77yb6ZqP5oSP5piv5Zug5Li677yM5Y+N5q2j5LiN5piv5L2g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KM5ama5ae755qE5pyf5b6F77yM5rKh5pyJ54m55Yir5bSH6auY55qE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KM5LiA5Liq5Lq65bmz5a6J57uI6ICB77yM5L2g5LiN55So5b6B5pyN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5So6LKM576O5aaC6Iqx44CC5Lik5Liq5Lq66IO96L+H55qE5LqG6Iu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YiG5Lqr55Sf5rS75Lit55qE5bCP56Gu5bm477yM5L2g6KeB6L+H5oiR5pyA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55qE5LiA6Z2i5Y205LiN5Lya5Ziy6K6977yM5oiR6KeB6L+H5L2g5pyA5oem5by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f5pyq5pu+6YSZ5aS344CC5LiA6LW35pSS6ZKx77yM5LiA6LW35Li65LiA5pel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5aWU5rOi77yM5bCx6L+Z5qC35oy65aW944CCPC9wPjxwPjxlbT40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eahOWuueminO+8jOaJjeaYjueZveS7gOS5iOWPq+aAneW/te+8m+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jsOmfs++8jOaJjeefpemBk+S7gOS5iOWPq+acn+ebvO+8m+ayoe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Jjea3sea3seS9k+S8muWIsOWtpOWNle+8m+aUtuS4jeWIsO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aZk+W+l+S7gOS5iOaYr+iLpuaBi+OAguecn+eahOWlveaDs+S9oO+8g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k+W8gOebuOWGjO+8jOeci+edgOeFp+eJh+S4iuS9oOeahOeskeWu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IkeS7rOeahOeCueeCuea7tOa7tO+8m+W/teS9oOeahOaXtuWAme+8jOeci+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s+edgOS9oOivtOi/h+eahOavj+S4gOWPpeivne+8jOePjeiXj+W/q+S5k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nei0ne+8jOaIkeeIseS9oOOAgjwvcD48cD48ZW0+NDkuPC9lbT7kvaDlr7n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lkaLvvJ/lsLHmmK/nh6Xng63nmoTlpI/lpJzmmZroh6rkuaDlkI7vvIz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uIrnmoTphbjnlJznmoTlsbHmpYLvvIzlsLHmmK/lhqzlpKnlnKjlpKfpm6rlvKXmv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l4HnmoTkuIDmna/ng63nmoTlhpLmsJTnmoTnhKbns5bluIPkuIHlpbbojL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lLXlvbHml7bkuIDmobblj4jpppnlj4jnlJznmoTniIbnsbPoirHvvIzlsLHmmK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nqp3lnKjmuKnova/ooqvopKXph4znmoTpmo/mnLrmrYzljZXvvIzlsLHmmK/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ooZfmiY3lkIPliLDnmoTnhY7ppbzmnpzlrZDvvIzlsLHmmK/lsI/mkYrkuIr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oLnng6TogqDjgILkuZ/mmK/nlKjov5nkupvmiYDmnInpg73kuqTmjaLkuI3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lkKfvvIzmiJHov5jmmK/mnIDllpzmrKLkvaD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N5YWJ5Zug5Li65L2g55qE5qC35a2Q77yM6L+Y5Zug5Li6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e277yM5oiR55qE5qC35a2Q44CC5oiR54ix5L2g77yM5Zug5Li6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Ye677yM5oiR5pys55yf55qE6YKj6YOo5YiG44CC5oiR54ix5L2g77yM5Zug5Li6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R5b+D54G155qE5pe36YeO77yM5aaC5ZCM6Ziz5YWJ56m/6LaK5rC05pm26Iis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YK75rCU77yM5oiR55qE5byx54K577yM5Zyo5L2g55qE55uu5YWJ6YeM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77yM6ICM5Zyo5oiR5b+D6YeM576O5Li955qE5Zyw5pa577yM5Y206KK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4Wn55qE6YCP5Lqu44CC5Yir5Lq66YO95LiN5pu+6LS55b+D6LWw6YKj5Lm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6KeJ5b6X5a+75om+5aSq6bq754Om77yM5omA5Lul5rKh5Lq65Y+R546w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omA5Lul5rKh5Lq65Yiw6L+H6L+Z6Ye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/nOeahOS9oOWlveS8vOS4gOWPqumjjuetne+8jOWtmOW/g+WOu+aUvumjnuS9o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u+WcqOS9oOi6q+S4iu+8jOaPoeWcqOaIkeaJi+mHjOOAguS5n+iuuOmjjui1t+aXt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6v+S8muaWre+8jOS9huaAu+S8muacieaIlumVv+aIluefreeahOS4gOaute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aYlOeahOezu+edgOS9oOOAgeezu+edgOaIkeOAguS9oOmXruaIkeeIseS9oOaci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eW/teWcqOW7tuS8uO+8m+S9oOmXruaIkeeIseS9oOacieWkmua3se+8jOWFs+aA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cn+OAguWOn+iwheaIkeS4gOaXtueKr+S4i+eahOmUmeivr++8jOS4jeiuu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WkmuS5he+8jOS9oOeahOWuueminOS7v+eFp+eFp+aXp+WcqOaIkeW/g+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emj+eahOi1sOi/h+i/mee6ouWwmOOAgjwvcD48cD48ZW0+NTI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I3mmK/kuIDml7bmtarmvKvnmoTmv4Dmg4XvvIzkuZ/kuI3mmK/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oajnmb3vvIzogIzmmK/kuIDku73oh6rnhLbogIznhLbnmoTnibXmjILvvIz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nmoTlhbPmgIDvvIzkuIDku73orr7ouqvlpITlnLDnmoTkvZPotL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oLlvbHpmo/lvaLnmoTmg6blv7XjgILlho3lpJrnuYHljY7lkozmtarmvKv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r5TkuI3kuIrkuIDotbfmnLTntKDnm7jkvp3nmoTlsoHmnIjvvIznlJ/mtL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t6HnmoTvvIzkuZ/mmK/mnInor5fmhI/nmoTvvIzlj6ropoHmiJHku6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nibXnnYDmiYvotbDov4fkurrnlJ/nmoTmr4/kuIDlpKnvvIzmr4/kuID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jgII8L3A+PHA+PGVtPjUzLjwvZW0+6L+Z6L6I5a2Q77yM5oiR5b6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Ieq5bex5ZKM5L2g5pyJ6L+H5LiA5q616Z2e5bi46Zq+5b+Y55qE5oSf5oOF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qG5bm45L2g5pu+57uP5piv5oiR55qE5aWz5pyL5Y+L44CC6Jm954S2546w5Zy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6Jm954S2546w5Zyo5oiR5oul5pyJ5LiN5LqG5L2g5LqG77yM5L2G5piv5oiR5b6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aOw5oiR54ix5L2g44CC5ZOq5oCV5pyJ5LiA5aSp5oiR5Lus6YO95peg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6YO95rKh5pyJ5L2g55qE5raI5oGv5LqG77yM5L2G5piv6K+35L2g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LiA55u05Zyo5Y+o5b+1552A5L2g44CB5oOz5b+1552A5L2g44CB5YWz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B5LiA55u05YOP5LiA5Liq5aSp5L2/5Zyo6buY6buY55qE5a6I5oqk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L6d54S25piv6YKj5qC355qE54ix5L2g77yM5q+P5LiA5aSp5q+P5LiA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5pyJ5Lqb6K+d5oiR5LiN55+l6YGT5oiR5b2T6K+05LiN5b2T6K+0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CV5oiR5Lya5ZCO5oKU5LiA5pe277yM5L2G5piv5oiR5LiN6K+05oiR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6YKj5bCx5piv5Lqy54ix55qE77yM5Y+v5Lul57uZ5oiR5LiA5qyh5py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oiR55qE6Lqr6L655ZCX44CCPC9wPjxwPjxlbT41NC48L2VtPuWmguaen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aEn+aDhe+8jOaIkeS4jeS8muWGjemXru+8jOWWnOasouaIkeS7gOS5i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Xru+8jOaYr+iupOecn+WvueW+heWQl++8jOaIkeS8mumXru+8jOS4ieS4quaci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6ieWIhuWkuuenkueahOWFs+W/g+WQl++8n+WNiuW5tOWQjuS4gOWPpeS4jeW8g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S8mumZquS8tOW3puWPs+WQl++8n+S4gOW5tOWQjuedoeS4jeedgOaYr+i/mOS8mu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WcqOiAs+i+uei9u+WWj+WQl++8n+S4pOW5tOWQjueci+ingeiQveazqui/mOWD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mCo+iIrOadn+aJi+aXoOetluWQl++8n+S4ieW5tOWbm+W5tOaIluiAheabt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4jeaVouS4gOWmguaXouW+gO+8jOayoeacieeQhueUseeahOWvueaIkeeWvOeI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WPquWmguWIneingeOAgjwvcD48cD48ZW0+NTUuPC9lbT7lr4Llr57nmoTlpJ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nnKDvvIzmiJHlpLHljrvkuoblgZrmoqbnmoTlv4PlooPvvIzkvYblubbpnZ7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oqbvvIzogIzmmK/moqbph4zkvp3nhLbmnInkvaDvvIHpgYfop4HkvaDnuq/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niLHkuIrkvaDkuIDlv4PkuIDmhI/vvIzoi6bmgYvkvaDku47ml6DmgpT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miY3kvJrmu6HmhI/vvIHmiJHlr7nkvaDnmoTniLHvvIzmsLjov5zmr5Tmm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mr5TmmI7lpKnlsJHkuIDngrnjgILmr4/kuIDlpKnniLHkvaDlpJr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Dorrrpo47nrZ3mlL7po57lvpfmnInlpJrov5zvvIznur/lp4vnu4jmia/lnKjpo47n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jozkuK3vvIzml6DorrrmiJHlnKjlk6rph4zvvIzmiJHnmoTlv4Plp4vnu4j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U2LjwvZW0+5LiN6L+H5Zyo5p+Q5Liq5pyI5p+Q5Liq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+5Lmm6aaG5Z2Q5Zyo5LqG5L2g55qE5a+56Z2i77yM5LiN6L+H6YCP6L+H5pym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yL6KeB5L2g5L2O552A5aS05a6J6Z2Z5Zyw5YaZ5a2X77yM5LiN6L+H5pi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Yqo5L2g55qE6Z2S5Lid5pe255yL6KeB5L2g6L276L275LiA5Liq5o2L5Y+R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2g5oqs5aS05pe25LiN57uP5oSP5LiA5Liq55y856We576e5rap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b5LiN6L+H5piv5aSp6buR56a75byA5pe25pOm6IKp6ICM6L+H55qE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oGv77yb5LuO5q2k5oiR5L6/5byA5aeL5LqG562J5b6F77yM5YW05aWL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ICM5b2S77yM5ZGo6ICM5aSN5aeL77yM5LiN55+l55ay5YCm44CC5YCY6Iu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yA5ZCO5LiA5qyh77yM5oiR5oOz6ams5LiK5Yay5Ye65Y6777yM5oOz5aSn5Z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Oz5oqK5pW05Liq6Zi76ZqU5Zyo5L2g5oiR5LmL6Ze055qE5LiW55WM5pKV6K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oiR55qE5b+D5aOw5Lyg6YCS57uZ5L2g77yM5bCx566X5L2g5ouS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WvueaIkeeGn+inhuaXoOedue+8jOWPr+aYr+aIkeWvu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W5tuS4lOS9oOeahOmfs+WuueeskeiyjOaXqeW3sumTreWIu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+8jOS7juatpOS7peWQjuS9oOWwseaIkOS4uuaIkeS4gOWkqeWIsOaZmuaM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usOW/hu+8jOaAu+aYr+WcqOS4jeWBnOWcsOaDs+S9oOOAgeW/teS9oOOAge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iHs+S6juiHquW3seS8muWPmOW+l+elnuaDheaBjeaDmu+8jOWPiOaIluiAh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9juiQve+8jOeEtuiAjOWGjeasoeingeWIsOS9oOWwseS8muS7pOaIkeeri+mprO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Lg+WLg+eUn+acuu+8jOeugOebtOWIpOiLpeS4pOS6uu+8jOauiuS4jeefpeS9o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6huaIkeeahOeyvuelnuaUr+afse+8jOivt+S9oOS4jeimgeemu+aIke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eahOWls+S6uuWlveS4jeWlve+8n+WQpuWImeaIkeeahOWGheW/g+S4lueVjO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OAgjwvcD48cD48ZW0+NTguPC9lbT7mr4/lvZPkvaDlhaXnnaHml7bmiJHkvJr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lrojkvq/lnKjkvaDluorovrnvvJvmr4/lvZPkvaDopoHljrvpgJvooZfml7b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pmarkvLTlnKjkvaDnmoTouqvovrnvvJvmr4/lvZPkvaDkuIvnj63lm57mna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nu5nkvaDlgZrkuIDpob/lj6/lj6PnmoTphbjoj5znsonmnaHlkozngpLmtIvo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vmr4/lvZPlnKjmt7HlhqznmoTlpJzmmZrmiJHkvJrpmarkvaDotbDkuIDmrrXot6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liLDlrrbkuK3miJHnu5nkvaDlgJLkuIDmna/mu5rng6vnmoTng63msLTlkoznq6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g63ng63nmoTmtJfohJrmsLTvvJvmr4/lvZPlnKjkvaDkvKTlv4PnmoTml7blgJn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r7TkuIrkuKTkuKrlsI/ml7bnmoTlv4PngbXlgL7or4nvvJvmr4/lvZPlnKj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ml7blgJnmiJHkvJrnu5nkvaDlrr3lpKfnmoTogqnohoDlkozmtIHnmb3nmoTnurj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vZPlnKjkvaDpq5jlhbTnmoTml7blgJnmiJHkvJrnu5nkvaDmhI/lpJbnmoT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5oOF5piv5YWo5LiW55WM5pyA5Li65rWq5ryr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uO6KGo6Z2i5LiK55qE5a2X5oSP5LiK5Y2H5Yiw5YW25YaF5b+D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oiR5bim5p2l55qE5oSf6KeJ77yM5Zyo5L2g55qE5LiW55WM6YeM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u95rC45oGS77yM5b+r5LmQ5LiO5rip6aao77yM5oiR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f5Y+X5Yiw5pS+5p2+6ICM5bmz5ZKM77yM5oiR5biM5pyb6L+Z5qC355qE5oSf6Ke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C46L+c5oyB57ut5LiL5Y6744CC5auB57uZ5oiR5ZCn77yM5Lul5ZCO55qE5pel5a2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4Wn6aG+5L2g77yM5oiR6KaB6K645L2g5LiA55Sf5LiA5LiW77yM5LuK55Sf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Li65YC85b6X5Y675Yqq5Yqb5aWL5paX55qE5pa55Z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aYr+S6uuexu+i/m+atpeeahOmYtuair++8jOaYr+eUn+WRvee5gei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aYr+eUn+a0u+eahOiwg+WRs+WTge+8jOaYr+S6uueUn+eahOa2pua7ke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4tOacm+edgOeIseaDhe+8jOaIkeS7rOacn+W+heedgOeIseaDh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tpuS8muWOu+e7tOezu+eIseaDhe+8jOS/neWuiOeIseaDhe+8jOWuiOaKpOWlve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nuS6juaIkeS7rOeahOeIseaDheOAguWcqOeIseaDheeahOe7tOezu+S4re+8jOacgO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cgOacieaViOOAgeacieWunuaDoOeahOiOq+i/h+S6juaAgOedgOecn+aMm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S/oeiAjOWPiOWkp+iDhuWcsOWQkeaJgOeIseeahOS6uuihqOeZve+8jOWRiuiv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S9oOeahOect+aBi++8jOS9oOeahOaAn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moTlv4Pmr4/lpKnpg73lnKjmg6borrDnnYDkvaDvvIzmr4/lpKnp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HkvaDnmoTouqvlvbHjgILmsqHmnInkvaDnmoTml6XlrZDmiJHnnJ/nmoT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mrKHmnLrkvJrlpb3lkJfvvJ/orqnmiJHmiJDkuLrmnIDlubjnpo/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nn6XpgZPmiJHnjrDlnKjmsqHmnInov5nkuKrotYTmoLzvvIzkvYbmmK/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jgIHmiJHkvJrnlKjmiJHnmoTlj4zmiYvljrvmiZPmi7zmiJHku6zmiYD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vvIzmiJHkvJrljrvliqDmsrnvvIzmiJHkvJrljrvkuLrkuobkvaD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nlJ/lkb3miJHkuZ/lgLzlvpfjgILmiJHlj6rluIzmnJvkvaDog73nu5nmiJ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miJDkuLrmnIDlubjnpo/nmoTnlLfkurrvvIzmiJHkvJrkuIDnm7TnrY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JXmmK/kuIDlubTjgIHkupTlubTjgIHljYHlubTjgIHmiJHkuZ/mhL/mhI/ljrv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oOF5piv5Lq655Sf55qE5b+F5L+u6K++77y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6X5Lul57mB6KGN55qE5Z+656GA77yM5piv55Sf5rS755qE5b+F6ZyA5ZOB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6K6p5oiR5Lus55qE55Sf5rS75pu05Yqg5aSa5b2p77yM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u05Yqg57ua54OC77yM6K6p5oiR5Lus55qE55Sf5ZG95pu05Yqg5pyJ5bm/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44CC5Zyo54ix5oOF5Lit77yM5oiR5Lus5oiW6K645rWB5rOq77yM5oiW6K64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iN55+l5omA5o6q44CC54ix5oOF6Z2i5YmN5oiR5Lus5ZSv5pyJ5L+d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Ga55yf5a6e55qE6Ieq5bex77yM5ZCR5pyA54ix55qEVEHooajnmb3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7nvvIzlgL7or4nmiJHku6znmoTmg4XmhJ/vvIzliqrlipvnu7Tns7vlkIjpgI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og73orqnniLHmg4XluLjkv53pspzoibPjgILku6XkuIvkuIDkupvmmpblv4P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g4Xor53vvIzpgIHnu5nlsY/luZXliY3nmoTkvaDmiJHvvIznpZ3mhL/miJHku6z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vo7mu6Hlubjnpo/nmoTniLHmg4XjgII8L3A+PHA+PGVtPjYzLjwvZW0+57uT5am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2g5oqK5L2g55qE5bm456aP5LuO5q2k5Lqk57uZ5LqG5oiR77yM6L+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6I55eb5b+D77yM5L2g5oCO5LmI5Y+v5Lul5oqK5L2g55qE5bm456aP57uZ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Y5piv5bCG5L2g55qE55eb6Ium57uZ5oiR5ZCn77yM5oiR6KaB6K6p5L2g5LuO5q2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KM5oiR55qE57uT5ZCI6ICM5bm456aP5rC46L+c5aaC5p6c5LiW55WM5LiK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Zac5qyi5L2g77yM6YKj5LmI5oiR5piv5YW25Lit5LmL5LiA44CC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A5Liq5Lq65Zac5qyi5L2g77yM6YKj5LmI6L+Z5Liq5Lq66IKv5a6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aaC5p6c5LiW55WM5LiK5rKh5pyJ5Lq65Zac5qyi5L2g77yM6YKj5LmI6IKv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275LqG77yBPC9wPjxwPjxlbT42NC48L2VtPuS9oOefpemBk+Wls+WtqeWtkO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+aAleS9oOS4jeWbnuWlueS/oeaBr++8jOaAleS9oOS4jeeQhuWlue+8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vtOivne+8jOaAleS9oOS4jeWcqOS5juWlue+8jOaAleS9oOW/g+aDheS4jeWl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ueS9oOeUn+awlO+8jOaAleS9oOWSjOWIq+eahOS6uuiBiuWkqeS4jeeQhuWlue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e6v+S4jeeQhuWlue+8jOaAleWluemXruS9oOeahOmXrumimOS9oOS4je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WcqOS6uue+pOS4reaUvuW8gOWlueeahOaJi++8jOaAleS9oOWcqOWSjO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5iOW8gOW/g+eahOaXtuWAmeS4jeeQhuWlue+8jOaAleS9oOWcqOWSjO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aXtuWAmeaUvuW8gOS6huWlueeahOaJi++8jOaAleS9oOe7meWIq+S6uuaKs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lueaKseaKse+8jOaAleS9oOWSjOWIq+S6uuaap+aYp+S6suWvhuS4jeimgeWl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vueWlueW/veWGt+W/veeDre+8jOaAleS9oOeIseS4iuWIq+S6uuS4jeeIseWlu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boOS4uuafkOS7tuS6i+afkOS4quS6uueahOS4gOWPpeivneiAjOemu+W8gO+8jOWl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S9oOOAgjwvcD48cD48ZW0+NjUuPC9lbT7mg7PlkozkvaDosIjkuIDlnLr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mgYvniLHvvIzlsLHnrpflkLXmnrbvvIzlsLHnrpfnlJ/msJTvvIzlsLHnrp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Z/kvJrlho3lnKjkuIDotbfjgILmg7PlkozkvaDosIjkuIDlnLrmsLjkuI3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vvIzlsLHnrpflvojlv5nvvIzlsLHnrpflvojntK/vvIzlj6ropoHop4HliL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LHkvJrmuKnppqjkuIDnrJHvvIzmiJHku6zkvJrkuIDnm7TotbDkuIvljrvjgIL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jkuIDlnLrmsLjkuI3liIbmiYvnmoTmgYvniLHvvIzouZLot5rmvKvmraXvvIz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nmb3lpLTliLDogIHvvIznm7jmv6Hku6XmsqvjgILnhLblkI7ovbvmipr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ovbvlo7Dor7Tlj6XvvJrlr7nkvaDnmoTmhJ/op4nkuIDnm7Tpg7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ix5oOF5oC75piv6K6p5Lq65Y6755WZ5oGL77yM6K6p5Lq6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M6K6p5Lq65Y675oSf5Y+544CC5b2T54S2576O5aW955qE54ix5oOF5piv5oiR5Lus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95rGC77yM5piv5oiR5Lus5bm456aP55qE5rqQ5rOJ77yM5piv5oiR5Lus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6YeN6KaB5L+d6Zqc44CC5b2T54S254ix5oOF6ZyA6KaB5oiR5Lus5Y6757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7uP6JCl77yM5Y675ZG15oqk77yM5Y675LuY5Ye655m+5YCN55qE5Yqq5Yqb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oOF5ZKM5ama5ae75piv5LiK5aSp5rOo5a6a77yM5piv6Z2g57yY5Yi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ZyA6KaB6Z2g552A5oiR5Lus5Y675aWL5paX5Yqq5Yqb44CC57u057O754ix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pWI77yM5pyA5Li65L6/5o2355qE6I6r5LiN5piv5Zyo5oGw5b2T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A5Liq5aW955qE5b+D5oOF77yM5ZCR5pyA54ix55qE5Lq66K+J6K+0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2g55qE5oCd5b+177yM5L2g55qE55y35oGL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mXtOi3ne+8jOWPquiDveS4gOmil+W/g+eahOi3neemu++8jOaIke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reacieaIkeOAgueJteedgOS9oOeahOaJi++8jOaOiOS6iOaIkeaEn+aDheeah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RiuivieS9oOedgOaIkeWWnOasouS9oO+8jOWFqOW/g+WFqOaEj++8jOebuOS6k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3suS4jei6sumBv++8jOe7meS4juaIkeWWnOasouS9oOeahOiDhumHj+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mOmHjO+8jOacieS6m+aYr+eIseS9oOeahOeUnOicnO+8jOa1k+a1k+eahO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+8jOaIkeaXqeW3suWAvuWFtuS6huWFqOWKm+S7pei1tO+8jOa6q+af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aIkeS4gOi+iOWtkO+8jOS4uuS9oOedgOi/t++8jOaIkeS4jeWPr+S7pe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wseaYr+ehruWunueIseS4iuS6hu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ZtaW5mNnJq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2bWluZjZya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0C4E77B536F636E91B1FDEC995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