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1A24896D58C878FA900545EA62A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A24896D58C878FA900545EA62A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byT5Yqx6Ieq5bex55qE6K+d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uK5aSp55qE5Yqq5Yqb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Yqb44CCPC9wPjxwPjxlbT4yLjwvZW0+6IO96K+05LiN6IO95YGa77yM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PC9wPjxwPjxlbT4zLjwvZW0+5oiR5by65LqG77yM5omA5pyJ6Zi756KN5bCx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LjwvZW0+5LiI5aSr5b+X5LiN5aSn77yM5L2V5Lul5L2Q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pyJ5b+X55m75bGx6aG277yM5peg5b+X56uZ5bGx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N5oCV6K+75b6X5bCR77yM5Y+q5oCV6K6w5LiN54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ZCD5b6X6Ium5Lit6Ium77yM5pa55Li65Lq65Li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+q6KaB5bel5aSr5rex77yM6ZOB5p2156Oo5oiQ6ZK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iN5Yqq5Yqb55qE5qKm5oOz6YO95piv556O5oOz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aWueaXoOe7nei3r++8jOW4jOacm+WcqOi9rOink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kvY7kuInliIbvvIzlgZrkuovpq5jkuInliIb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q5LiA5oqK5Yqb77yM5Y+R5aWL5YaN5Y+R5aWL77yBPC9wPjxwPjxlbT4x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S6juWIhuenku+8jOaUtuiOt+S6jue7huW+ruOAgjwvcD48cD48ZW0+MTQ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47mnaXkuI3kvJrlkIzmg4XlvLHogIXjgII8L3A+PHA+PGVtPjE1LjwvZW0+5aSp6KG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a2Q5Lul6Ieq5by65LiN5oGv44CCPC9wPjxwPjxlbT4xNi48L2VtPuassuept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+8jOabtOS4iuS4gOWxgualvOOAgjwvcD48cD48ZW0+MTcuPC9lbT7nm5vlubTkuI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ml6Xpmr7lho3mmajjgII8L3A+PHA+PGVtPjE4LjwvZW0+5Lq65rS7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LiA5aSp44CCPC9wPjxwPjxlbT4xOS48L2VtPuW/g+acieWkmuWkp++8j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cieWkmuWkp+OAgjwvcD48cD48ZW0+MjAuPC9lbT7kuIfoiKznmobkuIvlk4H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vkuabpq5jjgII8L3A+PHA+PGVtPjIxLjwvZW0+57uP6aqM5piv6LSf5YC6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E5Lqn44CCPC9wPjxwPjxlbT4yMi48L2VtPuWBmuS6uuivmuS4uuacrO+8jOWBm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WfuuOAgjwvcD48cD48ZW0+MjMuPC9lbT7pubDlh7vlpKnpo47lo67vvIzpuY/po5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mKXjgII8L3A+PHA+PGVtPjI0LjwvZW0+5q+P5aSp5pep5LiK77yM6K6w5b6X6byT5Y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S48L2VtPuawuOi/nOS4jeaKseaAqO+8jOS4gOWIh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YuPC9lbT7kurrnlJ/vvIzlsLHopoHpl6/lh7rkuIDmnaHot6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YmN5LiN6KeB5Y+k5Lq677yM5ZCO5LiN6KeB5p2l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jeaYr+ayoeacieeUqO+8jOiAjOaYr+ayoeWOu+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iqDmsrnvvIznm7jkv6Hoh6rlt7HmmK/lj6/ku6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Sp5LiL5peg6Zq+5LqL77yM5Y+q5oCV5pyJ5b+D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NmuinguiAjOe6puWPlu+8jOWOmuenr+iAjOiWhO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qvojYbmlqnmo5jvvIzouI/ov4fkuablsbHlnY7ln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qK5o+h546w5Zyo77yM5bCx5piv5Yib6YCg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WvumjjuefpeWKsuiNie+8jOeDiOeBq+ingeecn+mHk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jmnInlh4zkupHlv5fvvIzml6Dpq5jkuI3lj6/mlI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L+b5LiA5q2l77yM6LiP5LiK5oiQ5Yqf6Lev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xseWwseaciei3r++8jOacieays+WwseiDvea4o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IDmraXlpLHotKXvvIzml6nkuIDmraXmiJDlip/jgII8L3A+PHA+PGVtPjM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f5aSr5rex77yM6ZOB5p2156Oo5oiQ6ZKI44CCPC9wPjxwPjxlbT40MC48L2VtP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ys+S4nO+8jOS4ieWNgeW5tOays+ilv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XAweGYxcDcx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wMHhmMXA3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A24896D58C878FA900545EA62A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