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CF6B532DD639BD9ACD1001CB9A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CF6B532DD639BD9ACD1001CB9A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45byV5Lq6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m/vuZ3jgInvuY/jgIjvuZ5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Zyj5Luj77yQ5Zyj5Luj5oiR5piv55Sc562Sy4nilr3Li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zluWwseS4jemXuTwvcD48cD48ZW0+NC48L2VtPu+5j+WwkOe3ouWF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/ruW+l+e8oOe7tTwvcD48cD48ZW0+Ni48L2VtPuaXp+aXtuaooeag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aYr+idtuaBi+iKsTwvcD48cD48ZW0+OC48L2VtPuS7meWls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tlOWlszwvcD48cD48ZW0+OS48L2VtPu+5gOW4g+S4geeUnOWunei0ne+8nuOAguKY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oYPlrZDkuI3lpYjnlJw8L3A+PHA+PGVtPjExLjwvZW0+5YyX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q6PC9wPjxwPjxlbT4xMi48L2VtPuaKueiMtuW4g+S4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sYnpppbluK3mjIflr7zluIg8L3A+PHA+PGVtPjE0LjwvZW0+5bCR5aWz5LiO54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rkuI3opoHlpKrlj6/niLFeP148L3A+PHA+PGVtPjE2LjwvZW0+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PC9wPjxwPjxlbT4xNy48L2VtPueIseWQg+eUnD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lkbPnmoTlsI/ku5nlpbM8L3A+PHA+PGVtPjE5LjwvZW0+6L2v5p6c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RhuaiqOWwj+S7meWls+OCvjwvcD48cD48ZW0+MjEuPC9lbT7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PzwvcD48cD48ZW0+MjIuPC9lbT7phbfmgKfms5vmu6U8L3A+PHA+PGVtPjIz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aiD5aiD6IeJPC9wPjxwPjxlbT4yNC48L2VtPuaLv+ezluezluaNouS9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KvlhL/lsJHlpbM8L3A+PHA+PGVtPjI2LjwvZW0+5Y+M6ams5bC+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msqHor7Tlj6rniLHmiJE8L3A+PHA+PGVtPjI4LjwvZW0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KS5aiH546LPC9wPjxwPjxlbT4yOS48L2VtPuW9k+WAi+elluWul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bokIzlpKnmiY0qJnByaW1lO+KWvWAqPC9wPjxwPjxlbT4zMS48L2VtPumGi+aE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yZsdDvvv6Ne77+j4peLPC9wPjxwPjxlbT4zMi48L2VtPuiXj+Wlveajru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ilrPps7blsL7lqbIqPC9wPjxwPjxlbT4zNC48L2VtPuaIkeWlveWPr+eI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44Of6LCB6K+05bCP5oCq5YW95rKh6JmO54mZ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hL/po47oo4HlsJg8L3A+PHA+PGVtPjM3LjwvZW0+54ix5L2g5Li25Y20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PC9wPjxwPjxlbT4zOC48L2VtPuWWguS9oOS4gOWPo+eUnD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pbM/5b6u56yRPC9wPjxwPjxlbT40MC48L2VtPueIseWQg+eUnOetkueahOeMq+O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mcHJpbWU75pys5a6r55Wl6JCM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+eLgjwvcD48cD48ZW0+NDMuPC9lbT7miJHkvJrlvojkuZY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a6g552A5oiRPC9wPjxwPjxlbT40NS48L2VtPuS4jeWmguaUvu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I/ku7vmgKfvuYw8L3A+PHA+PGVtPjQ3LjwvZW0+57KJ57qi6ICB54i354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gkembvjwvcD48cD48ZW0+NDkuPC9lbT7okIznvo7ku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LeapmOWkj+mHjOeahOaYn+aYn+aymTwvcD48cD48ZW0+NTEuPC9lbT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PC9wPjxwPjxlbT41Mi48L2VtPueBtemtguajgOWvn+WumD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muIXlh4k8L3A+PHA+PGVtPjU0LjwvZW0+5LuZ5aWz5ZGz77ye55qE77yc5bCP5Y+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77yQ4pePPC9wPjxwPjxlbT41NS48L2VtPuiQjOWWteW5vOWls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xg6L2v5aa55ZGz6YGTPC9wPjxwPjxlbT41Ny48L2VtPuingeiJsui1t+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kIzlk5Llk5LnmoTmsYnlrZA8L3A+PHA+PGVtPjU5LjwvZW0+5r6E6J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Il+ihqOacgOi9r+eahOWmu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nnLxA44CBPC9wPjxwPjxlbT42Mi48L2VtPuebj+iMtuS9nOmFk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qjmn5M8L3A+PHA+PGVtPjY0LjwvZW0+6JCM5oeC5LmL5aSP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iqOeqneW+iOeUnDwvcD48cD48ZW0+NjYuPC9lbT4/P+iQouiQouez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4maW50O2DkuI3mkpLlqIfnmoTmipjogLPnjK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bCP5p6cPC9wPjxwPjxlbT42OS48L2VtPuaciOS6ruS+m+eUteS4jei2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jg73nnLznnZvph4znmoTmmJ/mmJ/imIVgPC9wPjxwPjxlbT43MS48L2VtPu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Vv+Wkp+eahOWwj+WtpuWmuTwvcD48cD48ZW0+NzIuPC9lbT7nl4XlqIflubznj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ir5oqi5oiR5aSn54aKPC9wPjxwPjxlbT43NC48L2VtPuWBj+eI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5oSn55qE5bCP5oCq5YW9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+9nuWPr+eIsemjjl7vvJNePC9wPjxwPjxlbT43Ny48L2VtPuiYkeiPh+a7tOa7tOK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6vkuZDnmoTlranlrZA8L3A+PHA+PGVtPjc5LjwvZW0+5amy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rOq77mMPC9wPjxwPjxlbT44MC48L2VtPuiQjOavlOS7juWkqeiAjOmZ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4mZXBzaWxvbjvni7Dni57lj6/niLE8L3A+PHA+PGVtPjgyLjwvZW0+54yr6LS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bzhv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Lmh0bWwiPmh0dHBzOi8vZHVhbmp1emlrdS5jb20vZHVhbmp1emkvbW84b2o1b283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CF6B532DD639BD9ACD1001CB9A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