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3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D865BE6109CBEB663B994AE608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D865BE6109CBEB663B994AE608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4ix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rOaIkOa4heazqu+8jOaDiuaui+WtpOai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o+a3seaenemjnuWOu+OAgjwvcD48cD48ZW0+Mi48L2VtPuebuOmhvuaXoOiogO+8jO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WNg+ihjOOAguaWmeW+l+W5tOW5tOiCoOaWreWkhO+8jOaYjuaciOWknO+8jOefread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y48L2VtPuiAleeKgeWNg+S6qeWunuWNg+euse+8jOWKm+Wwveet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eWkjeS8pO+8n+S9huW+l+S8l+eUn+eahuW+l+mlse+8jOS4jei+nue+uOeXheWNp+au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S6keavjeWxj+manOeDm+W9sea3se+8jOmVv+ays+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k+aYn+aZqO+8jOWrpuWopeW6lOaClOWBt+elnuiNr++8jOeip+a1t+aDheWkqeaXpeac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WklemYs+m4n+Wklu+8jOeni+mjjuWOn+S4iu+8jOeb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+WkqeWeguOAgjwvcD48cD48ZW0+Ni48L2VtPuS9qeWjsOaChO+8jOaZmuWmhuau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geaVtOe/oOmsn++8n+eVmei/nuWFieaZr+aDnOacseminO+8jOm7hOaYj+eLrOWAmumY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/mOWwhuaXp+adpeaEj++8jOaAnOWPluecvOWJj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ssuWwhuW/g+S6i+S7mOeRtueQtOOAguefpemfs+Wwke+8jOW8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iwgeWQrOOAgjwvcD48cD48ZW0+OS48L2VtPuWNt+WwveaEgeS6ke+8jOe0oOWope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ais+a0l+OAgjwvcD48cD48ZW0+MTAuPC9lbT7ojYnoibLng5/lhYnmrovnhaf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osIHkvJrlh63pmJHmhI/jgII8L3A+PHA+PGVtPjExLjwvZW0+5Yeg5Zue6Iqx5LiL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66r77yM6ZO25rGJ57qi5aKZ5YWl5pyb6YGl44CCPC9wPjxwPjxlbT4xMi48L2VtPu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wlOaXp+aXtuiho++8jOWPquacieaDheaAgO+8jOS4jeS8vOaXp+Wutu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KTlsrjpnZLlsbHnm7jlr7nlh7rvvIzlraTluIbkuIDniYfml6X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0LjwvZW0+5YWx55yL5piO5pyI5bqU5Z6C5rOq77yM5LiA5aS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U5aSE5ZCM44CCPC9wPjxwPjxlbT4xNS48L2VtPumAgeWQm+WmguaYqOaXpe+8jOaq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W3suWbouOAgjwvcD48cD48ZW0+MTYuPC9lbT7miJHmmK/kurrpl7Tmg4bmgIXlr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JvkvZXkuovms6rnurXmqKrjgII8L3A+PHA+PGVtPjE3LjwvZW0+5q+V56uf5LiN5oiQ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c6ZW/5aaC5bKB44CCPC9wPjxwPjxlbT4xOC48L2VtPuS4gOWvuOebuOaAn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qu+8jOS6uumXtOayoeS4quWuieaOkuWkhOOAgjwvcD48cD48ZW0+MTkuPC9lbT7mpZr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vIzmuZjlqKXkuY3op4HvvIzml6DoqIDmtJLmuIXms6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IOG5YyF5aSp77yM5b+g6IKd55uW5Zyw77yM5Zub5rW35peg5Lq6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tpOaeleWBj+eUn+idtOidtuaipu+8jOWQn+mei+aAleS4iuWHpOWHs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o5Lpo5LkuJzpo47nu4bpm6jmnaXvvIzoipnok4nloZ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bvpm7fjgII8L3A+PHA+PGVtPjIzLjwvZW0+57yY5bey6YCd6ICM5oOF6Zq+5q2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SW6ICM5oCd5peg5bC944CCPC9wPjxwPjxlbT4yNC48L2VtPuS6ieaVmea4heazq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O+8n+WlveWkhOS+v+i9u+WIq+OAgjwvcD48cD48ZW0+MjUuPC9lbT7pmLbkuIvpnZLo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qLmoJHvvIzpm6jkuK3lr6XokL3mnIjkuK3mhIHjgII8L3A+PHA+PGVtPjI2LjwvZW0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s6Zuo5YOn5bqQ5LiL44CC6ayT5bey5pif5pif5Lmf44CC5oKy5qyi56a75ZCI5oC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iA5Lu76Zi25YmN44CB54K55ru05Yiw5aSp5pi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jjuaui+eFp++8jOaxieWutumZtemYmeOAgjwvcD48cD48ZW0+MjguPC9lbT7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lh6Tlh7DmuLjvvIzotJ/nuqbogIzljrvvvIzkuIDlpJzoi6bnrYnvvIzku47mra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Z/ljJfvvIzkuIfph4zlk4Dlk63jgII8L3A+PHA+PGVtPjI5LjwvZW0+5LuK5pyd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2V5aSE6L+Y55u46YGH44CCPC9wPjxwPjxlbT4zMC48L2VtPuWtpOW4hui/nOW9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uuWwve+8jOWUr+ingemVv+axn+WkqemZhea1geOAgjwvcD48cD48ZW0+MzEuPC9lbT7m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XmmKDml6XvvIznqpfnq7nlpJzpuKPnp4vjgII8L3A+PHA+PGVtPjMyLjwvZW0+5oq9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rC05rC05pu05rWB77yM5Li+5p2v5raI5oSB5oSB5pu05oS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Pr+WliOS9leiKseiQveWOu++8jOS8vOabvuebuOivhueHleW9kuadpe+8jO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eW+hOeLrOW+mOW+iuOAgjwvcD48cD48ZW0+MzQuPC9lbT7lvbzmraTnqbrmnInnm7j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nKrmnInnm7jmgJzorqHjgII8L3A+PHA+PGVtPjM1LjwvZW0+5ZCM5piv5aSp5rav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677yM55u46YCi5L2V5b+F5pu+55u46K+G44CCPC9wPjxwPjxlbT4zNi48L2VtP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u+WCrOazqu+8jOWvkueBsOabtOS8tOS6uuOAgjwvcD48cD48ZW0+MzcuPC9lbT7mmK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rYzlrrnmmJPmlaPvvIzphZLphpLmt7vlvpfmhIHml6DpmZ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15pyI5qat5pC65omL77yM6Zyy5qGl6Ze756yb44CC5rKI5oCd5YmN5LqL77yM5Ly8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Oq5pqX5ru044CCPC9wPjxwPjxlbT4zOS48L2VtPua7oeW3nemjjumbqOeLrOWH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vue7k+a5mOWopeWNgeS6jOmsn+OAgjwvcD48cD48ZW0+NDAuPC9lbT7ooaPluKb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u4jkuI3mgpTvvIzkuLrkvIrmtojnmoTkurrmhpTmgr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LiA6J2J5Zmq77yM6aOY6JCn5p2+5qGC56eL44CCPC9wPjxwPjxlbT40M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Queesm+aIjealvOmXtO+8jOalvOS4iuiQp+adoea1t+aciOmX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kIzlv4PogIznprvlsYXvvIzlv6fkvKTku6Xnu4jogI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E6bmC5ZWt5aSE6LCB5ZCM5ZCs77yM55m96I+K5byA5pe25LiU5Ymp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btOWIsOebuOaAneS6huaXoOebiu+8jOacquWmqOmavui/h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guOAgjwvcD48cD48ZW0+NDYuPC9lbT7mta7kupHmuLjlrZDmhI/vvIzokL3ml6Xml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3LjwvZW0+5oCd5oKg5oKg77yM5oGo5oKg5oKg77yM5oGo5Yiw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a55aeL5LyR44CC5pyI5piO5Lq65YCa5qW844CCPC9wPjxwPjxlbT40OC48L2Vt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S5oei3r++8jOaxn+WkluiAgeWNjuWPkeOAgjwvcD48cD48ZW0+NDkuPC9lbT7nvZfop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nKrlubLvvIzlj4jmmK/lh4Tlh4npm6rjgII8L3A+PHA+PGVtPjUwLjwvZW0+546L5bi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t5Y6f5pel77yM5a6256Wt5peg5b+Y5ZGK5LmD57+B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mAgeS4gOeUn+aGlOaCtO+8jOWPqua2iOWHoOS4qum7hOaYj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mgajlubTlubTljovph5Hnur/vvIzkuLrku5bkurrkvZzlq4HooaPoo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+S5aGY5rih6bmk5b2x77yM5Ya35pyI6JGs6Iqx6a2C44CC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pyJ5pe25bC977yM5q2k5oGo57u157u15peg57ud5py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S4gOaeneaip+WPtu+8jOS4jeefpeWkmuWwkeeni+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sIHlv7Xopb/po47ni6zoh6rlh4nvvIzokKfokKfpu4Tlj7bpl63nlo/n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gJ3lvoDkuovnq4vmrovpmLPjgILooqvphZLojqvmg4rmmKXnnaHph43vvIzotYzkua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7zojLbpppnvvIzlvZPml7blj6rpgZPmmK/lr7vluL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Zyo5aSp5LiA5rav77yM5aa+6Lqr6ZW/5Yir56a744CCPC9wPjxwPjxlbT41N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uuW/g+S6i++8jOeLrOWAmuaWnOagj+OAgjwvcD48cD48ZW0+NTguPC9lbT7nprvmga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ajmn7PvvIzmoqbprYLplb/nu5XmoqjoirHjgII8L3A+PHA+PGVtPjU5LjwvZW0+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Q5oSB77yf56a75Lq65b+D5LiK56eL44CCPC9wPjxwPjxlbT42MC48L2VtPuWCjemC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WkmuWPueaBr++8jOi/nOWuouaAneS5oeeahuazquWeg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lgZrml6fmhIHpg73lv5jljbTvvIzmlrDmhIHkvZXlpITnnYDvvJ/nmKbpm6rkuIDn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p5LvvIzpnZLlrZDlt7LlpobmrovokLzjgII8L3A+PHA+PGVtPjYyLjwvZW0+6LWg6L+c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omL77yM5Lyk56a76YCC5pat6IKg44CCPC9wPjxwPjxlbT42My48L2VtPuiusOW+l+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Wkle+8jOmFvumFkua6quS6re+8jOa3oeaciOS6keadpeWO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o7bmtYrmtJLlsL3kvZnmrKLvvIzku4rlrrXliKvmoqbl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aC5LuK5L2G5pqu6Zuo77yM6JyC5oSB6J225oGo77yM5bCP56qX6Zey5a+5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5bGV44CCPC9wPjxwPjxlbT42Ni48L2VtPuWliOS9leahpeWktOW/g+S4jeatu++8jOWt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OWJjeazquaIkOihjOOAgjwvcD48cD48ZW0+NjcuPC9lbT7nm7jmgJ3ojqvlhbHoir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IDlr7jnm7jmgJ3kuIDlr7jngbDjgII8L3A+PHA+PGVtPjY4LjwvZW0+6Z+z5bC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a5aSp5Y2x5qW854us5YCa44CCPC9wPjxwPjxlbT42OS48L2VtPuepuuW6iuWNp+WQ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l+mbqO+8jOiwgeWkjeaMkeeBr+WknOihpeiho++8nzwvcD48cD48ZW0+NzAuPC9lbT7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6Dku7flrp3vvIzpmr7lvpfmnInlv4Ppg47jgII8L3A+PHA+PGVtPjcxLjwvZW0+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K77yM5Yet6LCB5oyH5LiO77yM6Iqz6I2J5pac6Ziz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Wxsemavui2iu+8jOiwgeaCsuWksei3r+S5i+S6uu+8m+iQjeawtOebuOmAou+8jO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5oeS5i+WuouOAgjwvcD48cD48ZW0+NzMuPC9lbT7lj4LlhpvmmKXmgJ3kubHlpoL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j5Hpopjor5fmhIHpgIHmmKXjgII8L3A+PHA+PGVtPjc0LjwvZW0+5oGo5ZCb5Li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qW85pyI77yM5Y2X5YyX5Lic6KW/44CCPC9wPjxwPjxlbT43NS48L2VtPuaIke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uaAheWuou+8jOefpeWQm+S9leS6i+azque6teaoquOAguaWreiCoOWjsOmHjOW/huW5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YuPC9lbT7mrLLmiornm7jmgJ3or7TkvLzosIHvvIzmtYXmg4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jgII8L3A+PHA+PGVtPjc3LjwvZW0+5LuK5bm05rW36KeS5aSp5rav44CC6JCn6JC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5Sf5Y2O44CCPC9wPjxwPjxlbT43OC48L2VtPuWEv+Wls+atpOaDheWQjO+8jOW+gO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+8jOa5mOWopeerueS4iuazqueXlea1k+OAgjwvcD48cD48ZW0+NzkuPC9lbT7lhpv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pvmhIHvvIzmsJHlkKzkuobmsJHmgJXjgII8L3A+PHA+PGVtPjgwLjwvZW0+5Ye65bi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Lqr5YWI5q2777yM6ZW/5L2/6Iux6ZuE5rOq5ruh6KW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bnQwMWxmenR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G50MDFsZnp0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D865BE6109CBEB663B994AE608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