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7648935FCC3B426CDF20E46214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7648935FCC3B426CDF20E46214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Lq656S8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muS9oOaDs+WBmueahOS6i++8jOWOu+S9oOaDs+WO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IseS9oOaDs+eIseeahOS6uu+8jOi/veaxguS9oOaDs+i/veaxg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+juWlveeahOaEv+acm++8jOaLpeaKsee+juWlveeahOaYjuWkqeOAguaEv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jOW5uOemj+S4gOeUn++8gT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XpeeahOiJs+mYs++8jOmCo+aYr+aIkeS4uuS9oOeCueS6rueahOeDm+WFie+8m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eahOmjnue/lO+8jOmCo+aYr+aIkeS4uuS9oOelneemj+eahOe/heiGgO+8m+aKr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WkqeS7sOacm++8jOiuuOS4i+WNgeWFq+WygeeUn+aXpeeahOaEv+acm++8jOeln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8tOedgOWQieelpe+8jOe7veaUvuW5uOemj+aXtuWFie+8geWNgeWFq+Wy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NgeWFq+WygeeUn+aXpeelneemj+efreS/o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S4gOS4quS6uueUn+i1t+atpeeahOWni+eCue+8jOW4jOacm+WcqOi/meS4gO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mhuuWIqeWIqei1sOS4i+WOu+OAgjwvcD48cD48ZW0+NC48L2VtPumavuW/mO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r+a0geeahOWPi+aDhe+8geWPr+i0teaYr+awuOi/nOS4jeWPmOeahOecn+aDhe+8g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DveiupOivhuS9oO+8geeMruS4iuaIkeacgOeIseeahOW6t+S5g+mmqO+8jO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gTwvcD48cD48ZW0+NS48L2VtPuWcqOS9o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gOWkqe+8jOWIneWNh+aXreaXpe+8jOeFp+iAgOS9oOS4gOeUn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hemjjueZveS6ke+8jOmAgeWOu+S9oOawuOi/nOeahOWuieWuge+8m+a8q+Wkqe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i1t+S9oOS6uueUn+eahOW9qemUpu+8jOelneS9oO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cqOS4gOS4quS6uueahOeUn+WRveWOhueoi+mHj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eahOiKseWto+WPquacieS4gOasoe+8jOiuqeaIkeS7rOaKiuWug+S5puWGmeWcq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awuOi/nOaVo+WPkeWHuuiusOW/hueahOiKrOiKs+OAguelneaEv+S9o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Ny48L2VtPuWNgeWFq+Wyge+8jOiKseS4gOiIrOeahO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S4gOagt+eahOWygeaciO+8jOaEv+S9oOWlveWlveWcsOaKiuaPoe+8jOWlveWlve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7meiHquW3seWIm+mAoOS4gOS4quaXoOaClOeahOmdkuaYpe+8jOWPi+aDhe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mfs+espu+8jOWcqOS7iuWkqei/meS4queJueauiueahOaXpeWtkOmHjOS4uuS9oOWl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C48L2VtPueUn+WRveaYr+W/q+S5kOeahO+8j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5uOemj+eahO+8jOW/q+S5kOeahOeUn+WRvemHjOacieS9oOa1qua8q+eah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+8jOaYr+acgOacgOeDgua8q+a4qemmqOeahO+8jOaIkeiuqeefreS/oe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aAneW/te+8jOaEv+S9oOawuOi/nOW5tOi9u++8jOaEv+S9oOS7iueUn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elneeUn+aXpeW/q+S5kO+8jOWkqeWkqeW8gOaAg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WYtO+8geaCoOaCoOeahOS6kemHjOaciea3oea3oeeahOivl++8jOa3oea3oeeahO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WWnOaCpu+8jOe7tee7teeahOWWnOaCpumHjOacie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MTAuPC9lbT7orqnmiJH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iJHkuLrkvaDmrKLnrJHvvIzlm6DkuLrlnKjkvaDnlJ/ml6X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oXlv4PkuZ/ot5/kvaDkuIDmoLfnmoTmrKLohb7jgIHllpzmgqb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5Sf5ZG955qE5bCP6Iif6am26L+H6L2977yM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piv5ri46I2h5Zyo5ZOI5ZOI5ZOI5rmW5Lit77yM6ICM5LuK6KaB5o2i5LmY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577yM5o+S5LiK5oan5oas55qE6aOO5biG77yM5Zyo5pyd6Ziz55qE5rKQ5rW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25ZCR5rOi5r6c5aOu6ZiU55qE5aSn5rW344CC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puWig+S8muikquiJsu+8jOe5geiKseS5n+S8muWHi+mb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WPi+iwiuWNtOS4gOebtOePjeiXj+OAguWcqOi/meS4qu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ZveeEtuS4jeiDvemZquS8tOWcqOi6q+aXge+8jOS9huaYr+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W/mO+8jOWNgeWFq+WygeeUn+aXpeW/q+S5k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ovb3pm6jpm6rpo47pnJzvvIzljYHlhavlubTlr5LnvbLmm7Tov63jgILlsoHmnI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mtqTojaHkvaDlubznqJrnmoTlubvmg7PvvIzno6jnoLrkvaDlnZrlvLrnmoTmhI/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2B5YWr5bKB55qE5L2g77yM6K+35aWP6LW3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ug77yM6am+6LW35bm05Y2O55qE6aOO5biG77yM5YmN6L+b5ZCn77yB5ZOq5oCV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qH5rWq77yM5LmJ5peg6L+U6aG+77yM5rC46L+c5ZCR5YmN44CB5ZCR5Ym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+oeaFleS9oOeahOWNgeWFq+WygeeUn+aXpeaYr+i/meagt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ivl+aDheeUu+aEj++8jOWPquW4jOacm+S9oOeahOavj+S4gOWkqem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e+juS4ve+8gTwvcD48cD48ZW0+MTYuPC9lbT7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msqHmnInot5/kvaDlnKjkuIDotbfvvIzlj6rluIzmnJvkvaDog7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nvo7kuL3vvIznlJ/lkb3pnIDopoHlpYvmlpfjgIHliJvpgKDlkoz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E3LjwvZW0+5LuK5aSc77yM6YKj5LiA6L2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6Z2Z5Zyw5pig5Zyo5oiR55qE56qX5qOC77yM5oOz5oqK6YKj5LiA5oq55riF5YWJ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65L2g54eD5LquMTjmnprlv4PmhL/jgII8L3A+PHA+PGVtPjE4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K5aSp6LWw6L+b5LqG5oiQ5bm05Lq655qE6KGM5YiX77yM5Yiw5LqG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iX6YeM77yM5LiN5LuF5LuF5oSP5ZGz552A5L2g55qE5oiQ54af77yM5pu0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Kp5LiK5bCG6KaB5oyR6LW35pu05Yqg6YeN5aSn55qE6LSj5Lu7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44CCPC9wPjxwPjxlbT4xOS48L2VtPuaEv+e+juWmmeeahOmmmeWR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btOe7leedgOaCqO+8jOS9v+aCqOeahOS6uueUn+WFhea7oeW5uOemj+WWnOaC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S6juaXoOatouWwveeahOasouS5kOW5tOWNju+8ge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nKjkvaDnlJ/ml6XnmoTov5nkuIDlpKnvvIzlsIb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kvZzkuLrnpLznianpgIHnu5nkvaDvvIzmhL/mgqjmi6XmnIn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obflv4PlnLDnpZ3npo/kvaDmiJHnmoTlrp3otJ3lhL/lrZD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oOz6KaB5oiQ5Li65pif5pif6Zeq5Lqu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oqk5L2g5bqm6L+H6Z2Z6LCn55qE5aSc5pma77yM5Ly0552A56Wd56aP44CB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7+x57+U5Zyo5L2g5qKm55qE5rW35rSL77yM5oS/5L2g5LuK5ZCO55qE576O5q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46w5a6e77yM5Y2B5YWr5bKB55Sf5pel5b+r5LmQ77yB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aYr+ivneivreiDveWkn+ihqOi+vueahO+8m+aDheiwiu+8jOS4jeaYr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ihoemHj+eahOOAgjE45bKB77yM5oS/5oiR5Lus5LiA6LW35bqm6L+H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5u05Yiw5rC46L+c44CCPC9wPjxwPjxlbT4yMy48L2VtPumDveivt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cieaxguW/heW6lO+8jOWmguaenOWPr+S7peaIkeaEv+aEj+WcqOWknOepuu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IsOS4gOmil+aYn+aYn+iiq+aIkeaEn+WKqO+8jOS4uuaIkeWIkui/h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gOaIkeeahOelneemj+iQveWcqOS9oOeahOaelei+ueWNgeWFq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ku4rlpKnnmoTkvaDljYHlhavlsoHkuobvvIwx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Nh+i1t+S6hueUn+WRveeahOWPpuS4gOeJh+aZtO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zonJznmoTniLHmg4Xph4zvvIznlZnkuIvkuobnvo7lpb3nmoTlm57lv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ph4zvvIzms6jlhaXkuoblubPlh6HnmoTngrnmu7T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jYHlhavlsoHnlJ/ml6Xlv6vkuZDvvIzmiJHopoHpmarkvaDluqbov4f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jYHlhavlsoHnlJ/ml6XvvIE8L3A+PHA+PGVtPjI2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P6LW35L2g6Z2S5pil55qE5LmQ56ug77yM6am+6LW35L2g5bm05Y2O55qE6aOO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ZCn77yB5ZOq5oCV5piv5oOK5rab6aqH5rWq77yM5LmJ5peg6L+U6aG+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B5ZCR5YmN77yBPC9wPjxwPjxlbT4yNy48L2VtPuWPr+eIseeahOWEv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PiOWIsOS6hu+8jOeIuOeIuOWmiOWmiOmDvemdnuW4uOmrmOWF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XpeW/q+S5kO+8geWBpeWBpeW6t+W6t+aIkOmVv++8jOW/q+W/q+S5kOS5k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BmuS4gOS4quWlveWtqeWtkOOAgjwvcD48cD48ZW0+MjguPC9lbT7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mK/msqHmnInmraLlooPnmoTjgILniLjniLjlpojlpojlnKjlhbPms6j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nmoTlkIzml7bvvIzmm7TluIzmnJvkvaDog73lhbvmiJDoia/lpb3nmoTlrabkua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rabkvJroh6rkuLvlrabkuaDvvIzln7nlhbvoh6rlt7HnmoTlhbTotqPniLH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mtq/vvIzoi6bkvZzoiJ/jgILlrabkuaDmmK/kuLrkuobkvaDoh6rlt7H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tbfmtIvkuK3vvIzlj6ropoHkvaDog73liLvoi6blrabkuaDvvIz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IDlrprkvJrliLDovr7miJDlip/nmoTlvbzlsrjjgILkvaDnmoTmr4/kuIDkuK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iLjniLjlpojlpojpg73nnIvlnKjnnLzph4zvvIzllpzlnKj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L2g5Y2B5YWr5bKB55Sf5pel6L+Z5LiA5aSp77yM5rKh6IO9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iN6IO957uZ5L2g5oiR55qE5rip5pqW77yM5Y+q6IO955WZ5Li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b+r5LmQ5q+P5LiA5aSp77yB5Y2B5YWr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77yBPC9wPjxwPjxlbT4zMC48L2VtPuS7iuaZqOW9k+aIkeS4jeWGj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mOWHuuiAjOa1geazqu+8jOaIkOmVv+eahOWygeaciO+8jOiuqeaIkeefpemBk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eWOu+WkquWkmuOAguaIkOmVv+eahOWygeaciO+8jOiuqeaIkeefpemBk+abt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eahOS4gOWIh+OAgjwvcD48cD48ZW0+MzEuPC9lbT7ljYHlhavlsoHvvIz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ubTpvoTvvIzmoqbkuIDmoLfnmoTlsoHmnIjvvIzmhL/kvaDlpb3lpb3lnLDmiorm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nLDnj43mg5zvvIznu5noh6rlt7HliJvpgKDkuIDkuKrml6DmgpT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pZblm73mt7vkuIDku73ov7fkurrnmoTmmKXoibL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W55WM5Y+v5Lul5Y+Y5YyW77yM5bKB5pyI5Y+v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2G5piv5q+P5bm055qE5LuK5aSp6YO96KaB5Li65L2g6YCB5LiK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6Wd56aP77yM5Y2B5YWr5bKB55Sf5pel5b+r5LmQ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L6LCK6ZW/5a2Y77yBPC9wPjxwPjxlbT4zMy48L2VtPuW+rumjjuWQueWVi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/mei9u+aflOeahOmjjuWQuei1sOS9oOaJgOacieeahOeDpuaBvO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S4juasoueske+8m+e7humbqOa1h+WViua1h++8jOelnei/mee8oOe7teeahOmb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keS9oOaJgOacieeahOaCsuS8pO+8jOeVmeS4i+eahOaYr+W5uOemj+S4jumAjemBp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gTwvcD48cD48ZW0+MzQuPC9lbT7oibDoi6blpYvml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v5fov5zoiKrjgILoibDoi6blpYvmlpfmmK/miJHku6znmoTlgZrkurrkuYvmnK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lsLHkuovkuJrkuYvmnKzjgILlrabkuaDkuI7miJDlsLHkuovkuJrpg7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lpYvmlpfnmoTnsr7npZ7vvIzkuIDkuKrkurrlpoLmnpzmsqHmnInoibDoi6b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sIbkuIDkuovml6DmiJDjgII8L3A+PHA+PGVtPjM1LjwvZW0+5oiR5Lus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LSf6LSj5Lu744CB6IKv5ouF5b2T55qE5Lq644CC5Y+q5pyJ5oeC5b6X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6IO95aSf6LSf6LSj55qE5Lq677yM5omN6IO96KKr56S+5Lya6K6k5ZCM5ZKM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A5Liq55yf5q2j5Y+X5Lq65bCK6YeN55qE5Lq644CC5oiR5Lus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yJ5Lu35YC844CB5pyJ5L2c5Li655qE5Lq644CC5Lq655Sf55yf5q2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W25a6e5Zyo5LqO6IO95aSf5pa95bex5omA6ZW/44CB55uK5Lq655uK5LiW44CB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B5peg5oSn5LqO5b+D77yM55Sf5rS75b6X5b+r5LmQ6ICM5YW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lneS9oOeUn+aXpeW/q+S5kO+8jOS9oOeahOWWhOiJr+S9v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abtOWKoOe+juWlve+8jOaEv+i/meWujOWFqOWxnuS6juS9oOeahOS4g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+8jOaEv+acquadpeeahOaXpeWtkOmUpuS4iua3u+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kvaDku6zmraXlhaXljYHlhavlsoHnmoTnpZ7lnKPml7bliLv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ot6jlhaXmiJDkurrnmoTooYzliJfkuYvml7bvvIzmiJHmg7Pku6Pooaj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lkozkvaDku6zlgZrkuIDmrKHmiJDkurrpl7Tlv4PkuI7lv4PnmoTkuq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p/pgJrvvIzoobflv4PpgIHkuIrlpKnkuIvmiYDmnInniLbmr43lr7nkvaDku6z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lkozluIzmnJvjgII8L3A+PHA+PGVtPjM4LjwvZW0+6JuL57OV5bim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riF6aaZ77yM54Ob5YWJ5Zyo5b+D5bqV6Zeq6ICA77yM5b2T5L2g6buY6buY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mf5YG35YG35Li65L2g6K645LiL5LiA5Liq5b+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q+P5LiA5aSp77yM5Y2B5YWr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+WPi++8jOS4jeaYr+ivneivreiDveWkn+ihqOi+vueahOOAgu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mHkemSseiDveWkn+ihoemHj+eahOOAgjE45bKB5oS/5oiR5Lus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5qE55Sf5pel77yM55u05Yiw5rC46L+c77yM6aG65L6/56Wd5L2g6Lef5L2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6LCK6ZW/5a2Y44CCPC9wPjxwPjxlbT40MC48L2VtPuWNgeWFq+Wyge+8j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ksei0pe+8jOmDveaYr+WvueaIkeS7rOaIkOmVv+eahOW4ruWKqe+8jOePjeaD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+8jOePjeaDnOmYs+WFie+8jOePjeaDnOWygeaci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pZ3npo/nmoTor53vvIzmgLvmmK/or7TkuZ/or7TkuI3lrozvvIH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gLvmmK/nlKjkuZ/nlKjkuI3lsL3vvIHmnIvlj4vvvIz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pgIHkuIrmiJHmnIDoobflv4PnmoTnpZ3npo/lkozlhbPmgI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ljYHlhavlsoHnlJ/ml6Xlv6vkuZDvvIE8L3A+PHA+PGVtPjQ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p2l5Li077yM6YCB5L2g5Lik5Liq57qi6bih6JuL77yM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aaC5oS/77yM6JuL5aOz5YyF6KO5552A5bm456aP77yM6JuL55m95YG36JeP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JuL6buE5rW46YCP552A5b+r5LmQ77yM5Ly05L2g55u46ZqP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NgeWFq+WygeaciSZsZHF1bzvngasmcmRxdW875LiA5qC3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D55qE6IO96YeP5Y+v5Lul5oqK6auY5bGx54aU6ZO45oiQ5Yip5YmR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Y+v5LiO5pel5pyI5ZCM5pmW77yM5Zyo5a6H5a6Z5Lit5LiO5aSp5Zyw5YWx5Lq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SH6auY44CCPC9wPjxwPjxlbT40NC48L2VtPuW5tOW5tOacieS7iuaXpe+8j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nuWvu+W4uO+8jOWunei0neeUn+i+sOaXpe+8jOWmguS9leaVouW/mOiusO+8jOefreS/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mYte+8jOiBiuihqOaIkeW/g+aEj++8jOaDiuWWnOaOpei/nuWcqO+8jOWPq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lneaEv+aIkeeahOWunei0nee+juS4veaXtuaXtuWIu+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4rlpJzmmJ/lhYnngb/ng4LvvIzkvaDlt7Lplb/lpKfmiJDlubTvvIzmk6b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pvLvmtpXvvIzmtJfmjonlvoDml6Xms6Xlm6LvvIzmnInkvaDmiY3mnInku4r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uqvpgIHkuIrnjKrohLjjgILlk6Xku6zljYHlhavlsoHnlJ/ml6Xlv6vkuZDvvIzlhb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p6PppovjgII8L3A+PHA+PGVtPjQ2LjwvZW0+5Y2B5YWr5bKB5LiN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ICM5piv57ua5Li95Lq655Sf55qE5byA5aeL44CC5L2g5a+55pyq5p2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J6K645aSa5Yay5Yqo5ZKM5ri05pyb77yM5aSa5LqG6K645aSa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5Y2B5YWr5bKB77yM5Yet5re75LqG5L2g6K645aSa54Ot5b+x5LiO5r+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q655Sf55qE5b+F57uP5LmL6Lev77yM5piv5aSa5LmI5Luk5Lq65r+A5Yq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uk5Lq65ZCR5b6A44CCPC9wPjxwPjxlbT40Ny48L2VtPuW/q+S5kOWKoOW/q+S5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XoOavlOW/q+S5kO+8jOW5uOemj+WKoOW5uOemj+etieS6jueJueWIq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oOW5s+WuieetieS6juawuOi/nOW5s+Wuie+8jOWBpeW6t+WKoOWBpeW6t+etie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BpeW6t+OAguelneS9oOWNgeWFq+WygeeUn+aXpeW/q+S5kO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iJborrjmiJHmsqHmnInmhJ/kurrnmoTor63oqID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or5rmjJrnmoTnpZ3mhL/vvJvmiJborrjmiJHmsqHmnInljY7nvo7nmoTor5fnr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pLlj5HlhoXlv4PnmoTmg4XmhJ/vvIzlj6rmnInkuIDpopfnnJ/lv4PvvIz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YHlhavlsoHnlJ/ml6Xlv6vkuZDvvIE8L3A+PHA+PGVtPjQ5LjwvZW0+5bCP5a+/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omA5pyJ55qE5biM5pyb6YO96IO95aaC5oS/77yM5omA5pyJ55q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omA5pyJ55qE562J5YCZ6YO96IO95Ye6546w77yM5omA5pyJ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WR546w44CCPC9wPjxwPjxlbT41MC48L2VtPuaIkeaKiuaYpemjjue7h+aIk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eahOavr+WtkOmAgee7meS9oO+8jOWwhuW5uOemj+WMheS9j+OAguaIkeaKi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luaIkOS4gOadoeaipuW5u+eahOS4neW4pumAgee7meS9oO+8jOaKiuW/q+S5kOe8oO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KiuaYpeWkqeaMgua7oeelneemj+mAgee7meS9oO+8jOiuqee+juWlveeVmeS9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jYHlhavlsoHopoHlrabkvJrnm7jkv6HvvIznm7jkv6H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pYvmlpfvvIznm7jkv6HmnLTntKDvvIznm7jkv6HlpYnnjK7vvIznm7jkv6H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mbGRxdW8755u45L+hJnJkcXVvO++8n+S5n+iuuOS9oOiupOS4uuWmiOWmiOWImuW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6myZsZHF1bzvnm7jkv6EmcmRxdW875piv5LiA5Lqb6ICB5o6J54mZ55qE6K+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2p5a2Q6L+Y5piv55u45L+h5L2g5Lus55qE54i26L6I77yM5Lul5Y+K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6L6I55qE54i26L6I6YO95LiA55u055u45L+h55qE5LqL5YS/5ZCn44CC6YKj5piv5YWI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65oWn5ZKM5rGX5rC05o2i5p2l55qE57uP6aqM5ZKM6LSi5a+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ouWvuTE45bKB77yM5Lqy54ix55qE5ZCM5a2m5Lus77yM5oiR5oOz5L2g5Lus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Ly85LmO6KaB5oSf5oWo5Zyw5Lic6KW/5Lya5b6I5aSa5b6I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wj+Wwj+eahOekvOeJqe+8jOS7o+ihqOedgOaIkeeahOaDheiw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nOasouOAguWGjemAgeS4iuaIkea1k+a1k+eahOelneemj++8jOaEv+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S9oOeahOWNgeWFq+WygeeUn+aXpe+8jOWxnuS6juS9oOaJgOaci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WFq+WygeeUn+aXpeW/q+S5kO+8gTwvcD48cD48ZW0+NTQuPC9lbT7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rvkvaDmg7PljrvnmoTlnLDmlrnvvIzniLHkvaDmg7PniLHnmoTkurr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mg7Pov73msYLnmoTmoqbmg7PvvIzorrjkuIvnvo7lpb3nmoTmhL/mnJvvvIz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jgILmhL/kvaDnlJ/ml6Xlv6vkuZDvvIzlubjnpo/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YCB5L2g5LiA5Liq5Y2B5YWr5bKB55Sf5pel6JuL57OV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bmz5a6J44CB5YGl5bq35YGa5Y6f5paZ77yM55So5oiR55qE5YWz5b+D44CB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05b+D44CB5YGa5YyF6KOF77yM5aeU5omY5bm46L+Q5LmL56We5YGa6YKu6YCS5ZGY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Y2B5YWr5bKB55Sf5pel5pyA5b+r5Lm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Yn+WIkui/h+WkqemZhe+8jOaYr+WboOS4uuS7luimgeW4pue7meaIkeS7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+8m+eZveS6keepuuS4remjmOi1t++8jOaYr+WboOS4uuS7luimgeWxlee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mtheWKm++8m+efreS/oeWPkemAgee7meS9oO+8jOaYr+WboOS4uuaIk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lneemj+eahOW/g+aEj++8muWNgeWFq+WygeeUn+aX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hL/miJHnmoTlv4PmmK/kuIDmnLXpspzoirHvvIznm5vlvIDlnKjkvaD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LrkvaDnmoTljYHlhavlsoHnlJ/ml6Xlop7mt7vkuIDngrnmtarmvKvnmoTmg4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kozmrKLkuZDlop7mt7vkuIDniYfnvo7kuL3nmoTlhYnljY7vvIz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4LjwvZW0+5Y2B5YWr5bKB77yM5Luk5Lq654K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77yM5oiR5Lus5ZGK5Yir5LqG5bm856ia77yM5ZGK5Yir5LqG56ul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qv55yf5LiN6KaB6ZqP5LmL6ICM6YCd44CC5oS/5Y2B5YWr5bKB55qE6Z2S5pi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e65LiA5bmF5aSa5b2p55qE5rK555S777yB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4gOS4quS6uueahOeUn+WRveWOhueoi+mHjO+8jOWygeeahOiKseWto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iuqeaIkeS7rOaKiuWug+S5puWGmeWcqOaXpeiusOmHjO+8jOawuOi/n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usOW/hueahOiKrOiKs+OAguelneaEv+S9oO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nq5nlnKjkupHmnLXph4zvvIznlKjovbvnm4jlgZrlv6vkuZDnmoTmqKH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vIDlv4PnmoTmsLjov5zvvIzmiJHlnZDlnKjmtbfkuK3vvIznlKjlrr3lub/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7TnmoTmupDms4nvvIznu5nkvaDlv6vkuZDnmoTml6DpmZDvvIzmnIvlj4vnpZ3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jgII8L3A+PHA+PGVtPjYxLjwvZW0+54yu5LiK5LiA5p2f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6YCB5LiK5LiA5puy5Yqo5Lq655qE5q2M5ZSx77yM5o2n5LiK5LiA5p2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6O6YWS77yM5oS/5L2g55qE5pel5a2Q5pyJ6Iqx55qE576O5Li977yM5q2M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WS55qE6YaJ5Lq677yM56Wd5Y2B5YWr5bK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unei0ne+8geW4jOacm+aIkeS4uuS9oOWHhuWkh+eahOS4gOWIh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mavuW/mOeahDE45bKB77yB5o+Q5YmN6K+05aOw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IO95pyJ5pyq5p2l77yBPC9wPjxwPjxlbT42My48L2VtPuS6sueIse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9oOiuqeaIkeS7rOWtpuS8muS6huWuveWuueOAgeS5kOinguOAgeWlieeMr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S7rOaEn+aCn+WIsOeUn+WRvee+juWlve+8jOS6suaDhea4qeaaluWSj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WEv+WtkO+8jOeIuOeIuOWmiOWmiOawuOi/nOeIseS9o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JsZms1b2E1N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ibGZrNW9hNT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7648935FCC3B426CDF20E46214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