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1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637B83741FF88D70B9A749AF0EFE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637B83741FF88D70B9A749AF0EFE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YeP6IKl55qE6K+d566A55+t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+m+iLpua1geS6huS4gOi6q+ax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Mhembtumjn+aJr+S6hua3oeOAgjwvcD48cD48ZW0+Mi48L2VtPuS6uumXtOmcgO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+8jOWHj+iCpeeahOS6uuabtOmcgOimgeOAgjwvcD48cD48ZW0+My48L2VtPuWQg+W+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iLpu+8jOedoeW+l+W/g+S4iuS6uuOAgjwvcD48cD48ZW0+NC48L2VtPuS7iuWkqeWw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dl+iCie+8jOaYjuWkqee7tOWvhuaIkei1sOengOOAgjwvcD48cD48ZW0+N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S4juWhkei6q+WQjOi3r++8jOWBpeW6t+S4juW5uOemj+WQjO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2iOmZpOWkmuS9mei1mOiCie+8jOaPkOWNh+eUn+a0u+WTgei0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mgeS5iOeYpu+8jOimgeS5iOatu+OAgjwvcD48cD48ZW0+OC48L2VtPueY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5i+WQjueahOS6uueUn++8jOWwseWDj+W8gOS6huaMgu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peW6t+WHj+iCpe+8jOWBpee+jui6q+adk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lgqznnKDkvaDoh6rlt7HkuobvvIE8L3A+PHA+PGVtPjExLjwvZW0+5LuK5aS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A57KS57Gz77yM5piO5aSp5YG25YOP5bCx5ai25L2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u+iCpeWphuWwkeWQg+S4gOWPo++8jOiDveaAjuagt++8nz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uoblpb3nnIvvvIzlpb3nnIvmnInnlKjjgII8L3A+PHA+PGVtPjE0LjwvZW0+54eS5ZG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aOf5Y+J54eS77yM5YW25LuW55qE5LiN6IO95ZCD44CCPC9wPjxwPjxlbT4xN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S4jeaYr+ebruagh++8jOWug+aYr+S4gOenjeeUn+a0u+aWueW8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lnZrlhrPopoHmtJflv4PpnanpnaLvvIznvo7lpbPlpKflj5jo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q+U5L2g55im77yB5q+U5L2g5Yqq5Yqb77yB5L2g5rS76K+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R77yBPC9wPjxwPjxlbT4xOC48L2VtPuWHj+iCpeS4gOWwj+atpe+8jOWBpeW6t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peOAgjwvcD48cD48ZW0+MTkuPC9lbT7lpb3kuYXkuI3op4HvvIzkvaDog5boi6XkuK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IwLjwvZW0+5YeP6L276Lqr5L2T6YeN6YeP77yM5aKe5by6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44CCPC9wPjxwPjxlbT4yMS48L2VtPuayoeacieacgOeYpu+8jOWPquacieabtOeY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p7DkvZPph43nmoTml7blgJnvvIzov57nnInmr5vpg7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mjonjgII8L3A+PHA+PGVtPjIzLjwvZW0+5YeP5LiL5Y6755qE5piv6YeN6YeP77yM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iv5YGl5bq344CCPC9wPjxwPjxlbT4yNC48L2VtPuaVo+atpeaXtu+8jO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7pealvOS4u+S9oOeahOiFsOOAgjwvcD48cD48ZW0+MjUuPC9lbT7lh4/ogqXlnLD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nLDnm5jvvIzmiJHlgZrkuLvjgII8L3A+PHA+PGVtPjI2LjwvZW0+5aSa5ZCD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ZCD5LiA5Y+j6IO95oCO5qC377yM6IO95q275ZCX77yf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KqOS4jeWmguihjOWKqO+8jOWHj+iCpeS7jueOsOWcqO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iKvpl67og73kuI3og73lgZrliLDvvIzlgZrkuI3lgZrmiY3mmK/pl67popj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I5LjwvZW0+55yL576O5aWz5LiA5Liq5Liq5rS75b6X5pu0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ZWl77yfPC9wPjxwPjxlbT4zMC48L2VtPuWlveWlveWQg+mlre+8jOWlveWlve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lveWlveW3peS9nOOAgjwvcD48cD48ZW0+MzEuPC9lbT7miaflrZDkuYvmiYv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KrogpjjgII8L3A+PHA+PGVtPjMyLjwvZW0+6aW/5LqG5bCx5Y6754Wn54Wn6ZWc5a2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6IKl5amG77yBPC9wPjxwPjxlbT4zMy48L2VtPuS4gOeZvemBrueZvuS4ke+8jOS4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geaJgOacieOAgjwvcD48cD48ZW0+MzQuPC9lbT7lpKflrrblpb3vvIzmiJHpqazkuI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KbkuobvvIzkvaDnn6XpgZPlmJvvvIE8L3A+PHA+PGVtPjM1LjwvZW0+5oiR5LiN5piv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piv6aqo5p625aSn44CCPC9wPjxwPjxlbT4zNi48L2VtPuS4jeeYpuS4i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WGjeWBmuWktOWPkeOAgjwvcD48cD48ZW0+MzcuPC9lbT7lsI/lh4/mjaLooaPmn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4/mjaLnlLfkurrjgII8L3A+PHA+PGVtPjM4LjwvZW0+55Gc5Ly957uD6LW35p2l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6IKq6YO954eD54On5o6J44CCPC9wPjxwPjxlbT4zOS48L2VtPuaSnuihq+S4je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DluiwgeWwtOWwrOOAgjwvcD48cD48ZW0+NDAuPC9lbT7np5Hlrablrrbor7TvvIz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orlpJrvvIzlr7/lkb3otornn63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Q5ZXI4N3NvcW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0OWVyODdzb3F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637B83741FF88D70B9A749AF0EFE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