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A7F3EDFCE7C9552CF43483325A6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7F3EDFCE7C9552CF43483325A6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raTni6z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iR5YW25a6e5LuA5LmI6YO95LiN57y677yM57y6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+55oiR55qE5YWz5b+D44CCPC9wPjxwPjxlbT4yLjwvZW0+5rC46L+c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45Yir5Lq65Lya5p2l5biu5Yqp5L2g77yM5LuW5Lus6IO95YGa55qE6Zmk5LqG6LC0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l5LuA5LmI5Lmf5YGa5LiN5LqG44CCPC9wPjxwPjxlbT4zLjwvZW0+5a2k54us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/5ZG977yM54ix5ZKM5Y+L6LCK5LiN6IO95oqK5a6D5qC56Zmk77yM5L2G5Y+v5Lu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qa5oWw44CCPC9wPjxwPjxlbT40LjwvZW0+5a2k54us77yM5piv57uZ5L2g5oCd6I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26Ze077yM5Zyo5LiA5Liq5Lq655qE5pel5a2Q6YeM77yM5L2g6KaB5YGa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25LqL77yM5oqK6Ieq5bex5Y+Y5b6X5LyY56eA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pyJ5b6I5aSa56eN77yM5q+P5Liq5Lq66YO95Zyo562J44CC562J55qE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CB5Zue5aS077yM562J55qE6YO95piv6Ieq5bex5ZKM5Zue5b+G5ZKM6Kej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aaC5p6c5pyJ5LiA5aSp5oiR5Lus5Zyo6Lev5LiK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ZGK6K+J5L2g77yaJmxkcXVvO+aIkeeOsOWcqOW+iOW5uOemj+OAg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mmK/kvKroo4XnmoTlpoLmnpzlj6rog73lpJ/ot5/kvaDph43pgKL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HlkIznlJ/mtLvvvIzpgqPmgI7kuYjkvJrlubjnpo/lkaLvvJ/lkYror4nkvaD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6rmmK/kuI3mg7PorqnkvaDnn6XpgZPmiJHlhbblrp7lvojkvK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u4jkuo7liLDkuoblsI/ml7blgJnnvqHmhZXnmoTlubTnuq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miJDkuLrlsI/ml7blgJnnvqHmhZXnmoTkurrjgII8L3A+PHA+PGVtPjg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ubbkuI3lj6/mgJXvvIzmgJXnmoTmmK/kuIDnm7TlraTljZX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ljY7nmoTkuIrmtbfvvIzosKLosKLmnIvlj4vnmoTpmarkvLTvvIzlpKfln47lu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nmoTlv6vkuZDlkozlv6fkvKTvvIzku6TkurrlkJHlvoDlj4jku6Tkurrov7f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q65oC75piv6KaB5a2m5Lya5Lqr5Y+X5a+C5a+e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a2k54us77yM6ICM5a2m5Lya5Zyo5a+C5a+e5Lit5Lqr5Y+X5a2k54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ya5Lqr5Y+X5Lq655Sf55qE5Lq644CCPC9wPjxwPjxlbT4xMS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iAjOWvuei/h+WOu+W/teW/teS4jeW/mO+8jOS4jeimgeWboOS4uuWtpOeL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nuWIsOi/h+WOu++8jOWboOS4uui/h+WOu+eahOS6uuWSjOS6i+mDveS4jemAguWQ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9oO+8geWlveWlveeahOaKiuaPoeeOsOWcqOeahOavj+S4gOWIu++8jOePjeaD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avj+S4gOWIhu+8jOaJjeiDveWhq+ihpeS9oOaDheaEn+eahOepuue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qoHnhLbmh4LkuobnnIvlsLzph4fnmoTkuabml7blgJnnmoT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nlrzmr4/kuIDkuKrlraTni6znmoTngbXprYLvvIznhLbogIzvvIzmr4/kuIDkuKr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g73mmK/lraTni6znmoTjgILkuI3ooqvnkIbop6PmmK/luLjmgIHvvIzml6Dms5Xmh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mK/nkIbmiYDlvZPnhLbvvIzkurrnlJ/ni6zooYzvvIzmjKPmiY7kuI7pu5Hmmpf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h6rlt7HjgII8L3A+PHA+PGVtPjEzLjwvZW0+5a2k54us77yM5piv5ouS57ud5rWu6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L+H5ruk77yb5a2k54us77yM5piv6YCD6YG/5bqU6YWs55qE6LaF54S26ISx5L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piv5Z+L5aS06ICV6ICY55qE5omn552A6L+95rGC44CC5a2k54us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6I2v77yM5oqa5bmz5pu+57uP55qE55a877yb5a2k54us77yM5piv5LiA5pSv5q2M77yM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c6YCd55qE5oOF77yb5a2k54us77yM5piv5LiA57yV6aOO77yM6YCB5p2l5LiA5Lu9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iO5riF5paw44CCPC9wPjxwPjxlbT4xNC48L2VtPuWkqeaAu+aYr+mYtOedg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i1t+mbvuS6hu+8jOi/nOWkhOS7gOS5iOmDveeci+S4jea4he+8jOS7v+S9m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OAgui/t+iMq++8jOWcqOi/meS4quaXtuWIu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YjlpJrnm7jniLHnmoTkurrpg73ljbTml6Dms5XlnKjkuIDotbfvvIzogI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m6DkuLrkuIDku7blsI/kuovlsLHlj6/ku6XkupLnm7jmlL7lvIPvvIzor7T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jgII8L3A+PHA+PGVtPjE2LjwvZW0+5oiR5LiA55u06YO95piv576O5Li9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YS/77yM5a2k5Y2V77yM5a+C5a+e77yM5omn552A44CC5LiA5pem5ZKM5rip5pq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L6/5rOo5a6a5LqG6KaB5rqD5LiN5oiQ5Yab44CCPC9wPjxwPjxlbT4x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WkhO+8jOS8iuS6uum7mOWuiOedgOi/meS4gOS7veWHhOa4heWvkuWH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W5tOi/h+W+gOWMluS4uueslOerr+S8vOa1geawtOiIrOa4hemAj+eahOS5kO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nIDlpb3nmoTml7blhYnvvIzmmK/kuIDkuKrkurrlnZDlnKj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onlronpnZnpnZnor7vkuabnmoTml7blgJnjgILlsLHlg4/mnIDnvo7lppn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kurrlnZDlnKjooZfovrnplb/lh7PkuI3kuLrku7vkvZXkurrnmoTnrYn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JC95a+e55qE5aSc6Imy77yM5Y2O5Li955qE54Gv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55qE6YO95biC77yM6Ieq5bex55qE5a2k5Y2V44CCPC9wPjxwPjxlbT4yMC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huiHqueEtuayoeS7gOS5iOWkp+S4jeS6huOAgueEtuWQjuWIhuemu+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jOeUn++8jOeci+S7luS7rOWcqOWIq+eahOmihuWfn++8jOaenOeEtuaIkOS6huabtOWK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eahOS6uuOAguiAjOaIkeacgOWOieWus+eahOaYr+abvue7j+WSjOS7luS7rOeGn+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mJTml7bnmoTlr5LlhqzmjKHkuI3kvY/ku4rml6XnmoT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raTlpITnmoTmhInmgqbnnIvkuI3liLDov5zmlrnnmoTmgrLkvKTjgILlkoznh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4znpYjnm7zpgqPkupvlraTni6znmoTngbXprYLog73lpJ/ljYflvoDlpK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a+56Z2i5LiN6KiA5oOF6ISJ6ISJ77yM54Of5rC06Zq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y86ZW/55u45b+G44CCPC9wPjxwPjxlbT4yMy48L2VtPuacieaXtuWAme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OqeeskeWkquWkmu+8jOS+v+ayoeS6uuiCr+ebuOS/oeS9oOeahOiup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iJHlupTor6XmmI7nmb3mlYXkuovlnKjliJrlvIDlp4vlsL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u5PmnZ/vvIzkvZXoi6blpoLmraTnl5vmpZrvvIzlpoLmraTmiafnnYDjgILml6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lkI7kvJrml6DmnJ/vvIE8L3A+PHA+PGVtPjI1LjwvZW0+576O5Li955qE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552A5a2k54us55qE5o6i5oiI77yM5L2g55qE54G16a2C5bey5piv5ruh5aS0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i3n+aci+WPi+WcqOS4gOi1t+S5n+aYr+S4gOen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9huaYr+i/meenjeWtpOeLrOabtOe+juWlve+8jOS8muavlOiHquW3s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mOiHquWmguOAguWboOS4uuecn+ato+eahOaci+WPi+WFqOeEtuS4jeiuvu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hJ/op4nkurrmnoHluqblraTni6znmoTlnLrmma/ml6D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KTnp43mg4XlhrXvvJrkuIDmmK/nlJ/nl4Xni6zoh6rnoazmkpHvvIzkuozmmK/llp3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hafpob7jgII8L3A+PHA+PGVtPjI4LjwvZW0+5b2T5L2g5pyJ5LiA5aSp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2k54us77yM5L2g5bCx5Y+Y55qE56iz5YGl5ZKM5oiQ54af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Un+a0u+W+iOaIj+WJp++8jOS7juaXoOacm+WtpuS8muacn+acm+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tpuS8muaXoOacm++8jOS7juWtpOWNleWtpuS8mumAguW6lOmZquS8tO+8jOS7j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8muWtpOWNleOAguWFnOWFnOi9rOi9rO+8jOi/mOaYr+S4gOS4quS6uu+8jOWN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mCo+S4quS6uuOAgjwvcD48cD48ZW0+MzAuPC9lbT7mlL7kuI3kuIvpgqPkupv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moTkuovmg4XvvIzoiI3kuI3lvpfniYfliLvmuKnmn5TvvIzkuZ/lgZrkuI3liLD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vvIzmiYDku6XmtLvor6Xlj5fkvKTnmoTmmK/kvaDoh6rlt7H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Zyo5LmO55qE5aaC54Gr5aaC6I2877yM5bCx5rKh5pyJ5pS+5LiL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44CCPC9wPjxwPjxlbT4zMi48L2VtPui/meS4luS4iu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S4gOe7j+mBh+ingeWwseWGjeS4jeiDveWJsuiIjeeahO+8jOWPquaYr+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4gOeUn+mDveayoeaciemBh+WIsO+8jOWwseS7peS4uuS4je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lJ/lkb3mmK/kuIDlnLrpgYfop4HvvIzkurrmnaXkurrlvoDvvIzmnID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lsLHmmK/pgYfop4Hlj6bkuIDkuKroh6rlt7HjgII8L3A+PHA+PGVtPjM0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YiS6JC95oiR55qE5b+D55Sw77yM5LiA5Lqb5rip5pqW55qE5oCd57uq6JST5bu25Zy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L6557yY77yM6JC95LiL5LqG562J5b6F77yM6JC95LiL5LqG5ZKr5bC655qE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aI5aSx5Zyo5rW36KeS55qE5peg5Yqp44CCPC9wPjxwPjxlbT4zNS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tpOeLrOiAjOmAieaLqeeIseaDhe+8jOWFtuWunuS9oOS4gOS4quS6uuS5n+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+juWlveOAgjwvcD48cD48ZW0+MzYuPC9lbT7muJDmuJDnmoTvvIzlraTljZX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p43kuaDmg6/vvIznq6XlubTkuI3mlaPlnLrnmoTlj4vosIrlho3kuZ/kuI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lho3kuZ/mib7kuI3liLDlj6/ku6XlkozmiJHor7Tor7Tlv4Pph4zor5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vvIzmiJHnmoTkuJbnlYzvvIzlj6rmnInmiJHkuIDkuKrkurrnmoTni6z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+95Ya35b+954Ot77yM5bCx5YOP5Yas5aSp5omL6KKr5Ya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K/77yM5YaN55So5rK46IW+55qE5rC05rWH5reL6YKj56eN6ZK75b+D55qE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Iq+S6uueojeS4gOazqOaEj+S9oO+8jOS9oOWwseaVnuW8g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inieW+l+i/meaYr+WdpueOh++8jOWFtuWunui/meaYr+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DkuKrkurrmg7Pkuovlpb3mg7Pmib7kuKrkurrmnaXpmar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ljrvkuoboh6rlt7HjgILkuI3nn6Xov5jmnInmsqHmnInopoHlnKjov73nmoTlj6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buR5aSc57uZ5LqG5oiR6buR6Imy55qE55y8552b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5oiR54ix5LiK6buR5aSc57uZ5oiR55qE55a855eb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/t+iMq++8jOWwseWHuuWOu+i1sOi1sOWQp++8jOaXoOiuuuaYr+e5geWN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/mOaYr+WBj+WDu++8jOWuiemdmeeahOS5oeadkemDveS8muiuqeS6uuaDs+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Dhe+8ge+8ge+8ge+8gTwvcD48cD48ZW0+NDIuPC9lbT7miJHku6zpg73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rrvvIzohLjkuIrmiLTnnYDpnaLlhbflv4Pph4zol4/nnYD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+C6Z2Z55qE5pif56m65LiL77yM5Zue5b+G5pu+57uP55qE576O5aW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aC5LuK55qE5b+n5Lyk5LmL5oOF77yM5LiN54q56Ze05rOq5rC05ruh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iupOS4uuS6uueUn+acgOWkp+eahOWLh+aVouS5i+S4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j+WOhuasuumql+WSjOS8pOWus+S5i+WQju+8jOi/mOiDveS/neaMgeS/oeS7u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OAgjwvcD48cD48ZW0+NDUuPC9lbT7kuKTkurrkurrlnKjkuIDotbfpmr7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I3kuoblsLTlsKzvvIzkuIDkuKrkurrnmoTor53lsLHmsLjov5zkuI3kvJrjgIL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raTni6zvvIznhLblkI7kvaDlsLHmhJ/lj5fkuI3liLDlraTni6zvvIzkuqb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ku4DkuYjkuKrmhJ/lj5fjgII8L3A+PHA+PGVtPjQ2LjwvZW0+5LuW5YOP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ZaE6KiA6L6e77yM5LiN6Iuf6KiA56yR77yM5ZKM6L+Z5Liq5LiW55WM5qC8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44CCPC9wPjxwPjxlbT40Ny48L2VtPuaIkOmVv+S4jeS7heaEj+WRs+edgOaJv+WP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btOaEj+WRs+edgOS5oOaDr+WtpOWNleOAgjwvcD48cD48ZW0+NDguPC9lbT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ILlupTkuobpmarkvLTvvIzkvr/kuI3lho3kuaDmg6/lraTljZX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LiA5Liq5Lq655qE5ruL5ZGz77yM5bCx6LGh5piv5Zad5LqG5LiA5p2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rC077yM54S25ZCO5LiA5ru05LiA5ru05Yed5oiQ54Ot5rO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yoeacieWKnuazleeLoOS4i+W/g+aKiuWFs+S6juS9oOeahOS4nOilv+m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OAguWFs+S6juS9oOeahOiusOW/humDveaKueaOieOAguaIkeWwseaYr+i/meS5i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Pr+S9oOi/mOaYr+emu+W8gOS6huOAgjwvcD48cD48ZW0+NTEuPC9lbT7ku6Xku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6XliY3nnIvmnaXmmK/miJHoh6rkvZzlpJrmg4Xkuoblr7n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rKh5pyJ5LuA5LmI5Lq66IO95LiA6Lev5Y2V57qv5Yiw5bqV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M5Yir5b+Y5LqG5pyA5Yid55qE6Ieq5bex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aHguW+l+WkquWkmu+8jOW8gOWni+aRkuW8g+mCo+S6m+W6uOS/l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upOS4uuiHquW3seWPr+S7peS6q+WPl+abtOmrmOmbheeahOe+juWlv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W5tuayoeW+l+WIsO+8jOWPjeiAjOWGjeS5n+aOpeWPl+S4jeS6huWOn+acr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Un+a0u+OAgui/meWwseaYr+WtpOeLrOOAgjwvcD48cD48ZW0+NTQuPC9lbT7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v4Pph4zpnaLmsqHmnInkurrjgILlr4Llr57vvIzmmK/kvaDlv4Pph4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nKjouqvovrnjgII8L3A+PHA+PGVtPjU1LjwvZW0+5LiW5LiK55qE5Lq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5So5b+D5Y675a2m77yM5rKh5pyJ5LiA5Lu25piv5aSq5pma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S4qua3seWknOS4jeWFs+acuueahOS6uu+8jOmDveacieS4gOS7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peaYju+8jOS5n+S4jeaVoumUmei/h+eahOacn+W+he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qDlgJLkuobmlbTkuKrkuJbnlYzvvIzlj6rkuLrmkYbmraPkvaDnmoTouqv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mg5oOv5LiA5Liq5Lq677yM5Lmg5oOv5a+C5a+e77yM5Lmg5oO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5L2G5piv5a6z5oCV44CC5a6z5oCV6L+Z5LiA5YiH5Lya5Y+R55Sf77yM6YCD6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6YCD44CCPC9wPjxwPjxlbT41OS48L2VtPuWus+aAleaLvui1t+iusOW/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+aAleWtpOWNleaXtuayoeS6huW/g+mHjOeahOWvhOaJmO+8jOWQjuadpe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6huW/p+S8pO+8jOWwseS5oOaDr+S6huaJgOacie+8jOWPquaYr+Wws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aEj+mXtOaBi+S4iuS6huW/p+S8pO+8jOeIseS4iuS6hu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sLjov5zvvIzkuI3opoHniLHkuIrkuIDkuKrku6XliZHkuLrnlJ/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iZHvvIzmnKzouqvlsLHmmK/lraTni6znmoTjgII8L3A+PHA+PGVtPjYx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2k54us77yM5bCx5piv5Lqr5Y+X5LiA56eN5a6B6Z2Z77yb5Lqr5Y+X5a2k54u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Y+X5LiA56eN6Ieq55Sx77yb5Lqr5Y+X5a2k54us77yM5bCx5piv5Lqr5Y+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aKD55WM44CCPC9wPjxwPjxlbT42Mi48L2VtPuWkmuW5tOWQju+8jOaIk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pv+i/h+epv+i/h+WfjuW4gueahOWWp+Wao++8jOi/mOimgeS6uuW/g+eahOa3oea8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efnOaMgeOAgjwvcD48cD48ZW0+NjMuPC9lbT7pu5HlpJzvvIzml6D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nnYDmlbTkuKrln47luILvvIzpgJDmuJDolJPlu7bmiJH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ZCO5p2l5oiR5piO55m977yM5b6I5aSa5LqL5oOF6K+05YaN5aSa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77yM5bCx5YOP5ou/552A5LiA5p2v54Ot5rC077yM6Jm954S25b6I5ri077yM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Or5omL6L+Y5piv5Lya5pS+5LiL44CCPC9wPjxwPjxlbT42NS48L2VtPuaDs+im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vne+8jOmDveiiq+mjjuWQueeahOWlvei/nOWlvei/n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kurrlg4/miJHkuIDmoLfvvIzmr4/liLDlpJzmmZrjgIHmgLvkvJr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jgIHmg7PotbfkuIDkupvkuovjgIHkuI3nlLHoh6rkuLvnmoTmtYH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iO5piO55+l6YGT5Y+v5Lul5bm456aP55qE5oSf5oOF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77yb5piO5piO5piv6K6p5L2g5pyA57Sv55qE5Lq677yM5Y205oC7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/g+eWvO+8jOS4jeaYr+WcqOS9oOemu+W8g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9oOWGjeasoeWHuueOsOOAgjwvcD48cD48ZW0+NjkuPC9lbT7lpJzph4zkuI3nn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b3lpKnlpJrlpJrlsJHlsJHmgLvmnInku4DkuYjpgIPpgb/mjqnppbDnmoT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Lzop6PkuI3lvIDnmoTnu5PvvIzpu5HlpJzmhaLmhaLogJf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Y2V55qE5oiR5a2k54us5Zyw6LWw5Zyo6Lev5LiK5a2k54us5Zyw5ZC5552A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6Lev54Gv77yM5oOz552A6L+Z5Z+O5biC5oC75piv6aOO5b6I5aSn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pma5Zue5a6244CCPC9wPjxwPjxlbT43MS48L2VtPuaIkeaDs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temtgua3seWkhOmDveaYr+WtpOeLrOWvguWvnueahO+8jOaJgOS7peaIkeS7r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leWbvuWcqOS6uue+pOS4reWvu+aJvua4qeaaluOAguaIkeS7rOS4gOi+ueesk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geazqu+8jOS4gOi+ueaKiuW5uOemj+iXj+i1t+adpe+8jOS6juaYr+aIkeS7r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eahOWRvOWQuOWSjOWvguWvnuOAguavj+adoei3r+mDveaYr+acieWwveWk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OaYr+imgei1sOS4i+WOu++8jOi1sOS4i+WOu+OAguWboOS4uuaIkeefpemBk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Au+S8muaYr+Wchua7oeeahOOAgjwvcD48cD48ZW0+NzI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DohIblvLHkvr/kvJrlj5jlvpfmsqHmnInlronlhajmhJ/vvIzmsqHmnIn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sLHkvJrlj5jlvpfmlY/mhJ/vvIzpmo/kuYvog6HmgJ3kubHmg7PvvIzlsKTlhbbmmK/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lnKjkuY7nmoTvvIzmm7TmmK/lpoLmraTjgILmiYDku6XvvIzkvaDlj6rmnIn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ni6znq4vlvLrlpKfvvIzmiY3og73ojrflvpflv4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A5Liq5Lq655qE54us6KeS5oiP77yM5a2k5Y2V55qE5LiK5ryU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bmV77yM5b2T5b+D6LWk6KO455qE77yM6Kem5pG45Yiw6YKj5LiA5oq5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Y6L5Luw552A77yM5aW95oKy5YeJ77yBPC9wPjxwPjxlbT43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tpOeLrO+8jOacieS6m+i3r+WPquiDveS4gOS4quS6uui1sOOAguS4juWFtum7mOm7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S4jeWmgueLrOiHquS6q+WPl+OAgjwvcD48cD48ZW0+NzUuPC9lbT7mta7ljY7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kurrmr5Tng5/oirHlr4Llr57jgII8L3A+PHA+PGVtPjc2LjwvZW0+5oiR5omA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2j5Zyo562J5Yir5Lq677yM6L+Z5LiA5Lu95a2k54us77yM5L2g5piv5ZCm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6Lmy5Zyo5Zyw5LiK5oCU5oCU5Zyw55yL552A6YKj55uG57Sr6Imy55qE55+z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4af5oKJ55qE5aOw6Z+z5Zyo5oiR6Lqr5ZCO5ZON6LW3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tpOeLrOWmguWknOW5leiIrOmZjeS4tOaXtu+8jOato+aYr+WQhOenjeeJiO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knOabsuWlj+WTjeeahOaXtuWAme+8jOS9oOimgemAieaLqeedgO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raTni6zmmK/kuIDnp43lv4PlooPvvIzlroPkuI3mmK/nqbromZ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4Llr57jgILlvojlpJrml7blgJnvvIzlraTni6zmupDkuo7niLHvvIzmraP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4XliLDmt7HlpITkurrlraTni6zvvIzotormmK/lraTni6znmoTkurrmgJ3mg7Poto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mg4XmhJ/kuZ/otormmK/kuLDlr4zjgII8L3A+PHA+PGVtPjc5LjwvZW0+5pyA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oSf6KeJ77yM6I6r6L+H5LqO5LiN55+l6YGT5bqU6K+l562J5b6F6L+Y5pi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6uuS6uumDvee+oeaFleaIke+8jOaIkeWPiOS9l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aFleS6uuS6uuOAgjwvcD48cD48ZW0+ODEuPC9lbT7kuIDkuKrkurrlgZrppa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sI/ngavvvIzkuI3nhLbngavlpKrlpKfvvIzns4rkuoblsLHmsqHlkIPnmoT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I/ngrnvvIzov5jlj6/ku6Xkuqvlj5fkuIDkuKrnu4boh7TnmoTov4fnqIvvvIzkuI3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PoiKzlraTni6zjgII8L3A+PHA+PGVtPjgyLjwvZW0+5oiR5peg5pe25peg5Yi7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SH6L+Z5bqn5Z+O5biC5Zub6Z2i5qWa5q2M55qE5a2k54us77yM5Zug6K2m5oOV6IC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Iyn57uI57uT5oiQ5LqG6ZOg55Sy77yM5L2g6YCB5oiR55qE54ug5b+D57uI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k5oiR5YiG5q+r77yM5L2G6LWw5Zyo6Lev5LiK55qE5pe25YCZ77yM5oiR5Y20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cnA3MW05MWJ5Lmh0bWwiPmh0dHBzOi8vZHVhbmp1emlrdS5jb20vZHVhbmp1emkv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OTFi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7F3EDFCE7C9552CF43483325A6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