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2DA0AF9FBBE70A7E53DC04BE18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DA0AF9FBBE70A7E53DC04BE18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5qE55+t5Y+l5a2Q5q+U5Z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huaDs+WwseWDj+iMq+iMq+a1t+S4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mSiO+8jOWwseWDj+m7keWknOmBk+i3r+S4reeahOS4gOermeaMh+adoei3r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1m+i3keaXtueahOWPt+inku+8jOiuqeaIkeS4uuWug+WOu+WKquWKm+OAg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eWOu+WunueOsOOAgjwvcD48cD48ZW0+Mi48L2VtPueQhuaDs+aYr+mXue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S9oOeahOm7hOmHkeaipuOAgjwvcD48cD48ZW0+My48L2VtPueQhuaDs+aYr+i3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keaIkOWKn+OAgjwvcD48cD48ZW0+NC48L2VtPueQhuaDs++8j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ouWvjO+8jOacieS6hui0ouWvjO+8jOaIkeS7rOaJjeiDveWIm+mAoOWH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S48L2VtPueQhuaDs+aYr+iCpeeagu+8jOa0l+a/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W/g+OAgjwvcD48cD48ZW0+Ni48L2VtPueQhuaDs+aYr+WGrOWkqeeahO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6uuaEn+WPl+a4qeaaluOAgjwvcD48cD48ZW0+Ny48L2VtPueQhuaDs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WHuuS4neS4nea4qeaaluOAgjwvcD48cD48ZW0+OC48L2VtPueQhuaDs+aYr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e/oee/oO+8jOimgeaDs+W+l+WIsOWug++8jOmcgOimgemUsuiAjOS4jeiI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OAgjwvcD48cD48ZW0+OS48L2VtPueQhuaDs+aYr+Wwj+m4n+eahOe/heiG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jOaJjeiDveWxlee/hemrmOmjnuOAgjwvcD48cD48ZW0+MTA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pmLbmoq/vvIzmi6XmnInlroPvvIzmiY3lj6/pgJrlkJHmoqbmg7P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E8L3A+PHA+PGVtPjExLjwvZW0+55CG5oOz5piv6Zyy77yM5ruL5ram5p6v6JC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QhuaDs++8jOaYr+WQiuWcqOmptOWtkOWJjemdo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neWNnO+8jOezu+S6jueUn+a0u+S5i+aJi+OAgjwvcD48cD48ZW0+MTM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Yjmr43vvIzljIXlrrnmiJHku6znmoTkuIDliIfov4fplJ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6Zuo77yM6IGa5oiQ5rWp54Ca55qE5rW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iIquiIueaXtueahOeBr+WhlO+8jOaMh+W8leS9oOWcqOWknOiJsuS4r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OAgjwvcD48cD48ZW0+MTYuPC9lbT7nu5nnvarkurrmlrDnlJ/vvIznkIbmg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rYLnmoTku5nojYnjgII8L3A+PHA+PGVtPjE3LjwvZW0+55CG5oOz5piv6Zuo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55qE5qCR44CCPC9wPjxwPjxlbT4xOC48L2VtPueQhuaDs+eKueWmguWkqu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csOS4iuaJgOacieeahOazpeawtOOAgjwvcD48cD48ZW0+MTkuPC9lbT7nkI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miJHlsLHmmK/mhJrlhazjgII8L3A+PHA+PGVtPjIwLjwvZW0+55CG5oOz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uG6Zuo77yM6IO95ruL5ram5Lq655qE5b+D55S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W3jeWzqOeahOWkp+Wxse+8jOimgeaDs+WIsOi+vuWxsemh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+nuWKs+iLpueahOaUgOeZu+OAgjwvcD48cD48ZW0+MjIuPC9lbT7nkIbmg7P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kqLnrJTvvIzmnInkuobnrJTvvIzlrabnlJ/miY3og73mm7Tlpb3nmoTkuIror7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CG5oOz5piv5YWJ77yM54Wn5rq25a+S5Yas55qE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QhuaDs+WwseaYr+S6uueUn+S4reeahOalvOair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aPoeeahOS4gOiKgualvOair++8jOS7u+S9leS6uumDveWPr+S7pemaj+aEj+Wcs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Ds++8jOWPr+eQhuaDs+WNtOS7juadpeS4jeaKm+W8g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kIbmg7PmmK/nrJTvvIzlhpnlh7rkurrnlJ/kuYv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CG5oOz5piv6buR5pqX5Lit55qE6Lev54Gv77yM5pyJ5LqG5YW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n57ut5YmN6L+b44CCPC9wPjxwPjxlbT4yNy48L2VtPueQhuaDs+WwseWDj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acieeDreaDheWwseS4jeS8muWdoOi3jOOAgjwvcD48cD48ZW0+Mjg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g4/lpKrpmLPvvIzlhYnoipLlm5vlsITvvIzml6Dmr5Tngb/ng4LvvIzmnIn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mnInkuobmiJDlip/jgII8L3A+PHA+PGVtPjI5LjwvZW0+55CG5oOz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iA5YiH6L+H6ZSZ44CCPC9wPjxwPjxlbT4zMC48L2VtPueQhuaDs+aYr+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er+W5sueahOW/g+OAgjwvcD48cD48ZW0+MzEuPC9lbT7nkIbmg7PmmK/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rYzmm7LvvIzluKbnnYDkvaDlnKjlr4Llr57kuK3mrKPnhLbmhIn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CG5oOz5piv5puy77yM5pWy5Ye75b+D5Lit5oWw6J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QhuaDs+aYr+agke+8jOaKveWHuueomuWrqeeahO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kIbmg7PlsLHlg4/lpKrpmLPvvIzlroPnmoTlhYnoipLkvJrmjIflvJ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M1LjwvZW0+55CG5oOz5aaC5ZCM6bKc6Iqx77yM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ZCR5YmN6L+b44CCPC9wPjxwPjxlbT4zNi48L2VtPueQhuaDs+aYr+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ipuaDs+S5i+iIueOAgjwvcD48cD48ZW0+MzcuPC9lbT7nkIbmg7PmmK/oi5f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LlpKnlpKfmoJHjgII8L3A+PHA+PGVtPjM4LjwvZW0+55CG5oOz5piv6Iq9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44CCPC9wPjxwPjxlbT4zOS48L2VtPueQhuaDs+aYr+eBq+eCrO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PlueahOW/g+OAgjwvcD48cD48ZW0+NDAuPC9lbT7nkIbmg7PmmK/lhYnvvIz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ooZfjgII8L3A+PHA+PGVtPjQxLjwvZW0+55CG5oOz5piv5LiA6ImY6Ii5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biG77yM6Ii55omN6IO96KGM6am25b6X5pu06L+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S6uueUn+eahOmSpeWMme+8jOaLpeacieWug++8jOaJjeWPr+W8gOWQ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kp+mXqO+8gTwvcD48cD48ZW0+NDMuPC9lbT7nkIbmg7PmmK/oirHlraP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lrZXogrLlh7rnlJznvo7nmoTmnpzjgII8L3A+PHA+PGVtPjQ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Zuq77yM5ruL5ram5Zyf5Zyw55qE5rC044CCPC9wPjxwPjxlbT40N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mbhOm5sOmjnuS4iuiTneWkqeOAgjwvcD48cD48ZW0+NDYuPC9lbT7nkI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JbkvZzlj4rml7bnmoTpm6jjgII8L3A+PHA+PGVtPjQ3LjwvZW0+55CG5oOz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L2g6L+O6aOO6L+c6Iiq44CCPC9wPjxwPjxlbT40OC48L2VtPueQhuaDs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/heiGgO+8jOW4puedgOaIkeS7rOWGsuWQke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kIbmg7PmmK/oirHvvIznu5Plh7rnlJznvo7nmoTmnp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5LqR77yM6JC95LiL6ZyP6ZyP57uG6Zu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ihl++8jOi1sOWHuuiHquW3seeahOi3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po47vvIzljbfmnaXmtZPlr4bnmoTkup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aC5ZCM5pa55ZCR55uY77yM5bim6aKG5oiR5Lus5aWU5ZCR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QhuaDs+WmguWQjOebruagh++8jOaMh+W8leaIkeS7r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kIbmg7PlsLHlg4/puJ/lhL/nmoTnv4XohoDvvIz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sLHlg4/puJ/lhL/mipjkuobnv4XohoDvvIzlho3kuZ/kuI3og73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CG5oOz5bCx5piv5LiA5Liq5rex5riK77yM5LuO6Lez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bCx6YC86L+r5L2g5aWL5Yqb5pCP5Ye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WwseWDj+aMh+WNl+mSiO+8jOaMh+W8leedgOaIkeS7rOWJjeihj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lKTmtarlrZDlm57lpLTvvIznkIbmg7PmmK/mhY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I8L3A+PHA+PGVtPjU5LjwvZW0+55CG5oOz5piv5aSc56m65Lit55qE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6ZW/6YCU5Lit55qE5pa55ZCR44CCPC9wPjxwPjxlbT42MC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Js+eahOeOq+eRsOiKseeTo++8jOimgeaDs+aUtumbhuWug++8jOmcgOimgeS4jeaD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eahOmHh+aRmOOAgjwvcD48cD48ZW0+NjEuPC9lbT7nkIbmg7PmmK/msLT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mtbfjgII8L3A+PHA+PGVtPjYyLjwvZW0+55CG5oOz5piv6bif5YS/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im5oiR5Lus6aOe5LiK6JOd5aSp6Ieq55Sx57+x57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huaDs+aYr+azie+8jOW8lemihuaWsOeUn+W4jOac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mmK/nn7PvvIzmlbLlh7rmmJ/mmJ/kuYvnga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bCx5piv5Lq655Sf5a+86Iiq55qE54Gv5aGU77yM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Ieq5bex55qE55CG5oOz44CCPC9wPjxwPjxlbT42Ni48L2VtPueQhuaDs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LkOadlu+8jOacieS6huaLkOadlu+8jOS7luS7rOeahOeUn+a0u+aJjeiDv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OAgjwvcD48cD48ZW0+NjcuPC9lbT7nkIbmg7PmmK/moJHvvIzkuLrkvaDmkpHotb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pN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bDguaHRtbCI+aHR0cHM6Ly9kdWFuanV6aWt1LmNvbS9kdWFuanV6aS9kaTZudDRuZGw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DA0AF9FBBE70A7E53DC04BE18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