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C7CE4DFA1B11076EC7E4D71212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C7CE4DFA1B11076EC7E4D71212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S9oOS4jeeOqeWRve+8jOaYjuWkqe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S9oO+8gTwvcD48cD48ZW0+Mi48L2VtPueOsOWcqOa1geeahOazqu+8jOmDveaY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kemHjOi/m+eahOawtOOAgjwvcD48cD48ZW0+My48L2VtPuWkqeS9v+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cgOe+juOAgjwvcD48cD48ZW0+NC48L2VtPuS4ieS4quiHreearuWM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ivuOiRm+S6ruOAgjwvcD48cD48ZW0+NS48L2VtPuWlueimgeaYr+S4que+ju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QuOeFpOawlOmVv+Wkp+eahO+8gTwvcD48cD48ZW0+Ni48L2VtPumFkuWQp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+8jOWNluWSuOmxvOWViuOAgjwvcD48cD48ZW0+Ny48L2VtPuS6uuWutuWPr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quiwg+e+uea1geWTiOWWh+WtkOOAgjwvcD48cD48ZW0+OC48L2VtPuWmguaenOi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mjnueahOivne+8jOi/memHjOeugOebtOWwseaYr+mjnuacuuWcuu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ruaIkeaKiuiDoeiQneWNnOWIh+aIkOiCieS4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kLjng5/mmK/lm6DkuLrlroPkvKTogrrjgIHkuI3kvK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Wi5Yqo5oiR55qE55S35Lq677yM5oiR6K6p5L2g54Gw6aOe54Of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geS5iOWKn+ivvuWBmuWcqOS6i+WJje+8jOimgeS5iOWwj+a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6q+i+ueOAgjwvcD48cD48ZW0+MTMuPC9lbT7kvaDkuI3mmK/kuIDnm7Tmio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mlL7lnKjpppbkvY3nmoTlkJfvvJ88L3A+PHA+PGVtPjE0LjwvZW0+5ZOH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yf5bGF54S25om+5LqG5Liq5YaZ6L+H5Lmm55qE5aWz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nOaJmO+8jOS9oOWwseWIq+WTquWjtuS4jeW8gOaPkOWTquWj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qLkurLmjqLkurLvvIzmjqLnnYDmjqLnnYDlsLHkur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+h5LiN5L+h5oiR5LiA5Y+j55uQ5rG95rC05Za35q27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tOi9u+WwseWDj+acnemYs++8jOWuueS4jeW+l+eJh+WIu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lpoLmnpzlpbnmmK/nvo7lpbPvvIzmiJHlsLHmmK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plb/lpKfnmoTvvIE8L3A+PHA+PGVtPjIwLjwvZW0+5oiR546w5Zyo5LiN5LuF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JuL55a877yBPC9wPjxwPjxlbT4yMS48L2VtPuWIq+S7peS4uu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S4lueVjOagueacrOayoeacieepuuaQreeQh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gYvliqDohJHmrovvvIzpgqPlj6/mmK/oh6rmrovlk6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ef5oiR5q+U5oeS77yM5oiR5oeS5b6X6Lef5L2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uuS7gOS5iOadjuWvn+W+t+WPvOedgOi/meeOqeaEj+Wwsei/meS5iOac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+8nzwvcD48cD48ZW0+MjUuPC9lbT7lk4jlk4jlk4jvvIHogIHomY7kuI3lj5H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nl4XljbHllYrvvIE8L3A+PHA+PGVtPjI2LjwvZW0+5LiK5aSp6K6p5oiR5p2l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72q5oG277yM5Y205rKh5rOV5oOp572a6Ieq5bex44CCPC9wPjxwPjxlbT4y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eS7lu+8jOi3tei4j+S7lu+8jOi5gui6j+S7lu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r5TmnY7ov57mnbDov5jnlITlrZDkuLnvvIE8L3A+PHA+PGVtPjI5LjwvZW0+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4y05bm06ams5pyI55qE5oSf5oOF77yM5pep5bCx5Y+q5Ymp5LiL5b2i5by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PquefpemBk+WOqOaIv+mXtOWSjOWOleaJgO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mXtOaYr+WTquS4gOmXtO+8nzwvcD48cD48ZW0+MzEuPC9lbT7kvaDlpLTlkozlsYH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4Xlj43kuoblkKfjgII8L3A+PHA+PGVtPjMyLjwvZW0+5oiR5a+55pe26Ze06L+H5p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cieS7gOS5iOi6q+S7veS9oOWwseacieS4q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lsJHniLfnmoTouqvlrZDvvIzot5HloILnmoT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LyY54K55piv5oiR5b6I5biF77yM5oiR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F55qE5LiN5piO5pi+44CCPC9wPjxwPjxlbT4zNi48L2VtPuavj+W9k+aIk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SpeWMme+8jOWwseacieS6uuaKiueQkOe7meaNouS6h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iZPotKXlpbPljZrlo6vvvIzlj6rmnInpnaDlnKPmlpflo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46w5Zyo5a2m5Lya5LqG5LiA5Liq5paw55qE5ri45oiP77yM5Y+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y556Gs5biB44CCPC9wPjxwPjxlbT4zOS48L2VtPuWvueS4jei1t++8jOaIkeim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i++8jOeJm+inkuWwluWcqOWTqumHjO+8nzwvcD48cD48ZW0+NDAuPC9lbT7mrb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KrlopPvvIzmgLvnrpflvKXooaXkuobnlJ/liY3kuI3og73kubDmiL/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aB5piv6bKc6Iqx77yM54mb6YO95LiN5ouJ57K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crOadpei/mOaDs+abv+eUt+eUn+S6ieWFie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n+eahOWFieS6huOAgjwvcD48cD48ZW0+NDMuPC9lbT7miJHplb/or53nn63or7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r7TmnaXor53plb/jgII8L3A+PHA+PGVtPjQ0LjwvZW0+5Yir5oCq5oiR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5LiA56eN55Sf5rS75oCB5bqm44CCPC9wPjxwPjxlbT40NS48L2VtPu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Rs+iVvuWdj+S6hu+8jOS9oOW6lOivpeaNouS4quiEke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ofkuIrkuI3mgKXmiJHmgKXku4DkuYjlkaL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q+P5aSp6YO95piv546w5Zy655u05pK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QteaetuaAu+aYr+S4jeWlveeahO+8jOS4jeWmgu+8jOW5suiEhu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jwvcD48cD48ZW0+NDkuPC9lbT7pg73mg7PmipPkvY/pnZLmmKXnmoT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pnZLmmKXmmK/lj6rlo4HomY7jgII8L3A+PHA+PGVtPjUwLjwvZW0+5aSp5ZG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pel5pys5rW36YO95rSX5LiN5riF5LqG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keaui+iDvemjnueahOivne+8jOmCo+i/memHjOeugOebtOWwseaYr+mjnuacuuWcu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6Pph4rku4DkuYjvvIHlvarmgo3nmoTkurrnlJ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kJfvvJ88L3A+PHA+PGVtPjUzLjwvZW0+5py65Lya5YOP6Zuo54K56Iis5pyd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oiR6YO95LiA5LiA6Zeq5byA5LqG44CCPC9wPjxwPjxlbT41NC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mikemBk++8jOW/g+WBj+WBj+WcqOi3s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lj6TosIHml6DmrbvvvIzml6nmrbvmmZrmrbvpg73lvpf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z5Lq65piv5rC05YGa55qE77yM5byg5Lyf5piv5rCu5YG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bmOaVo+ayme+8jOWQhOaJp+W3seinge+8jOiHquebuOaui+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ouiAjOaVo+OAgjwvcD48cD48ZW0+NTguPC9lbT7ogIHnlLfkurrlsLHmmK/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mm77lsI/otKTjgII8L3A+PHA+PGVtPjU5LjwvZW0+6YKj5piv5a+5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W6KGo5bey57uP5pCe5aS05LiN5aSn55qE5Lq66ICM6KiA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rem4oeibi+mavumBk+S4jeaYr+m4oeibi++8n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lbDpkrHnmoTkurrvvIzmnIDnu4jml6DpkrHlj6/mlb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Yeg5Liq5pyI77yM5Zyw55CD5aSq5bmz6L+H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puaDs+eFp+i/m+eOsOWunu+8jOabtOmcgOimgeiEmui4j+Wun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mK/kuKrlpKnmiY3vvIzlj6rlj6/mg5zlpKnlppLoi7H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VE3kuZ/lj6/ku6XvvIzkvaDku6zmmK/mvJT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lkKfvvIE8L3A+PHA+PGVtPjY2LjwvZW0+5Yir5ou/6Jm+57Gz5LiN5b2T5rW3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Yr+S7gOS5iOW6p+eahO+8n+aIkeaYr+iCie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ljrvkvaDlpJblqYblrrbnmoTpppnolYnnmq7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IDlpJbmjILnmoTmiorjgII8L3A+PHA+PGVtPjY5LjwvZW0+5ZCV5rCP5pil56eL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il56eL5oiR5YGa5Li744CCPC9wPjxwPjxlbT43MC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pv+WIq+S6uueahOmei++8jOiuqeS7luS7rOaJvu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Lrku4DkuYjmmK/niLHmtL7lvrfvvJ/lm6DkuLrniLHnlq/ljZb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2T6Z2i5a+55Lik5Liq6YCJ5oup5pe277yM5oqb56Gs5bi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P5pWI44CCPC9wPjxwPjxlbT43My48L2VtPuS9oOiEkeiii+aYr+S4jeaYr+iiq+mX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pOS6hu+8gTwvcD48cD48ZW0+NzQuPC9lbT7osIHlubTovbvml7bmsqHllpzmrKLov4f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vvJ88L3A+PHA+PGVtPjc1LjwvZW0+5LiK6Zeo5LiN6KaB77yM5aSn6YCG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Fs+mUruS4jeaYr+S9oOaDs+S7gOS5i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7gOS5iOOAgjwvcD48cD48ZW0+NzcuPC9lbT7kuI3mgJXpq5jlr4zluIXmnIn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pq5jlr4zluIXmnInohJHjgII8L3A+PHA+PGVtPjc4LjwvZW0+6K+055qE5aW9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aCG77yM5oiR5rKh5oCO5LmI5ZCs5oeC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seaYr+aDs+i1ouaIkeWQl++8jOeul+S9oOi1ouS6hu+8jO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LrkvJrlpoLpm6jngrnoiKznmoTlkJHmiJHmiZPmnaX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kuIDourLov4fjgII8L3A+PHA+PGVtPjgxLjwvZW0+6KaB5oOz55Sf5rS76L+H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5b+F6aG75bim54K557u/77yBPC9wPjxwPjxlbT44Mi48L2VtPuWwj+WFrOm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iwge+8jOaIkeWwsemAieiw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BreGlybmE0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wa3hpcm5h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C7CE4DFA1B11076EC7E4D71212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