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C4DFF5F2EEE0E32A643E5ED13F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C4DFF5F2EEE0E32A643E5ED13F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Zyj6K+e6IqC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S4iuihjOiIue+8jOacieeBr+Whl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Alea1qu+8m+S6uueUn+i3r+S4iu+8jOacieiAgeW4iOaJgOS7peS4jei/t+iMq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elneaVrOeIseeahOiAgeW4i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WmguaEj++8gTwvcD48cD48ZW0+Mi48L2VtPuWco+ivnu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ueahgueahOW5vemmme+8jOeZvuWQiOeahOe6r+a0ge+8jOW6t+S5g+mmq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iPiueahOa0kuiEse+8jOiejeWQiOaIkOelneemj+eahOWRs+mBk++8j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9oO+8jOelneS9oOiKguaXpeW/q+S5kOOAgeWkqeWkq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aKiuWTsuWtpuaVmee7meS6huaIkeS7rO+8jOaIkeS7rOeahOaAne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6huWKm+W6pu+8geaCqOaKiuWBmuS6uuaVmee7meS6huaIkeS7rO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oOS6huiJsuW9qe+8gemAgeS4iuacgOivmuaMmueahOelneemj+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iAgeW4iOaCqO+8muS4gOeUn+i0oeeMru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4ieWwuuiusuWPsO+8jOWbm+S5puS6lOe7j++8jOWFreS4g+ihpeivvu+8jOWF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ke+8jOS5heS5heWKquWKm++8jOWNgeWIhuWwvei0o++8jOaEv+aCq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IkeaDs+iuqemYs+WFiea4qeaaluS9oO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ieijheeCueS9oO+8jOeUqOe+jumFkumZtumGieS9oO+8jOeUqOmHkemSseegu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Dn+iKseeSgOeSqOS9oO+8jOeUqOW5uOemj+a3ueayoeS9oO+8jOWPr+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4neW+iOS5heS6hu+8jOWPquiDveeUqOefreS/oeelneemj+S9oO+8m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YpeWkqeS9oOaSreS4i+S4gOeykuenjeWtk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iOt+S4gOeJh+mHkem7hOOAgueZveWPkeW3suS4iumineWktO+8jOmxvOWwvue6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mguiAgeeJm+eKgeWHuueahOeUsOayn+OAguS9oOeahOeskeWuueWcq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7veaUvuOAguS7iuWkqeaIkemAgeaCqOelneemj++8muelne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0u+aYr+eUnOeCue+8jOeDm+WFieaYr+a1qua8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/oeesuu+8jOeBq+aYr+a4qeaalu+8jOmbquiKseaYr+i0uuWNoe+8j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aEv++8jOi9u+mjjuaYr+aLpeaKse+8jOaYjuaciOaYr+aAneW/te+8jOW5s+Wu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W/q+S5kOaYr+ekvOeJqeOAguaPkOWJjeelneS9oO+8mu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/g+Wmgua1t+a0i+WuveW5v++8jOeIseWmgumqhOmYs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WmguS6suaDheWkp+eIse+8m+i/meWwseaYr+S9oO+8jO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co+ivnuiKguWIsOS6hu+8jOWtpueUn+elneaEv+mAgeS4iu+8jOaEv+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awuOS6q++8gTwvcD48cD48ZW0+OS48L2VtPuaKiuaJg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OsuePkeaIkOS4gOmmluasouW/q+eahOWco+ivnuatjOabsu+8m+aKiu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e8lue7h+aIkOS4gOWll+Wll+WPr+eIseeahOWco+ivnuacjeml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5uOemj+eahOeerOmXtOWHneiBmuaIkOS4gOajteajtee+juS4veeah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KiuaJgOacieelneemj+eahOivjeivrea1k+e8qeaIkOS4gOadoeadoeecn+e6r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emj+iAgeW4iOWco+ivnuW/q+S5kOOAgjwvcD48cD48ZW0+MTA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abmoYzml4HvvIzlr5LmnaXmmpHlvoDvvIzmmKXlpI/np4vlhqzvvIz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vvIzovpvoi6bkuobvvIzmiJHnmoTogIHluIjvvIzlnKPor57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W/6YCg6Z2S5pil55qE5piv5oKo77yM5rCk5rCy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77yM5pKt56eN5qKm5bm755qE5piv5oKo77yM6amx5pWj5oSa5pin6ZW/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5+l6K+G5pmo5pum55qE5piv5oKo77yM6L+Y5piv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YyW5L2c5oKo6Lqr5ZCO55qE5pGH5qSF77yM5LiN566h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YO95Y+v5Lul6ZqP5pe25q2H5q2H77yM5Zyj6K+e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4iOaYr+S4gOS4quWFieiNo+eahOensOiwk++8jOaVm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wmueahOiBjOS4mu+8jOWFtuWunu+8jOS9oOWPr+aDs+i/h+ayoeaciemCo+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8leWvvO+8jOaIkeS7rOS8mui/t+WkseWcqOWTqu+8jOaJgOS7pe+8jO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IkeimgeWRiuivieiAgeW4iO+8muiwouiwouaCq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lZnkvJrmiJHor4blrZfvvIzmgqjmlZnkvJrmiJHor7vor5fvvIzmgqjmlZnk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gqjmlZnkvJrmiJHlgZrkuovvvIzomb3ml7blhYnmtYHpgJ3vvIzljbT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kuI3mraLvvIzlnKPor57oioLmnaXkuLTvvIznpZ3mgqjouqvkvZPlgaXlurf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0LjwvZW0+5Zyo56yU5ZKM57q455qE5pGp5pOm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2g56We5Zyj5Zyw5LiA55Sf44CC56Wd56aP5L2g77yM6ICB5biI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iusuWPsOS5i+S4iu+8jOS4gOWPq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eaUvuaZuuaFp+S5i+iKse+8m+S5puahjOaXgei+ue+8jOiwhuiwhuaVmeivsuW8le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+8m+W6n+WvneW/mOmjn++8jOi1pOivmuS5i+W/g+WCrOeUn+S4pOms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eBr+mVv+aYju+8jOWRleW/g+aypeihgOa1h+eBjOahg+adjuWkqeS4i+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Hs++8jOiht+W/g+elneemj+ihqOi+vuaXoOmZkOaVrOaEj+OAgu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uieW6t++8gTwvcD48cD48ZW0+MTYuPC9lbT7lg4/lpKnnqbr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moTmmK/mgqjnmoTog7jmgIDjgIHlg4/lpKflsbHkuIDmoLfmt7Hph43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jgIHor7fmgqjmjqXlj5fmiJHor5rmjJrnmoTnpZ3npo/lkKfvvI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Ko5piv6Jyh54Ob77yM54eD54O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44CC5L2G5oiR5biM5pyb5oKo5piv5LiA6aKX5LiN54Gt55qE5oGS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C46L+c5Zyw5L+d5oyB5piO5Lqu77yM5omN6IO954Wn5Lqu5pu05aSa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Ko6KaB5aW95aW95L+d6YeN6Lqr5L2T5ZOm77yM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Ur+eyieeslO+8j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bm+Wto+i+m+WKs++8jOS6lOW+t+WFvOWkh++8jOWFreiJuueyvumAmu+8jO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i0pO+8jOahg+adjuWFq+aWue+8jOS5heS6q+a4heiqie+8jOWNgeWIhua4hei0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n+S4mu+8jOS4h+S4luW4iOihqOOAguelne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qjmmK/mmKXompXvvIzmmKXompXliLDmrbvkuJ3mlrnlsL3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kuIDlubTlm5vlraPli6TogJXogJjvvJvmgqjmmK/nga/loZTvvIznhafkuq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lJ/ot6/vvJvmgqjmmK/lpKrpmLPvvIzmuKnmmpblpKnkuIvlranlrZD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Por57oioLlv6vkuZDvvIzkuIfkuovnp7Dlv4P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6YKj5pil6JqV77yM6YKj5oiR5oS/5oSP5Y+Y5oiQ5qGR5Y+2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oKo55qE5pWZ5a+877yb5aaC5p6c5oKo5piv6YKj6Jyh54Ob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4Gv572p77yM5LiN6K6p6YKj6aOO5oqK5oKo6aqa5omw77yb5b+r5Yiw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oKo6IqC5pel5oSJ5b+r77yBPC9wPjxwPjxlbT4yMS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Dj+WkqumYs+S4gOiIrOa4qeaalu+8jOWDj+aYpemjjuS4gOiIrOWSjOeF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ieS4gOiIrOeUmOeUnOOAguaCqOeahOeIse+8jOavlOeItueIseS4peWOie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7huiFu++8jOavlOWPi+eIseWOmumHjeOAguaEn+iwouiAgeW4i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Wco+ivnuiKguW/q+S5kO+8gTwvcD48cD48ZW0+MjIuPC9lbT7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mnIDmnIDoobflv4PnmoTnpZ3npo/vvIznpZ3mhL/ogIHluIj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HlvIDlv4Plv6vkuZD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z5a6J5aSc54K56LW35LiA55uP54Ob5YWJ77yM54Wn5Lq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54eD54On5LiA5bqn54Gr54KJ77yM5rip5pqW5oiR5Lus55qE5Lq655Sf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q6KKc5a2Q77yM6KOF5ruh5oiR5Lus55qE5qKm5oOz77yb5Z6S56CM5LiA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77yM6K6p5bm456aP6Ieq55Sx5LiK5Y2H44CC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W5vOiLl+W3suWPmOaIkOWPguWkqeWkp+agke+8jOW9k+WtpueUn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CqOeahOaJtuaMge+8jOW9k+aIkeS7rOaKiuaIkOWKn+e0p+aPoeaJi+S4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WupOeahOaEn+inieayueeEtuiAjOeUn++8jOaXtumXtOWwhuS9oOeahOmdkuaYp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geaciOeIrOS4iuS6huS9oOeahOmineWktO+8jOaIkeWPquiDvei/nOi/nOeah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n+acieazquWNg+ihjOOAguWco+ivnuiKguWIsOS6hu+8jOivt+aUtuS4i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Ev+aCqOi6q+S9k+W6t+WBpe+8jOW5uOem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uKnnnYDpo47nmoTnv4XohoDvvIzlkJHlubjnpo/po57nv5TvvJv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nmoTotrPov7nvvIzmnJ3luIzmnJvoh7TmhI/vvJvlkLnotbfkuIDnvJ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uIDlo7DnpZ3npo/vvIzmhL/lvKXmvKvnnYDmtarmvKvnmoTmsJTmga/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u6Hmu6HlnLDpg73mmK/nlJzonJzvvIznpZ3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f6Iqx55qE5LiA556s5piv5b+r5LmQ77yM5rWB5pif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oCd5b+155qE5LiA556s5piv5oSf5Yqo77yM6ICM5oiR5Y+q5oOz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+t5L+h55qE5LiA556s6Ze06IO95aSf5piO55m977ya5oiR5piv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B5Zyj6K+e6IqC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peWtkOWkmuS5iOe5geW/me+8jOmDveimgeaXtuWIu+WFs+acm++8m+WTuuiCs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FiOelpeS5i+W/g++8jOW4iOaBqeWmguWxseeahOS4pOi+iOaDheOAguWco+ivn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iusOa3sea3seiwouW4iOaDhe+8jOmXruWjsOiAgeW4iOWlve+8jOWFs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gTwvcD48cD48ZW0+MjguPC9lbT7nmb3oibLnmoTnsonnrJTmnKv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po5jokL3vvIzlroPmn5Pnmb3kuobmgqjnmoTpu5Hlj5HvvIzljbTlsIbmgq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mmKDooazlvpfmm7TliqDmtZPpg4HjgILnpZ3kvaD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X6K+N5YaN576O77yM5Y205peg5rOV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b6Ium5LuY5Ye655qE6LWe576O77yb5q2M5puy5YaN5LyY6ZuF77yM5Y20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6YKj5peg56eB5aWJ54yu55qE5q2M6aKC77yb5L2g55qE5Lyf5aS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omA6IO96KGo6L6+55qE77yM5Zyj6K+e6IqC5p2l5LqG77yM5a2m55Sf5Zyo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pyA55yf5oya55qE56Wd56aP77yM5oS/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W4iOeahOeIse+8jOWHnee7k+WcqOe6ouiJsueahOaJueaz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MluWcqOS6suWIh+eahOivneivremHjO+8jOi6suiXj+WcqOmYs+WFie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umAmuWcqOWtpueUn+eahOW/g+eBtemHjOOAguWco+ivnuiKgu+8jOiwouiAgeW4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S5i+aBqe+8gTwvcD48cD48ZW0+MzEuPC9lbT7kuIDku73lhbPmgIDlv4bkuKTprJ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nlsLrorrLlj7DmhJ/lm5vlraPmlZnor7LvvIzkupTmnIjlpIfogIPpmr7lv5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6XltZjvvIzkuIPmnIjljbPpgJ3kvYbop4HmoYPmnY7lhavmlrnvvIzlnKPor57ljY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nJ/or5rnmoTpl67lgJnvvJr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m6K6w552A5b6A5pel55qE56yR5aOw77yM5b+G5Y+W6YKj5rip6aa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oS/6ICB5biI5omA5pyJ55qE5pel5a2Q77yM5rSL5rqi552A5qyi5qyj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b+r5LmQ44CB5bm05bm05aaC5oSP77yBPC9wPjxwPjxlbT4zMy48L2VtP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dv+S4iuWGmeS4i+ecn+eQhu+8jOaTpuWOu+WQjeWIqe+8m+aCqOeUqOeyieesl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Zue+8jOa0kuS4i+azqua7tO+8m+aCqOermeWcqOiusuWPsOS4iuS4vui1t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iHquW3se+8m+aCqOWcqOmCo+mXtOaVmeWupOaUvumjnuW4jOacm++8jOWtp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qOeUqOaCqOW5s+WHoeeahOS4gOeUn+aIkOWwseedgOaIkeS7rOeah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co+ivnuiKguadpeS4tOS5i+mZhe+8jOiuqeaIkeihqOi+vuS4gOS7veaV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o+ivnuiKguW/q+S5kO+8gTwvcD48cD48ZW0+MzQuPC9lbT7miLTkuI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uL3vvIzmiqvkuIrlkInnpaXnmoTlpJblpZfvvJvlrojmnJvnvo7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mgqbogLPnmoTpkp/lo7DvvJvnrJHov47lnKPor57nmoTkvb/ogIX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7blhYnjgILlnKPor57mnaXliLDvvIzmhL/ogIHluIjlvIDlv4P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L3mrarmrarvvIE8L3A+PHA+PGVtPjM1LjwvZW0+5oKo5a2V6IKy552A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77yM5oKo5ZG15oqk552A5a2m5a2Q5Lus55qE5b+D54G177yM5oKo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m5a2Q5Lus55qE5oCd5oOz77yM5oKo5aGR6YCg552A5a2m5a2Q5Lus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oKo6ICM5pu05Yqg576O5Li977yM5pel5a2Q5Zug5oKo6ICM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5Yiw5p2l5LmL6ZmF77yM56Wd5oKo5b+r5LmQ77yM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iogOS4h+ivremBk+S4jeWwveaIkeWvueS9oO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h+ivreWNg+iogOivieS4jeWujOaIkeWvueS9oOeahOaEn+a/gOOAguWco+iv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aXpeWtkO+8jOiuqeaIkeWwveaDheeahOatjOWUseWQp++8jOWco+ivnuiK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wuOaBkueahOiKguaXpe+8jOivt+aOpeWPl+aIkeS7r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i6q+S9k+WBpeW6t++8jOawuOi/n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rrDlv4blj6DmiJDlsI/oiLnvvIzpo5jojaHlnKjmgJ3lv7XnmoTlv4PkuIr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r4TmiZjpo47pk4PvvIzmkYfmm7PlrabmoKHnmoTlm57lv4bvvJvmiorlm57lv4b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XkuovvvIzlhpnmu6HnnJ/mjJrnmoTnpZ3npo/vvJvmiornpZ3npo/ono3lhaX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vvIzogIHluIjvvIznpZ3mgqjoioL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ICB5biI5Lq656ewJmxkcXVvO+S4gOWtl+W4iCZyZHF1bz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msqHmnInmlZnkvJrmiJHlvojlpJrvvIzlj6rmlZnkvJrmiJHkuIDkuKr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OAguS9huaYr+i2s+Wkn+aIkeS4gOeUn+WPl+eUqOS6huOAg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iAgeW4iOaCqOW5uOemj+W/q+S5k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kuKToopbmuIXpo47vvIzkuInlsLrorrLlj7Dlm5vlraPmmbTpm6j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ohI/lha3ohZHvvIzkuIPlmLTlhavoiIzkuZ3mgJ3ljYHliIbnlKjlv4PvvIz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oYPmnY7oirPlpKnkuIvvvIHnpZ3kvaDlnKPor5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uz5ouz5biI5b+D6IKy5paw6IuX77yM6I6Y6I6Y5a2m5a2Q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7Sg5bi45oCA5YWs5b635qKm77yM57uI6Lqr5Ly06ZqP5LuB54ix5b+D44CC5p2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pWw5Y2B6L2977yM5pil6aOO5ruh6Z2i5qGD5p2O56yR44CC5qyi5bqm6IqC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oiR5b+D6aOe5oms5q2M5aOw6aOY44CC5Zyj6K+e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UtuS4gOaUtu+8jOW/g+aDheaEieaCpu+8m+ivu+S4gOiv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eUnO+8m+WtmOS4gOWtmO+8jOWlvei/kOi/nui/nu+8m+i9rOS4gOi9rO+8jOi0ouW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+8m+S4gOadoeefreS/oei0uuW5s+Wuie+8jOWco+ivnuW/q+S5kOWcqOecvOWJj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co+ivnuW/q+S5kO+8jOi6q+S9k+W6t+WB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iJHmiJborrjmmK/mh7Xmh4Lml6Dnn6XvvIzmiJborrjmmK/lhqXpob3kuI3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i4Xlv4PvvIzorqnmgqjlv6fvvJvku4rlpKnmiJHkuIDnm7TlnKj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nm7TlnKjlnZrmjIHliLDlupXvvIzor7fmgqjmlL7lv4PvvIzor7fmgqjmg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roDogIznn63vvIznpZ3npo/mgqDkuJTplb/vvIzogIHluIjvvIz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oKo55So55Sf5ZG955qE54Gr54Ks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77yM5oiR6KaB6KG35b+D5a+55oKo6K+05LiA5aOw77ya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B5Zyj6K+e6IqC5b+r5LmQ77yBPC9wPjxwPjxlbT40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elneaEv++8jOWwseaYr+elneS9oOW5s+Wuie+8jOWwpOWFtuaYr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AgeWHuueahOelneaEv++8jOabtOS4uueBtemqjOOAguS7iuWkqeaYr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W5s+WuieeahOelneemj++8jOa4qeaaluS9oO+8jOS/neS9ke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4gOeUn+W5s+WuieOAgjwvcD48cD48ZW0+NDUuPC9lbT7lnKPor5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lj67lvZPvvIzlubPlronnpZ3npo/mu6HlvZPlvZPvvJrkuIDnpZ3kvaDmsJTlko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vvIzoiJLms7DkuJTnpZ7lronvvJvkuoznpZ3kvaDkuovkuovpg73mkYblubP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blurflronvvJvkuInnpZ3kvaDnlJ/mtLvmnInmsLTlubPvvIznqLPnqLPlj4j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y54ix55qE6ICB5biI77yM5oKo5pm65oWn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YmN6KGM6Lev77yM5oKo5oKJ5b+D55qE5pWZ5a+85rip5pqW5oiR5oiQ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Z5oiR5Yqb6YeP77yM55CG5oOz44CC5Zyj6K+e6IqC77yM6K6p5oiR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0Ny48L2VtPue7v+aEj+ebjueEtu+8jOmCo+aYr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0u+WKm++8m+eZveS6keaCoOaCoO+8jOmCo+aYr+aCqOWco+a0g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iKseacteacte+8jOmCo+aYr+aCqOa4iuWNmueahOefpeivhuOAguiAgeW4i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lneaEv+aCqOawuOi/nOW5tOi9u++8gTwvcD48cD48ZW0+NDguPC9lbT7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kuIfkuJboirPvvIzooYzoiJ/oi6bluqbnvo7lkI3miazvvJvmmKXmnaXnp4v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4zvvIzmirHlvpfmoYPmnY7mu6Hlm63pppnjgILnprvliKvlpJrlubTlv4PmhJ/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rDmganluIjlv4PkuK3mg7PjgILlgLzmraToioLml6XpgIHnpZ3mhL/vvIzmtYfngYz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rlhbTml7rjgILlnKPor57oioLlv6vkuZDvvIE8L3A+PHA+PGVtPjQ5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2j6IqC6aOe6Iie77yM5qyi5aOw5Zyo6L+Z5Liq5a2j6IqC6aOY6I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+Z5Liq5a2j6IqC5Lyg6YCS77yM5Zyj6K+e6IqC77yM5oiR5oqK5b+r5LmQ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6YeM77yM6YCB5Yiw5L2g55qE5p6V6L6577yM5oS/5L2g5ZCJ56Wl5aaC5o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J56Wl5oyC5ruh5Zyj6K+e5qCR77yM5Li65L2g54K55Lqu5aW96L+Q77yM5oS/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1MC48L2VtPueZvembquWEv+mjmOmjmO+8jOm5v+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uaVsu+8jOeUnOicnOeahOW5s+WuieWknOW/q+adpeWIsO+8geiInuWnv+WEv+aRh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WEv+e/see/se+8jOW/q+S5kOeahOWco+ivnuWkmue+juWlve+8geefreS/o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XqeaXqe+8jOaEv+S9oOW8gOW/g+S5kOmZtumZtu+8gemihOelne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soHmnIjml6Dmg4XvvIzluKbotbDkuo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mgqjohLjkuIrnmoTlvq7nrJHlkoznnJ/or5rnmoTlv4P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YjlpJrnmoTml6XlrZDph4zvvIzmgqjovpvoi6bkuobvvIzmhJ/osKL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kuIDliIfvvIzmhJ/osKLmgqjloZHpgKDkuobkuIDmnLXmnLXnpZ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ngbXprYLjgILnpZ3lnKPor57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Lyv5LmQ77yM54S25ZCO5pyJ5Y2D6YeM6ams44CC6LCi6LCi5oKo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Zyj6K+e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Mm85eHE3ZDJ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JvOXhxN2Q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C4DFF5F2EEE0E32A643E5ED13F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