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D0BAEC4007E583A6663B8C74BB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0BAEC4007E583A6663B8C74BB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S4g+Wkqe+8jOaKiuS4g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i9rOWMluaIkOS6uueUn+eahOWOhue7g++8m+aKiuS4g+WkqeeahOS8keaB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aIkOWKm+mHj+eahOenr+aUku+8m+aKiuS4g+WkqeeahOiwg+aVtO+8jOi9rOWMlu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Dvea6kOOAguS4iuePreesrOS4gOWkqe+8jOaEv+S9oOW3peS9nOmhuu+8jO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gTwvcD48cD48ZW0+Mi48L2VtPuW5tOacq+WIsOS6hu+8jOiuqeW/q+S5kOWwv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iuqeW5uOemj+WwveaDheWxleeOsO+8jOiuqeWlvei/kOWwveaDheW7tue7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mAgeS9oOW5tOe7iOeahOmXruWAme+8jOaEv+S9oOaYjuW5tOaUtuiOt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q+S5kO+8jOi/mOacieaIkOWKn++8jOS4jeS7heaYr+W5uOemj++8jOi/m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7heaYr+Wlvei/kO+8jOi/mOaciei0ouWvjOOAguaEv+W8gOW/g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W5tOelneemj+WcqOmHjOWktO+8jOW9vOatpOelnea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Ev+Wls+ecgeW/g+S5kOmAjemBpe+8jOS9oOaIkeaBqeeIs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i6q+S4jeeWsu+8gTwvcD48cD48ZW0+NC48L2VtPuW+rueskeaYr+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aYr+W5suaftO+8jOeUn+a0u+aYr+aOkumqqO+8jOW5uOemj+aYr+WPo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rueskeeahOeBq+eCueeHg+W/q+S5kOeahOaftO+8jOeDp+e6ouW5uOemj+eahOmU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Wt+mmmeeahOaOkumqqOaxpO+8jOi/meWwseaYr+aIkemAgee7meS9oOeahOeJm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5tOW/q+S5kO+8gTwvcD48cD48ZW0+NS48L2VtPuaWsOW5tO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HlubTlpb3ov5DmjKHkuI3kvY/vvIwyMDIx5bm06LSi5rqQ5rua5rua5p2l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77yBPC9wPjxwPjxlbT42LjwvZW0+5paw5bm05Yiw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aW96L+Q5ZyoMjAyMeW5tO+8m+S6jOmprOiFvumjnu+8jOW5uOemj+WPi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ieiogOS4pOivre+8jOelneemj+WcqOW/g+mHjO+8m+Wbm+Wto+W5s+Wu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9kOWFqO+8m+S6lOemj+S4tOmXqO+8jOWQieelpemAgeS4iumXqO+8m+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wMjHlubTmipbnsr7npZ7jgILnpZ3kvaDnlJ/mhI/nuqLnuqLngavngav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mlrDlubTlv6vkuZDvvIE8L3A+PHA+PGVtPjcuPC9lbT7kuI3or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7otbfmiYvmnaXvvIzorqTor4bnmoTnq5nlt6bovrnvvIzkuI3orqTor4bnmoTnq5n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7PnrJHnmoTnq5nkuK3pl7TjgILor7TkvaDlkaLvvIHlv6vmlL7kuIv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rHlpLQq5aKZ56uZ5aW977yM5LuU57uG57uZ5oiR5ZCs552A77y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6Ziz5YWJ57qi54G/54G/77yM5a+56IGU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Lq65YS/56yR55Sc55Sc77yM5pil6IqC5LmQ6J6N6J6N77yM56Wd56aP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oS/5L2g5paw55qE5LiA5bm077ya6ZKx5YyF6byT6byT6byT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qOS77yM5pyL5Y+L6ZOB6ZOB6ZOB77yM5YmN56iL5pe65pe65pe6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BPC9wPjxwPjxlbT45LjwvZW0+5oKm6ICz55qE6ZOD5aOw77yM5aaW6Im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O95Y+X5pe26Ze055qE6ZmQ5Yi277yM5Y+q5pyJ5oiR55qE56Wd56aP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p6aao5Zac5oKm5LiO5bm456aPJmhlbGxpcDsmaGVsbGlwO+WmguWQjO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e+8jOa0i+a6ouWcqOS9oOasouS5kOeahOaXtuWF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liLDkuobvvIzogIHlsI/lranku6zvvIzlsL/luornmoTkuI3nlKj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zlkIPns5bnmoTml6nml6nmjpLpmJ/vvIzkuIrlrabnmoTlhYHorrjml6npgI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gbfmh5LliKvntK/vvIzmlLbliLDnn63kv6HnmoTlsL3mg4XpmbbphonvvIzova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moTkuI3mmK/niq/nvarvvIznnIvmlrDlubTlv6vkuZDjgILlv6vkuZDkuIf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O6YWS5Zyo5bm456aP5Lit5pGH5puz77yM6Zuq6Iqx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t6aOe6Iie77yM5Lq6576k5Zyo5Zac5oKm5Lit5Zan6Ze577yM5q2M5aOw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2M77yM56S86Iqx5Zyo5ZCJ56Wl5Lit57u95pS+77yM6ZKf5aOw5Zyo5bmz5a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6Wd56aP5YiZ5Zyo576O5aW95Lit5Y+R6YCB77ya5paw5bm05aS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M6ZiW5a625qyi5LmQ77yM5b+D5oOz5LqL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a2pu+8jOiKseWlveaciOWchu+8jOW5uOemj+eUn+a0u+aXpeaXpeeU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OAgeaYpeadpe+8jOS8vOawtOWmgueDn++8muS4gOW5tOaWsOW5tOWcqOecvOWJ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ePjemHje+8jOmBk+S4gOWjsOW5s+Wuie+8geelneaCqOWPiuWutuS6uu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QiOWutuW5uOemj+OAgjwvcD48cD48ZW0+MTMuPC9lbT7pm7bml7b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lrDlubTnmoTliJfovablh4bml7blh7rlj5HjgILlroPpqa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lsoHmnIjvvIzov47mnaXkuoblj4jkuIDluqbngavnuqL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kuIfkuovlpoLmhI/vvIE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uo5ram5aW95pyI5ZyG77yb6Imv6L6w576O5pmv5bm05bm055u85bm456aP55Sf5rS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P5Yas5Y675pil5p2l5Ly85rC05aaC54Of77yb5rWB5bm05LiN5aSN6L+U5Lq655S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6K+05LiA5aOw54+N6YeN6YGT5LiA5aOw5bmz5a6J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NS48L2VtPueJm+W5t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LrmlrDlubTvvIznpZ3kvaDmnaXlubTkuI3kuIDoiKzvvJr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qTkvJfpg73lhbPms6jvvJvkvaDor7TnmoTvvIzlqpLkvZPpg73lrqPkvKD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vvIzkuIrnuqfpg73mj5DlgKHvvJvkvaDlgZrnmoTvvIzpooblr7zpg73ooaj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IzmnIvlj4vpg73npZ3npo/jgII8L3A+PHA+PGVtPjE3LjwvZW0+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a54mp6LaF5omA5YC877yM6LSo6YeP5LiK5LmY44CC5qyi6L+O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5qE5rip6aao56Wd56aP77yBPC9wPjxwPjxlbT4xOC48L2VtPui/i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OWknO+8jOi1sOi/h+S6huS4quWPsOmYtu+8jOWBmui/h+S6huS4quaipu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tOi+m+WKs++8jOaUtuiOt+S6huS4quW5uOemj++8jOaWsOW5tO+8jOaLieW8gOS6h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ahOWkp+W5le+8jOelneS9oOaWsOW5tOW/q+S5kO+8jOWlveS6i+i/nui/n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+8jOW5uOemj+Wchua7oeOAgjwvcD48cD48ZW0+MTkuPC9lbT7mlr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lh7vlv6vkuZDnmoTpn7PnrKbvvIzorqnlroPkuLrkvaDkuIvovb3kurLmg4X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iLHmg4XvvIzpobrkvr/lsIbmiJHnmoTlj4vmg4Xlj6blrZjkuo7kvaDlv4PngbX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rqnkvaDmlrDlubTlvIDlv4Plv6vkuZDvvIE8L3A+PHA+PGVtPjI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pSv5oyB77yb57uZ5aSx5pyb6ICF5LiA5Liq5b6u56yR77yM6YKj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7uZ6L+36Iyr6ICF5LiA5Liq5b6u56yR77yM6YKj5piv5ZCR5b6A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YKj5piv5YiG5Lqr5b+r5LmQ77yM5oS/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ZqOabmeWFieWIneeOsO+8jOW5uOemj+WcqOS9o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m+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WkqeOAguaWsOW5tOWQieelpe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Ljnha7pspzpuKHom4vvvIznrJHlrrnmr5ToirHoibPvvJv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u7/oibLom4vvvIznjq/kv53ov5jkvY7norPvvJvml6nmmZrngpLngpLkv53lgaX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lurflgaXjgILljYPkuIfliKvlkIPog6Hmia/om4vvvIzlkIPkuob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rvom4vllabvvIHmlrDlubTlv6vkuZDvvIE8L3A+PHA+PGVtPjIzLjwvZW0+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aSp6YGT6YWs5Yuk44CC6L+H5Y6755qE5LiA5bm06YeM77yM5oiR5Lus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9566h6YGT6Lev5Z2O5Z2377yM5bC9566h5Zuw6Zq+6YeN6YeN77yM5L2G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J54WM77yB5paw55qE5LiA5bm05Y+I6Iez77yM5pu06ZyA5aSn5a625Yqq5Yq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aWH6L+577yB56Wd5aSn5a626Lqr5L2T5YGl5bq36ZiW5a625bm456aP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aW96L+Q6L+e6L+e77yBPC9wPjxwPjxlbT4yNC48L2VtPu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suWTje+8jOaWsOW5tOeahOeEsOeBq+WNs+WwhueCueeHg+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uedgOabmeWFie+8jOWWnOawlOa0i+a0i+WcsOi1sOi/m+S9oOW/g+aIv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9oOi/h+ebruS4jeW/mO+8jOaEv+S9oOeahOW5uOemj+WcsOS5heWkqemVv++8gT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1LjwvZW0+5paw5bm05b+r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X5ben5YWL5Yqb77ya56ys5LiA5Z2X5b636IqZJm1kYXNoO+acm+S9oOW+l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5uOemj++8m+esrOS6jOWdl+mHkeW4nSZtZGFzaDvnpZ3kvaDlnKj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v4fnnYDluJ3njovnmoTnlJ/mtLvvvJvnrKzkuInlnZflkInnmb7liKkmbWRhc2g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bm055m+5LqL6aG65Yip77yBPC9wPjxwPjxlbT4yNi48L2VtPuaWsOW5tO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S9oOmXruS4quWlveOAguW8gOW/g+aXoOeDpuaBvOaBvO+8jOWlvei/kO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tuS6uuWFseWbouiBmu+8jOWkqeS8puS5kOmAjemBpeOAguaci+WPi+ebuO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vgui+veOAguS6i+S4mumjjuawtOmhuu+8jOmHkemTtuaSkeiNt+WM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WkqemZjeeUn+a0u+atpeatpemrmO+8gTwvcD48cD48ZW0+Mjc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mKXmnaXliLDvvIzlpKnlnLDkuIfnianpg73mrKLnrJHjgILniIbnq7nlo7Dlo7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vvIzpqbHmlaPlv6fmhIHlkozng6bmgbzjgILnqpfoirHngrnngrnmnIDlp6Pkv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jnpo/ouqvml4Hnu5XjgILnpZ3npo/nu7Xnu7Xmtqblv4Pmva7vvIz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ZDmt5jpmbbjgII8L3A+PHA+PGVtPjI4LjwvZW0+5paw5bm0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44CB5bCP6LSi44CB5oSP5aSW6LSi77yM6LSi5rqQ5rua5rua77y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4ix5oOF77yM5oOF5oOF5aaC5oSP77yb5a6Y6L+Q44CB6LSi6L+Q44C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Lqo6YCa77yb54ix5Lq644CB5Lqy5Lq644CB5Y+L5Lq677yM5Lq6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aXp+eahOS4gOW5tOi/h+WOu++8jOe7j+WOh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GrOi/h+iLpumavuOAguaWsOeahOS4gOW5tOadpeS4tO+8jOabtOWkmuiAg+m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aImOOAguWKoOayue+8jOS6sueIseeahOiHquW3se+8jOWIq+eVj+aDp+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GrOS9j++8jOS9oOaYr+W8uuiAhe+8jOWdmuaMge+8jOS9oOWwsei1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rYnkuI3lj4rkuobvvIzmiJHlhrPlrprku6Plhaj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kozlrrbkurrmlrDlubTlv6vkuZDvvIHouqvkvZPlgaXlurfvvI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lpKnmlLbliLDnmoTnn63kv6Hpg73mmK/miJHlronmjpLku5bku6zlj5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vojkvY7osIPnmoTvvIzkvaDnn6XpgZPlsLHooYzvvIzkuI3opoHlo7DlvK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xLjwvZW0+5paw5bm05Yiw77yM5Zad6YWS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l5bq377yM5ZCD6IKJ5pe277yM5b+G5b+G5YW755Sf77yM5pq06aSQ5pe2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rK56IW75pe277yM5ZCs5ZCs56Wd56aP77yM5paw5bm06Jm95aW9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oGL77yM576O5ZGz5Z6C5raO77yM5Y+v5LiN6KaB6LSq6aaL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Wd56aP5oOF6ZW/77yM56Wd5L2g5byA5b+D6L+H5aSn5bm077yM5YGl5bq3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zMi48L2VtPueDn+iKsee7veaUvu+8jOacteactemDve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6oueBr+mrmOeFp++8jOebj+ebj+eCueS6ruW5uOemj++8m+e+jumFkuaWn+a7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a6oua7oeW/q+S5kO+8m+awtOmluuebm+Wlve+8jOeykueykuijueS9j+Wmgu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WPpeWPpee7meS9oOaLnOW5tO+8jOaWsOW5tO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+8gTwvcD48cD48ZW0+MzMuPC9lbT7kuIDluIbpo47po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kIzlv4PjgIHkuInnvorlvIDms7DjgIHlm5vllpzkuLTpl6jjgIHkupTosLfkuL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ha3lpKfpobrjgIHkuIPmmJ/pq5jnhafjgIHlhavmlrnov5vlrp3jgIHkuYXkuY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jYHlhajljYHnvo7vvIE8L3A+PHA+PGVtPjM0LjwvZW0+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p2h55+t5L+h77yM5p2l6KGo6L6+5paw5bm05L2z6IqC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a6D5bim57uZ5L2g5pqW5pqW55qE54ix5oSP44CB5Lid5Lid55qE55S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yR6IS444CB5rex5rex55qE5pyf55u877yM5oS/5L2g5paw5bm0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keS4jeatouS4gOasoeWvueS9oOivtO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OqeWRveW3peS9nO+8jOimgeazqOaEj+i6q+S9k++8jOWPr+S9oOaAu+aYr+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csOivtO+8muS4jei2geaWsOW5tOWkmua7muWHoOS4queyqueQg++8jOaYjuW5t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n+WNg+S4h+WIq+e0r+Wdj+iHquW3se+8jOelneS9o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ZvlubTliLDmnaXouIzouofmu6HvvIzlv5flkJHpq5jov5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jgILmlrDlubTliLDmnaXov5DmsJTlj5jvvIzpnInov5Dov5znprvlpb3ov5D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otZrlpKfpkrHvvIzlrrbluq3nvo7mu6HnrJHlvIDpopzjgIL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KjouqvovrnvvIzlubjnpo/nlJ/mtLvliLDmsLjov5zjgILnpZ3niZvlubT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6vkuZDml6DovrnjgII8L3A+PHA+PGVtPjM3LjwvZW0+6ZKx5aSa6ZKx5bC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aW977yb5Lq65LiR5Lq65L+K77yM6aG655y85bCx5aW977yb5Lq66ICB5Lq6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aW977yb5a6256m35a625a+M77yM5ZKM5rCU5bCx5aW977yb6LCB5a+56L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bCx5aW977yb5Lq655qE5LiA55Sf77yM5bmz5a6J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W5tOWPiOS4gOW5tO+8jOmjjumjjumbqOmbqO+8m+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iQveaXpei1t+OAguavjeS6sueahOWOmueIsea4l+WFpeaIkeeahOW/g+W6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m+W5tOS5i+mZhe+8jOaVrOS4iuS4gOadr+ecn+aMmueahOmFku+8jOelne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Vv+Wvv++8jOasouaso+aXoOavlOOAgjwvcD48cD48ZW0+MzkuPC9lbT7ms6j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6DkuKrlt6XkvZzml6XnmoTliY3mlrnlj5HnjrDkuI3mmI7nianvvIzlvaLkvLz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qIHlipvpmr7mtYvvvIzor7flkITkvY3mnIvlj4vplIHlrprnm67moIfvvIzosI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t53vvIznrYnlgJnlsITlh7vlkb3ku6TvvIzliqHlv4XlnKjmlrD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Ibom4vlvIDlh7roirHmnaXjgII8L3A+PHA+PGVtPjQwLjwvZW0+5omL5YS/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6K+05LiN5a6M55qE6K+d77yb6IS45YS/56yR552A77yM5b+r5LmQ5piv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Iqx77yb54Ku56u55ZON552A77yM54K45byA5bm456aP6aG25ZGx5ZGx77yb5bm0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77yM5aS5552A5Lqy5oOF5pS+5LiN5LiL77yb6Zeu5YCZ5oOm552A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77yM5aSE5aSE5Y+R77yBPC9wPjxwPjxlbT40MS48L2VtPjIwMjH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q/ni4LvvIzkuKTkuKrkurrmkpHotbfmiYDmnInmoqbmg7PvvJvkuI3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DkuKrkurrmiZvotbfmiYDmnInnmoTkvKT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ZCR5L2g5p2l77yM5oS/5L2g55Sf5rS75pu057K+5b2p77yM54G/54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aSp5Zyo77yM5bm456aP5bmz5a6J5Lq65bq35rOw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W/g+eahOW4jOacm++8jOaWsOeahOW8gOWni++8jOW/g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eahOi1t+eCue+8jOW/g+eahOW/q+S5kOOAgj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lrDlubTvvIzmkJzntKLnpaXlkozlpoLmhI/vvJvmiJHlpI3liLbnrJHohLj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rDlubTnvZHnq5nvvJvmiJHmiZPlvIDpgq7nrrHvvIznvJbovpHmnIDnvo7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nIDlpb3npZ3mhL/vvJrluIzmnJvkvaDliKDpmaTng6bmgbzvvIzlrZjlgq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Ifku73lubjnpo/mr4/kuIDlubT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LS05b+D55qE6Zeu5YCZ77yM5LiA5Liy5Liy55yf5oya55qE56Wd56aP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Y6a55qE5oOF5oSP77yM5LmY552A5omL5py655+t5raI5oGv77yM56m/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6aOY6L+b5L2g55qE5b+D5Z2O44CC56Wd5L2g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5n+iuuO+8jOWcqOaXoOiBiuS4reaJk+WPkeS6huiHquW3s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4gOWIh+mDveS4jeimgeWcqOaEj++8jOWdmuWuiO+8jOWwseaYr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uWcqOi/meW5tOW6leeahOmpv+erme+8jOaEv+S9oOaUvuadvui6q+W/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6suaci+ebuOiBmueahOaDrOaEj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rDlubTmnaXkuLTvvIznpZ3kvaDliY3pgJTlubPlnabvvIzlhZzph4zmnI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plb/oi6bnn63vvIzolqrmsLTnv7vnlarvvIzlpb3lkIPlpb3nqb/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urfnm7jkvLTvvIzng6bmgbzmu5rom4vjgILnpZ3npo/pgIHkuI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4Om5oG85b6A5Zue5b+G6YeM5o6p5Z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KE5oKE5Zyw5p2l6YCB5a6D5oKE5oKE5Zyw6LWw77yb5bm456aP5b6A6K6w5b+G6Ye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pS25ou+5b+D5oOF5omT5YyF5bim6LWw77yb5b2T6aOO5ZC56JC95pyA5ZC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S/5L2g5bim552A5paw55qE5biM5pyb6L+I5YWl5paw55qE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PkeeOsOS6huS4gOS4quWlh+aAqueahOeOsOixoe+8jOe7j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efreS/oeeahOS6uu+8jOeJueWIq+aYr+WPkeaWsOW5tOelneemj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S5heWQjuWBmuaIkOS6huWmguS4i+S6i+aDhe+8muW9qeelqOS4reWll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wiOaIkOS6hu+8jOS6i+S4muacieaIkOS6hu+8jOWNh+WumOWPkei0ou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S6hu+8jOWutuW6reWSjOedpuS6hu+8jOi6q+S9k+WBpeW6t+S6h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hu+8jOaBi+eIseaIkOWKn+S6hu+8jOaWsOW5tOW/q+WIsOS6hu+8jOaIkeadp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TAuPC9lbT7kuIDpgYfmlrDlubTvvIzlnIbmoqblnIblv4P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vvJvlho3pgYfohYrlhavvvIznmb7npo/nmb7kuZDnmb7oirHmlL7jgILlj4zoio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bbkuZDono3ono3lnKjmraTliLvjgILnpo/lj4zoh7PvvIzov5Dlj4zpmY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lZnouqvml4HjgILnnJ/lv4PnpZ3mhL/vvIzlv6vkuZD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l5pma5piv55uY54m56Imy6I+c77yM5bm05bm06ZyA6KaB6LCD5paZ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455Sc6Ium6L6j5ZK477yM5ZCE6Imy5ZGz6YGT6YO95pS+5ruh77yb5ZCD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6yR6aKc5bGV77yM5LiA5Lya5b+D5YS/6YW477yb5aSn54mM6b2Q6IGa5p2l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a5omN5oS/5bm05bm055yL77yBPC9wPjxwPjxlbT41Mi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S9oOacgOecn+W/g+eahOelneemj++8muaEv+Wlvei/k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ueFp+edgOS9oO+8jOWBpeW6t+WDj+iMtuawtOS4gOagt+a7i+a2pu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6oumFkuS4gOagt+mZtumGieedgOS9oO+8jOeUn+a0u+WDj+mynOiKs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uaEv+S9oOWcqOaWsOeahOS4gOW5tOmHjOWlveS6i+WkmuWkmu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TMuPC9lbT7mlrDlubTliLDkuobvvIzorqnkvaDkuqv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npZ3kvaDnmoTlgaXlurcmbGRxdW875YWDJnJkcXVvO+a6k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SZsZHF1bzvlhYMmcmRxdW875bCB5LiN5Yqo77yM5aW96L+QJmxkcXVvO+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pDkuI3mlq3vvIzlubjnpo8mbGRxdW875YWDJnJkcXVvO+a6kOiAjOad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Tpu+8gTwvcD48cD48ZW0+NTQuPC9lbT7nnIvnnYDljqjmiL/ph4z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vvIzlv4Pph4znqLPnqLPnmoTmrKLkuZDvvJvnnIvnnYDpl6jnqpfkuIrnuq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zml6XlrZDnqLPnqLPnmoTlkInnpaXjgILlj5HkuI3lroznmoTnn63kv6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pZ3npo/vvIzlgLzmraTmlrDlubTkvbPoioLvvIznpZ3mgqj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4Ot6Ze55paw5bm06L+H77yM5Zac5rCU5rSL5rSL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Zui5ZyG5pel77yM6L+O5p2l5rWq5ryr5pe277yb5oOF5Lq65L2z6IqC6I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Lya5p2l77yb5LqM5Lq65LiW55WM6YeM77yM5oS/5L2g5aSa5b6c5b6J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pel77yM6IiS5b+D5Lqr5pyq5p2l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sOW5tOWwhuWIsO+8jOaIkeaJmOeOieeJm+adpemAgeW5tOi0p++8mu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v+mAgei0ouWvjO+8jOmAgeasoumAgeWWnOmAgeW5uOemj++8jOmAgemmqOmAg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mAgeemj+mAgeemhOmAgeWBpeW6t++8jOmAgeWoh+mAgee+jumAg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SjOmAgeedpumAgemhuuWIqe+8geelneeJm+W5tO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npZ3mhL/mlLbliLDmraTnn63kv6HnmoTmnIvlj4v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qP6ZKx55qE5Yiw5paw5bm06IO96LWa6ZKx77yM6LWa6ZKx55qE5Yiw5paw5bm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x77yM6LWa5aSn6ZKx55qE5Yiw5paw5bm06IO96YCB5oiR54K5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WsOW5tOiuouWIsOW5tOWknOmlre+8jOWHuumXqOaLpuWIsO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sumXqOaLv+WIsOWOi+WygemSse+8jOWIneS4gOaUvuWBh+WIsOWNgeS6l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i0ouOAgeWBj+i0ouOAgeaoq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gTwvcD48cD48ZW0+NTkuPC9lbT7mhL/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JHlvIDpopzvvIzogJXogJjmkq3np43lubjnpo/lnIbvvIHkvaDlnKjmlrDlubTlpJ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InkuobvvIzkvaDnmoTnvarooYzmmK/vvJrlr7nmnIvlj4vlpKrlpb3vvIzlj4jlpJ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pnZLmmKXnmoTpnaLlrZTvvIzngb/ng4LnmoTnrJHlr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KE5a6a5LqG5paw5bm05b+r5LmQ55qE56ys5LiA57yV6Ziz5YWJ57uZ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56ys5LiA57yV5pyI5YWJ57uZ5L2g5oS/5L2g5rWq5ryr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bmK6bij57uZ5L2g5oS/5L2g5aW96L+Q5LiN5YGc77yB56ys5LiA5Liq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/5L2g5ZCJ56Wl5aaC5oSP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WsOW5tOWoseS5kOWkmu+8jOiKguebruWWnOS4jeaWre+8mueyvuW9q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+8jOWKsueIhuaJkeWFi+eJjO+8jOWKqOaEn+iInui5iOeOsO+8jOWKqOWQrOatj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j+WTgeeskeW8gOaAgO+8jOW5vem7mOaAu+S4jeaWreOAguS4gOS6uuaYv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mZquS9oOeOqe+8jOS4gOi1t+eOqee/u+Wkqe+8jOWPr+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lubTmmK/llaXvvJ/mlrDlubQ9MeWjsOmXruWAmSsy5aOw56Wd56aPKz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rNOWjsOWBpeW6tys15aOw5b+r5LmQKzblo7DpobrliKkrN+WjsOaIkOWKnys45aO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Kznlo7Dkv53ph40rMTDlo7DlubPlronjgILniZvlubTmlrDlubTlv6v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YzLjwvZW0+5biM5pyb5oiR5piv5LuK5bm0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p2l56Wd56aP55qE5Lq677yM5L2c5Li655+l5bex5oiR5Y+q5pyJ5omT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55L2g6K+05LiA5Y+l5oS/5L2g5omA5pyJ55qE5oS/5pyb6YO96IO9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WsOW5tOWIsO+8jOaEv+S9oCZsZHF1bzvpmaQmcmRxdW87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JmxkcXVvO+WklSZyZHF1bzvnurPlv6vkuZDvvJsmbGRxdW876ZmkJnJkcXVvO+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CZsZHF1bzvlpJUmcmRxdW8757qz5aW96L+Q77ybJmxkcXVvO+mZpCZyZHF1bzv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wmbGRxdW875aSVJnJkcXVvO+e6s+WBpeW6t++8myZsZHF1bzvpmaQmcmRxdW8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JmxkcXVvO+WklSZyZHF1bzvnurPmiJDlip/vvJsmbGRxdW876ZmkJnJ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jCZsZHF1bzvlpJUmcmRxdW8757qz5bm456aP77ybJmxkcXVvO+mZp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nmoTkuI3lpoLmhI/vvIzlgZrkurrmnIkmbGRxdW875paw5bm0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ciSZsZHF1bzvmlrDlubQmcmRxdW8777yM5paw5bm05pawJmxkcXVvO+aWsOW5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Y1LjwvZW0+MjAyMe+8jOWmguaenOacieS4gOadr+mFk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veS4izIwMjDlubTmiYDmnInnmoTlv4PphbjvvIzku47mraTlv5jorr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ku47mraTmirnmjonmiYDmnInnmoTnlrznl5vvvIzpgqPkuYjmiJHlhYjlub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lpoLmnpzmnInkuIDmna/phZLvvIzog73orqnmiJEyMDIx5bm055qE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+D5oOz5LqL5oiQ77yM5LuO5q2k5bem5Y+z6YCi5rqQ77yM6YKj5LmI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65pWs77yBPC9wPjxwPjxlbT42Ni48L2VtPuS7iuWkqeaYr+Wkp+W5tOWIneS4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cqOecvOWNs+mZpOWkle+8m+ivtOelneemj+mAgeelneemj++8jOmAgeS9oOa7oea7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mj+OAguaAneaci+WPi+W/teaci+WPi+eJm+W5tOWlvei/kOi3n+S9oOi1sO+8m+Wv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8oOelneaEv++8jOelneS9oOW8gOW/g+avj+S4gOWk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vvIzmiJHopoHmiqLkuKrlhYjjgILnpZ3npo/lvojpq5j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rDlubTlpb3jgILnuqLmnY/mnp3lpLTmmKXmhI/pl7nvvIzmhL/kvaD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iIbnq7nlo7Dlo7Dovp7ml6flsoHvvIzmhL/kvaDlpb3ov5Dnv7vkuIDlg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mnIjlhbHmva7nlJ/vvIzmhL/kvaDliqDolqrmiorogYzljYfvvJv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ouYTmgKXvvIzmhL/kvaDlubjnpo/lj4jlpoLmhI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oiR5bCG5YaZ5LiK5YGl5bq344CB5aGr5LiK5b+r5LmQ44CB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rOo5LiK5bmz5a6J77yM6ZmE5LiK5ZCJ56Wl77yM5bCG5aW96L+Q5L2c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5L2c6YKu5oiz44CB5bm456aP5L2c5L+h5bCB77yM54S25ZCO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u562S77yM6aKE56Wd5paw5bm05b+r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eUqOaDheaEn+WOu+WTge+8jOi2iuWTgei2iua1k++8m+mFku+8jOeUqOWdpu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+8jOi2iuWWnei2iummme+8m+aDhe+8jOeUqOecn+ivmuWOu+aEn++8jOi2iuaEn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Pi++8jOeUqOeQhuino+WOu+S6pO+8jOi2iuS6pOi2iuWlve+8m+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nKjov5nmuKnppqjnmoTml7bliLv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YPoqIDkuIfor63vvIzljJbkvZzkuIDlj6XmnIDnnJ/mjJrnmoTnpZ3npo/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ZHnu5zliLDovr7mgqjnmoTouqvovrnvvIznpZ3mgqjlnKjljbPlsIbliLDmnaXnmoT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lpb3ov5Dmu4vmu4vnmoTlhpLms6HvvIzlgaXlurflkbzlkbz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p7lrp7nmoTnrLznvanvvIzlt6XotYTohb7ohb7nmoTkuIrosIP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63pl7nvvIzmlrDkuIDlubTov4fnmoTmm7Tlpb3vvIzniZvlubTlpKflkIn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xLjwvZW0+5paw5bm05aSc5rip6aao55qE5rCb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B6ZKf5aOw44CB54Gv5b2x5Lul5Y+K5oiR6L+Z5bCP5bCP55qE56Wd56aP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2A6IqC5pel55qE6K6v5oGv77ya5b+r5LmQ44CB5ZKM6LCQ44CB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eahOW8gOWni++8jOWPiOaYr+S4gOS4quW0r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Ev+WtkOmDveWFhea7oeS/oeW/g++8jOWFhea7oeW4jOacm++8jO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guaXouW+gOeahOebuOS6kum8k+WKse+8jOebuOS6kuaso+i1j++8jOatpeS8k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hea7oemYs+WFie+8jOi1sOWQkeaYjuWkqe+8jOi1sOWQkeeQh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YnlpKnmib/ov5Dph5Hpvpnor4/mm7DvvIzkvaDopoHmr5Tlv6vku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vaDopoHmr5TkuI3lgJLnv4HnrJHlvpfmm7TlpKflo7DvvJvkvaDopoHmr5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7TpgI3pgaXvvJvmlrDlubTph5Hpvpnlm7Tnu5XkvaDvvIzph5HlhYnpl6rpl6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5Tph5HvvIzmlrDlubTlubjnpo/vvIE8L3A+PHA+PGVtPjc0LjwvZW0+5oS/MjAy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9v+i9ru+8jOW4pui1sOeWvueXheOAgeeXm+iLpuOAgeWOi+WKm+OAgeeEpui6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+8jOaEvzIwMjHnmoTlv6vovaboo4Xmu6HvvIzlubjnpo/nmoTnvo7phZL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hbfvvIzlgaXlurfnmoTpo5/lk4HvvIzlkoznnabovbvmnb7nmoTnqbrmsJTjgI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kuIDotbfkuZjlnZDvvIzlvIDlp4vmiJHku6zlj4jkuIDlubT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hPC9wPjxwPjxlbT43NS48L2VtPuaAneW/teWIq+S6uuaYr+S4gOenjea4qemm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W/teaYr+S4gOenjeW5uOemj++8m+e8mOaYr+WkqeaEj++8jOS7veaYr+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fs+aYr+i0tOWIh+eahOm7mOWlke+8m+efpeW3seaYr+WujOe+jueahOa3seS6p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S5heS5hemVv+mVv+eahOebuOiBmu+8jOaci+WPi+aYr+eUn+eUn+S4lu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NzYuPC9lbT7ouqvlo67lipvlgaXlpKflkInlpKfliK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npo/lr7/lurflroHvvJvph5Hnjonmu6HloILlh7rlhaXlubPlron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rabkuJrov5vmraXvvJvnpo/mmJ/mi7HnhafpuL/ov5DlvZPlpLTvvJv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ajlubTml7rnm7jjgII8L3A+PHA+PGVtPjc3LjwvZW0+54mb5bm05bCG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q56Wd56aP77yM5LiA5bm05Zub5a2j55qE5bmz5a6J77yM5Liq5pyI55qE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yG5ruh77yM5bCP5pe255qE5bm456aP77yM6ZqP5pe26ZqP5Zyw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bm456aP44CC6aKE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WFhea7oeWWnOaCpueahOaXpeWtkOmHjO+8jOaIk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kuaYpemVv+WtmO+8m+aEv+WwhuS4gOS7veWugemdmeWSjOWWnOaCpu+8jO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aWsOW5tOW/q+S5kO+8gTwvcD48cD48ZW0+NzkuPC9lbT7pnq3ngq7lo7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j5bkuIDniYfmrKLnrJHvvJvnuqLnga/nrLzph4zvvIzoo4XnnYDljprljpr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vnvo7phZLmna/kuK3vvIznm5vmu6HmtZPmtZPnmoTkurLmg4XvvJvng5/oir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mnaXnhafvvJvmt7Hmt7HnmoTpl67lgJnvvIzmj5DliY3lhpL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JvpooTnpZ3mlrDlubTlv6vkuZDvvIE8L3A+PHA+PGVtPjgwLjwvZW0+55Ge6Zuq5YW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oql5Zac77yM5bKB5pyI5oKg5oKg5rWB6L2s44CC55Sf5ZG95aaC5q2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Jyc77yM5pu05Zac5pyL5Y+L5Lik6IKL55u45Yqp44CC55yf5oOF6Iul5Yiw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5Yiw5omL5Yqo6YCB56Wd56aP44CCPC9wPjxwPjxlbT44MS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i/meS4quS4lueVjO+8jOiAjOaYr+S4uuS6hueUqO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adpeWPluaCpuiHquW3seOAgjIwMjHkvaDlpb3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gyLjwvZW0+54mb5bm05ZCJ56Wl77yM56Wd5oK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K+56We4oCV4oCV5b+D5Lit5pS26JeP77yM6b6Z6aOe5Yek6Iie4oCV4oCV5b+r5L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b6Z6IW+6JmO6LeD4oCV4oCV5rS75Yqb5pi+546w77yM6Juf6b6Z5b6X5rC0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77yM5pyb5a2Q5oiQ6b6Z4oCV4oCV5a625bqt5ZKM552m77yM6aOe6b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V4oCV55Sf5rS7576O5ruh44CC5paw55qE5LiA5bm077yM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i/h+aWsOW5tOaUvumereeCru+8jOWkp+Wut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WIsO+8jOS6uuWkmuWwseimgei/nOmBv+W8gO+8jOabtOimgeemu+W8gOW5suaf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zqOaEj+S7luemgeW/jO+8jOi/h+W5tOWuieWFqOaVsOesrOS4gO+8j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5s+Wuie+8jOW5s+W5s+WuieWuiei/h+Wkp+W5tOOAgjwvcD48cD48ZW0+OD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bCx5b+r5Yiw77yM6YCB5L2g5LiA5qC556We5aWH57qi6IWw5bim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7uR6LW35p2l77yM5Zuw6Zq+5Liq5Liq6YO96Kej5byA77yM5YGl5bq35bmz5a6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77yM5bm456aP5b+r5LmQ6ZqP6Lqr5bim77yM5aW96L+Q5bm46L+Q5Liy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oSJ5b+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a2xsMHVucDB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tsbDB1bnA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0BAEC4007E583A6663B8C74BB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