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E417E6CA89F843975EEA950FC8B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E417E6CA89F843975EEA950FC8B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DDlkI7kvKTmhJ/kuKrmgKf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C75pyJ6YKj5LmI5LiA556s6Ze0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A5Y+l6K+d77yM5bCx5YOP6KKr5Lq65rO85LqG5LiA55uG5YeJ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Sw55qE5LiA5LiL77yM5LuO5aS05Ya35Yiw6ISa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L+36Lev77yM5oiR5rKh5pyJ5Y+X5Lyk77yM5oiR5rKh5pyJ55Sf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4K557Sv77yM5oiR5Y6M5YCm5LqG5LuY5Ye65aSq5aSa6ICM5LiU5Zue5oq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zLjwvZW0+5b6u56yR5Zyo6IS45LiK5rOb5rul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bCx5LiN5Lya5Zyo5oKy5Lyk44CCPC9wPjxwPjxlbT40LjwvZW0+5ZCl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b2T5YGa5piv5L2g5Yip55So5oiR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iN6KaB5a+55LiA5Liq5Lq65aSq5aW977yM5YW25a6e5L2g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2R6LSx5LiN6L+H5oSf5oOF77yM5pyA5YeJ5LiN6L+H5piv5Lq65b+D44C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L2g55qE44CCPC9wPjxwPjxlbT42LjwvZW0+5Lmg5oOv6Lqy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qE6KeS6JC95Y676IiU6IiQ5a6D77yM5bCx5YOP6KKr5YiS56C055qE5Lyk5Y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W955a877yM5aW96Zq+6L+H77yM54S25ZCO5YaN5oWi5oWi5Zyw5oSI5ZCI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k55ak6L+Y5riF5pmw5Y+v6KeB77yM5L2G5piv5YaN5Lmf5oSf6KeJ5LiN5Yiw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LjwvZW0+5ZCs6K+05L2g5pyJ5bm45LiO5Zac5qyi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77yM5oiR5omT566X5Y6a552A6IS455qu57uD5bCx5LiA6Lqr5rWB5rCT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Z2P6JuL55qE5q+S6L6j77yM56Kw5Yiw6LCB6YO96LSq6LSi5aW9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4ix54Ot6Ze577yM5Lmf54ix5a2k5Y2V77yM5Lq677yM5pyJ5pe25piv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5qE77yM5L2G6KaB55+l6YGT77yM5rKh5pyJ54Of54Gr5ZGz6YGT55qE5Lq655Sf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aWx5ruh55qE5Lq655Sf44CCPC9wPjxwPjxlbT45LjwvZW0+5rKh5pyJ5Zue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yf55qE5Lya6LaK5p2l6LaK5Lin5aSx5Yqb5rCU55qE77yM5oiR5b6I54ix5L2g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So54K55b+D77yM5q+V56uf54ix5oOF6L+Z5Liq5Lic6KW/5piv5LiA5Liq5Lq6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p2l55qE44CCPC9wPjxwPjxlbT4xMC48L2VtPuS6uuS4gOaXpuacieS6hu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neWbiuW+l+S4jeihjO+8jOaAleWIhuaAleemu+aAleS7luWWnOasouS4iuWIq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ahOWtmeaCn+epuuaIkOS6huWIq+S6uueahOm9kOWkqeWkp+W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jbPkvb/lpoLkvZXnnLflv7XvvIzpl7LmhIHojqvnrYnvvIznu4jmmK/vvIz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rrmlaPvvIzkurrotbDojLblh4njgILlraTlj7bpo5jpm7bvvIznuqLng5vnm7j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qzmiJDngbDvvIznu4blkr3nuqLlsJjlsoHmnIjjgILkurrnmKblsL3mmK/nm7jmgJ3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hL/vvIzosIHmg7nkuIDkuJbmrofpm6jmtYHlubTjgII8L3A+PHA+PGVtPjEy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5Lus5Yia6K6k6K+G55qE5pe25YCZ77yM5oiR5pS+5byA5LqG77yM5L2G6L+Y5rK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oGi5aSN5LqG77yM5L2G6L+Y5rKh55eK5oSI77yM5oiR5oOz5byA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CA5b+177yM5oiR5b+Y6K6w5LqG77yM5L2G6L+Y5pyJ5Zue5b+G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c29ycnnjgII8L3A+PHA+PGVtPjEzLjwvZW0+6K+35L2g55So5L2Z55Sf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Zac5qyi55qE6Ieq5bex77yM54S25ZCO5om+5LiA5Liq5LiN6ZyA6KaB6LS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Y+W5oKm55qE5Lq677yM6KaB55+l6YGT77yM5oC75pyJ5LiA5Liq5Lq65Lya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5qE54ix552A5L2g44CCPC9wPjxwPjxlbT4xNC48L2VtPuaIkeS5n+abvum7m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QjeWtl++8jOebtOWIsOazquawtOaooeeziuecv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l6DmlbDkuKrnnqzpl7TmiJHpg73lnKjmg7PvvIzkvaDlnKjlsLHlpb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ov5jmmK/miJHkuIDkuKrkurrnhqzov4fkuobmiYDmnInnmoTml7bliLvjgIL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obvvIzosKLosKLjgII8L3A+PHA+PGVtPjE2LjwvZW0+5reL6L+H6Zuo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YCm5LqG55qE5Lyk5b+D77yM5oiR6K6w5b+G6YeM55qE56ul6K+d5bey57uP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YyW44CC5piO5piO5piv5L2g5YWI6Z2g6L+R5oiR55qE77yM5Y+v5piv5pyA5ZCO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Y205piv5oiR44CC5Lmf6K6477yM5rex5oOF5LuO5p2l6YO95piv6KK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JaE5oOF5omN5Lya6KKr5Y+N5aSN5oCd5b+1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h+W+l+WkqumXsu+8jOaJjeacieaXtumXtOaJp+edgOWcqOaXoOaEj+S5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aJjeacieaXtumXtOaXoOeXheWRu+WQn+aJgOiwk+eXm+iLpu+8jOS9oOeci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eijOeahOS6uu+8jOS7luS7rOeahOaXtumXtOmDveiKseWcqOWKquWKm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iKvmiormiYDmnInnmoTlp5TlsYjpg73nhafljZXlhajmlLb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mpfph4zlkqznnYDniZnni6zoh6rpgJ7lvLrvvIzliKvmgLvlrrPmgJXljrv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iKvmgLvlrrPmgJXkvJrpurvng6bliLDliKvkurrvvIzkuZ/liKvmgL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loToia/kvKTlrrPliLDoh6rlt7HjgII8L3A+PHA+PGVtPjE5LjwvZW0+5Yeh6YG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e25YWJ55St5byg54uC77yM5byg54uC6L+H5LqG5aS05ZCO6L655bCx5pyJ56W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h6YGH5Yiw56W45LqL55qE5pe25YWJ5Lmf55St5Lmx5aWX77yM5b+N552A5Y+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ZKs552A54mZ5Lmf5b6X5b+N552A5Y+X552A77yM5b+N6L+H5LqG5Y+X6L+H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ef552A5bCx5p2l5LqG44CCPC9wPjxwPjxlbT4yMC48L2VtPuS7peWJjeaAu+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4jeiDveeci+eUteW9se+8jOS4jeiDvemAm+ihl+S4jeiDveWQg+mlr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ihjO+8jOWQjuadpeaIkeS4gOS4quS6uu+8jOaIkemDveWBmuWI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v5nkuIDnlJ/osIHkvJrkuLrosIHlrojlgJnvvIzlrojlgJnkuI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sIHkvJrkuLrosIHnm7jmgJ3vvIznm7jmgJ3liLDmsLjov5zvvIHplKbnkZ/ml6D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ljY7ov4flkI7miJDkuIDmoqbjgII8L3A+PHA+PGVtPjIyLjwvZW0+5oiR5Lus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rKh5pyJ5b+F6KaB5oeC55qE5Lic6KW/77yM5Y6f5p2l5oiR5Lus55qE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mI55qE5byA5b+D77yM5Y206K6p55eb5oiQ5Li65LqG5rC46L+c44CC6YKj5Lqb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S76Z2i77yM54q55aaC6Iyr6Iyr5aSc56m65Lit55qE5LiA57yV54Of54Gr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4Gw6aOe54Of54Gt44CCPC9wPjxwPjxlbT4yMy48L2VtPuaIkeS7peS4uuaKi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S9oOWwsea0u+WcqOS6hui/meS4quaVheS6i+mHjO+8jOaIkeS7rOebuOmB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TgeivgeWmguWxseOAguWQjuadpeaJjeWPkeeOsO+8jOaXp+aVheS6i+mHjO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PquacieiHquW3seOAgjwvcD48cD48ZW0+MjQuPC9lbT7lvZPkuIDkuKrkurr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lpYjvvIzotbDmipXml6Dot6/nmoTml7blgJnvvIzlj6/og73kvJrlj5jlvpfmnoH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g73ku47mraTlv4PmgIHlj5jlvpflubPlkozjgILkuI3nn6XpgZPoh6rlt7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6rkuIDnsbvkurrvvIzkvYbmiJHnoa7kv6HvvIzoh6rlt7Hmm7TliqDmt7HliLvlnL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v5nkuKrkuJbnlYzkuobjgII8L3A+PHA+PGVtPjI1LjwvZW0+5Zyo5YiG5omL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6K+0JnJkcXVvO+elneS9oOW5uOemjyZsZHF1bzvov5nlm5vkuKr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b+D6YeM5pyJ5Liq5Z2O77yM5LiA55u06L+H5LiN5Y67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ZKM5LuW6L+Y5rKh5b275bqV57uT5p2f77yM6K+05LiN5a6a5ZOq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Lya5Zue5p2l44CCPC9wPjxwPjxlbT4yNy48L2VtPuWwseWDj+aYr+WcqOaLl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WwveWFqOWKm+WwhuWvueaWueWQkeS9oOi6q+i+ueaLie+8jOS5n+eci+ing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eUqOWwveWFqOWKm+S4jeaEv+aEj+WQkeS9oOmdoOaLou+8jOacgOWQjuS9o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CZsZHF1bzvnrpfkuoYmcmRxdW8744CCPC9wPjxwPjxlbT4yOC48L2VtPuWmguaen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S6uuWvueaIkeW/veWGt+W/veeDre+8jOiAjOaIkeWPiOS4uuatpOaEn+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OAgumCo+S5iOaIkeS+v+S8mumAieaLqeS4jei+nuiAjOWIq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mCo+S5iOWkmuiAkOW/g+WOu+WTgeWwneaCo+W+l+aCo+Wks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g6bouoHnmoTml7blgJnvvIzkuI3opoHor7Tor53vvIzkuI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oh6rlt7HlronpnZnlnLDlkYbkuIDkvJrjgILplb/lpKfkuobvvIzov5nkupv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moTmg4Xnu6rvvIzkvaDmgLvopoHlrabnnYDoh6rlt7HmtojljJb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LiN6KaB5LuK5aSp55qE5aW96IGa5aW95Y6744CB5Y205o2i5p2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44CCPC9wPjxwPjxlbT4zMS48L2VtPuWrieWmku+8jO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oeaFleOAguivi+avge+8jOacrOi6q+WwseaYr+S4gOenjeS7sOacm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W8gOW/g+acieS6uuWrieWmkuivi+avgeS9o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nInmnaXnlJ/vvIzkvYblsIbpmarlkJvphonnrJHkuInljYPlnLrvvIzkuI3or4n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I8L3A+PHA+PGVtPjMzLjwvZW0+5aaC5p6c55yf55qE5rKh5Zyo5LiA6LW3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q+6L+H77yM5aSx5Y6755qE5Lic6KW/77yM5bCx6aG65YW26Ieq54S25ZCn77yM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yJ5b6I5aSa77yM57qg57yg5piv5pyA5LiN6YW355qE5LiA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csOeQg+aYr+WchueahO+8jOebuOeIseeahOS6uuaXoOiuuuWIh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PquimgeS4gOebtOi1sOS4i+WOu++8jOWwsei/mOS8muebuOmBh+eah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4gOebtOi1sO+8jOS4gOebtOi1sO+8jOaYr+S4jeaYr+WwseiDveWGjeaso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OAgjwvcD48cD48ZW0+MzUuPC9lbT7mr4/kuKrkurrnnLzms6rkuI3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7Plk63nmoTlv7XlpLTmmK/kuIDmoLfnmoTjgII8L3A+PHA+PGVtPjM2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oiR5q+P5qyh6Z2g6L+R77yM5L2g6Lqy55qE6YKj5LiA556s6Ze0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44CC5aSx5pyb5pSS5aSf5LqG77yM5pSS5aSf57ud5pyb77yM5oiR5bCx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PC9wPjxwPjxlbT4zNy48L2VtPuW/teaXp+eahOS6uuaAu+aYr+acgO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WnOasouaLv+S9meeUn+adpeetieS4gOWPpeWIq+adpeaXoOaBme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S9oOeahOaXp++8jOS7luWPiOiDveiusOW+l+S9oOWkmuS5h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kuIDkuKrkurrvvIzlpLHljrvkuIDku73mg4XvvIzniLHkuIrkuIDkuKr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IDku73moqbvvIzlpJrlsJHnnJ/vvIzol4/nnYDkvKTlrrPvvIzol4/nnYD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pJrlsJHms6rvvIzol4/nnYDnnJ/osJvvvIzol4/nnYDmlbfooY3vvIzlhrfmv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ol4/nnYDkuIDkuKrkurrnmoTplJnop4njgII8L3A+PHA+PGVtPjM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77yM6I6r6L+H5LqO5b2T5L2g6YGH5LiK5LiA5Liq54m55Yir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rC46L+c5LiN5Y+v6IO95Zyo5LiA6LW377yM5oiW6L+f5oiW5pep77yM5L2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5pS+5omL57uZ5L2g6Ieq55Sx77yM5LiN5omT5omw77yM5piv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pa55byP44CCPC9wPjxwPjxlbT40MC48L2VtPuaIkeW3pueci+WPs+eci+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ci++8jOWOn+adpeavj+S4quetlOahiOmDveS4jeeugOWNl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mlL7lvIPnmoTlhrPkuI3mjL3nlZnvvIzor6Xnj43mg5znmoTlhrPkuI3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bmiYvlkI7kuI3lj6/ku6XlgZrmnIvlj4vvvIzlm6DkuLrlvbzmraTkvKTlrrPov4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ku6XlgZrmlYzkurrvvIzlm6DkuLrlvbzmraTmt7HniL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Sa5b+D55qE5Lq65rOo5a6a5rS75b6X6L6b6Ium77yM5Zug5Li65aS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l5Lq655qE5oOF57uq5omA5bem5Y+z44CC5pyJ5pe25YCZ77yM5LiO5YW25aS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CR5qC5562L44CCPC9wPjxwPjxlbT40My48L2VtPueLrOWkhOS4gO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cieS6m+WOi+WItueahOeXm+iLpuaCsuS8pOaui+eVmeWcqOW/g+mXt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bsOWcqOesvOS4reeahOWPl+S8pOm4n+WFve+8jOaJvuS4jeWIsOmjnumps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W+l+WNleeLrOS9juWktOiIlOiIkOa6g+eDgueahOS8p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sLHnrpfmgIDmj6PkuJbkuIrmnIDkvJ/lpKfnmoTmoqbmg7PvvIzkuZ/kuI3l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iJHku6zlvpfliLDkuIDkuKrmma7pgJrkurrnmoTlv6vkuZDjgILov5nkuJbkuI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JDlip/vvIzlsLHmmK/ku6Xoh6rlt7HllpzmrKLnmoTmlrnlvI/ov4f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Lus5oC75piv5Zyo6ZSZ6K+v55qE5pe26Ze077yM6ZSZ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oe15oe154S25bCx54ix5LiK6YKj5Liq5Lq677yM54S25ZCO77yM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LiA55Sf6YGX5b+Y44CCPC9wPjxwPjxlbT40Ni48L2VtPuaIkeacie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4gOS4quetie+8jOaYr+adpeS4lueahOaDhe+8jOS5n+aYr+S7iueUn+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tpOeLrO+8jOS5n+aYr+acgOWQjueahOS8pOaEn++8jOaYr+W5tOWN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Yr+S6uueUn+eahOWuiOacm++8jOaYr+aJp+edgOeahOWWhOiJr+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iKrOiKs+OAgjwvcD48cD48ZW0+NDcuPC9lbT7llp3oja/pgJLnk7bvvIzkuIr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u7PvvIzot7PmpbznmoTmjKXnnYDlsI/miYvnu6LpgIHooY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oqK5L2g6Ieq5bex55qE55Sf5rS76L+H5Yiw6Laz5aSf5aW95pe2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y5b+D5ZKM6LWE5qC85Y676K+E6K665LuW5Lq655qE55Sf5rS777yM6ICM5b2T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5qE6Laz5aSf5aW95pe277yM5L2g5Y+v6IO95pu05rKh5pyJ6Zey5b+D5Y676K+E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L2g5Y+q54Ot54ix5L2g6Ieq5bex5omA5oul5pyJ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vj+S4quS6uuW/g+W6lemDveaciemCo+S5iOS4gOS4quS6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Yr+aBi+S6uu+8jOS5n+aIkOS4jeS6huaci+WPi+OAguaXtumXtOi/h+WOu+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uWWnOS4jeWWnOasou+8jOaAu+S8muW+iOS5oOaDr+eahOaDs+i1t+S9oO+8jOeEt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WIh+mDveWlveOAgjwvcD48cD48ZW0+NTAuPC9lbT7kvaDotbDkuob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gLvmi4Xlv4PkvaDopoHotbDvvIzliIbliKvkuYvlkI7vvIzmiJHnnpLnnY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nu6fnu63niLHkuobkvaDlvojkuYXlvojkuYXjgILlj6/mg5zmiJH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rrvvIzkuI3mmK/kvaDmlYXkuovph4znmoTkurrjgILluIzmnJvkvaDov4f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KvorqnmiJHnn6XpgZPjgII8L3A+PHA+PGVtPjUxLjwvZW0+5YWz5LqO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aSp77yM5rKh5pyJ5Lu75L2V5b6B5YWG5LiA5Liq5pmu6YCa55qE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mf5rKh5pyJ5Y+R55Sf77yM5oiR56qB54S25bCx5LiN5Zac5qyi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S4gOebtOWKquWKm+S4uuS9oOaIkueDn+aIkumFk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7oei2s+S9oOeahOimgeaxgu+8jOeUqOW/g+WRteaKpOeUqOW/g+WuiOWAm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WIhuaJi+mDveayoeacieeQhueUseOAgjwvcD48cD48ZW0+NTMuPC9lbT7niLHmgaj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mg4Xku4fkuqbnm7jmgJ3jgILmtYHlhYnnhafov4flm63luq3vvIzorrDlv4b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lsJjmua7msqHvvIzpgqPkupvkvKTlv4PlvoDkuovkvLzkuY7kuZ/lvojkuYXov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qPkupvnlrznl5vnmoTmhJ/op4nljbTkvp3nqIDov5jlnKj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mf5pyJ6ISG5byx55qE5LiA6Z2i77yM5Y+q5piv5L2g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Y+R546w77yM5L2g56a75byA55qE6IOM6Z2i77yM5rC46L+c6YO95oqK5oiR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KeG6ICM5LiN6KeB44CCPC9wPjxwPjxlbT41NS48L2VtPuecn+aDs+efpemBk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WkseWOu+S6huS4gOWIh++8jOWPmOeahOS4gOaXoOaJgOaci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ermeWcqOaIkei6q+i+ueWvueivtOS4gOWPpe+8muayoeS6i++8jOi/mO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nJ/mraPlj6/mgJXnmoTkuI3mmK/njJ3kuI3lj4rpmLL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gIzmmK/nprvliKvlkI7ms5vmu6XmiJDngb7nmoTmgJ3lv7XjgILlpKfmpoL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bkuI3kvJrliIbmiYvnmoTkurrvvIzpg73kvJrpgYfliLDkuIDkuKr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mlL7miYvoiI3kuI3lvpfvvIzlnZrmjIHlj4jlpKrntK/vvIz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mnIDnhY7nhqzjgII8L3A+PHA+PGVtPjU3LjwvZW0+5bCd6L+H6L+Z5LiW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q2k5ZCO5q275Y675Lmf5LiN5Y+v5oOc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i+iOWtkO+8jOaIkeimgeWBmuS9oOeahOW/g++8jOWPquimgeaIkeS4jei3s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+8gTwvcD48cD48ZW0+NTkuPC9lbT7lpKrpmLPljYfotbfnmoTml7blgJnvvIz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Hljrvkuobljp/mnInnmoTlhYnovonjgII8L3A+PHA+PGVtPjYw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Z5LiJ5Liq5a2X5oiR6K+05LiN5Ye65Y+j44CB5Zug5Li65a6D5Lya5aSq5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IhuaJi+WQjuS4jeWPr+S7peWBmuaci+WPi++8jOWbo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Wus+i/h++8m+WIhuaJi+WQjuS4jeWPr+S7peWBmuaVjOS6uu+8jOWboOS4uu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/h+OAguaJgOS7pe+8jOWPquiDveWBmuacgOeGn+aCieeahOmZjOeU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DkupvlvpfliLDvvIzkuI3kuIDlrprkvJrplb/kuYXvvJv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mnKrlv4XkuI3kvJrlho3mi6XmnInjgILkurrnlJ/vvIzmgbDkvLzkuIDmrK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ph43opoHnmoTmmK/vvJrlnKjnl5voi6bkuK3lrabkvJr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piO55+l6YGT5pyJ5Lqb5Lic6KW/5LiN5bGe5LqO5oiR77yM5Y+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pS+5byD44CC5ZKs54mZ5Z2a5oyB552A77yM5Zug5Li65oiR55+l6YGT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6ZSZ6L+H5LqG5Lya5b6I5Y+v5oOc44CCPC9wPjxwPjxlbT42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kqui/h+S6jueDreaDhe+8jOaJgOS7peaAu+inieW+l+WIq+S6uuWvueS9o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t+a8oO+8m+WboOS4uuS9oOWkqueIseS4gOS4quS6uu+8jOaJgOS7peWIq+S6uuS4gOS4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veS9oOmDveinieW+l+mCo+aYr+S4jeeIseS9oOS6huOAguWkmuaKiueyvuWKm+aUv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4iu+8jOS9oOS8muWHj+WwkeW+iOWkmuefq+aDheeahO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pg73kuI3lpb3mhI/mgJ3mipPkvaDkuobvvIzkvaDmgI7kuYjov5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lgbflkaLvvJ88L3A+PHA+PGVtPjY2LjwvZW0+57Sv5LqG77yM5YCm5LqG77yM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6d6Z2g77yM5Y205Y+R546w5peB6L6556m65peg5LiA5Lq677yM55yL55yL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5yL6Ieq5bex77yM5Y+55LqG5LiA5Y+j5rCU77yM5b+D6YeM5LiN5piv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yk5oSf77yM5Y205Y+q6IO954us6Ieq5om/5Y+X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kuaJi+WUseatjO+8jOS9oOW8ueWlj+eahOiClumCpu+8jOWNtOebsuS6h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guPC9lbT7mnInkupvkvKTnl5vvvIzkvZXlj6/oqIDjgIHkvZ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HkvZXlpIToqIDjgIHkvZXml7boqIDvvJvmnInkupvnp5jlr4bvvIzkuI3lj6/or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jgIHkuI3lv4Xor7TjgIHkuI3pobvor7TjgII8L3A+PHA+PGVtPjY5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L54m15omL5LiA6LW36LWw77yM546w5Zyo5L2g55qE5omL5Y+I5Zyo54m1552A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gOS4que8mOWtl++8jOa8lOe7juS6huWkmuWwk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+S6huWkmuWwkeaDheaEn+OAgjwvcD48cD48ZW0+NzEuPC9lbT7lhrflt7f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tbDnmoTlpKrov5zvvIzmmK/lkKblv5jkuoblvZPliJ3nmoTkv6H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e25YWJ5oiR5Lu75L2g5aaC5L2V5oqY56Oo77yM5Y+q6KaB5pyA5ZCO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5u46K+G44CCPC9wPjxwPjxlbT43My48L2VtPuaIkeaYr+S4quS/l+awl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xseWWnOWxse+8jOingea1t+WWnOa1t++8jOaJv+iSmeS9oOeahOWHuueO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mqhOWCsuS6huWlveWkmuW5tO+8jOS9oOaYr+W5tOWwkeeahOasouWWnO+8jOWAk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6pueEtuOAgjwvcD48cD48ZW0+NzQuPC9lbT7mnIDlpb3nmoTlhbPns7vvvIz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53nprvvvIznm7jpgYflt7Lnu4/kuI3lrrnmmJPjgII8L3A+PHA+PGVtPjc1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W/5aSn5LqG5Lmf5Lya5ZOt77yM5Y+q5piv5ZOt55qE55CG55Sx5LiN5LiA5qC3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S7peS4uuWWnOasouaYr+S4gOS7tu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Dvee/u+Wxsei2iuWyreiDveS4iuWkqeWFpeWcsO+8jOWQjuadpe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uWunuS4jeaYr++8jOWug+i/nuiuqeS9oOW8gOW/g+mDveWBmu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nInkuIDnp43nl5vlvojnl5vvvIznl5vliLDlt6blv4PmiL/vvIz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u53mnJvjgII8L3A+PHA+PGVtPjc4LjwvZW0+5LiA6aaW5q2M77yM5LiA5q61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iA5Lqb5Lq677yM6K6w6LW35LiA5Lqb5LqL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WlveaDs+S9oO+8jOWNtOS4jeefpemBk+eUqOS7gOS5iOeQhueUseadpe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AuPC9lbT7lpKrov4fniLHkvaDjgIHmjaLmnaXnmoTnu5Pmnp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pXlv4Poo4LogrrnmoTnl5voi6bjgII8L3A+PHA+PGVtPjgxLjwvZW0+5pS+5omL5pe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6q5rK/552A5bCP6Lev5ZO85ZSx77yM5pWw5LiN5bC95pez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GjeaAjuS5iOaMo+aJju+8jOS6puaYr+i/meS4quWfjuW4gumHjO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S4jei/h+eahOS6uuOAgjwvcD48cD48ZW0+ODMuPC9lbT7osIHkurrotbDvvIzos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osIHkurrmnaXljrvvvIzosIHkurrmhIHvvIzosIHkurrkuI3nrJHlsoHmnIj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kuI3or63ml7blhYnmtYHvvIzosIHkurrmg4roibPml7blhYnlpYjkvZXmuKnmn5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hIHjgII8L3A+PHA+PGVtPjg0LjwvZW0+54ix5oOF55CG5bqU5piv5LiA5Zy65r+A5piC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55qE5oK45Yqo77yM6ICM5LiN5piv5oSf5Yqo44CCPC9wPjxwPjxlbT44NS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eahOmjjuaZr+mHjOmdou+8jOS9oOWNtOWNoOaNruS6huavj+S4gOadoeih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vaDmiYDosJPnmoTlvIDnjqnnrJHlsLHmmK/miormiJHnjq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KrmiJHmsqHnrJHjgII8L3A+PHA+PGVtPjg3LjwvZW0+5oiR5bu66K6u5aSn5a6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W/55u477yM55CG6Kej5Li65Li777yM5qyj6LWP5Li66L6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gOS6i+aWkemps++8jOS4jeWgquWbnummluOAguWygeaciOeahOi9pui9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S6huaXtuWFieeVmeS4i+eahOeXlei/ue+8jOepv+aireWcqOiusOW/h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eJqeaYr+S6uumdnuOAgjwvcD48cD48ZW0+ODkuPC9lbT7kurrlgZrkuovlpK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HmiJHlr7nkvaDvvIzlt7Lnu4/pl67lv4Pml6DmhKfkuob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+v5Lul5Yig6Zmk55qE5b6I5aSa77yM5L2G5Y205Yig5LiN5o6J5LiA5q61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5MS48L2VtPuaXoueEtuS9oOmAieaLqeemu+W8gOS6h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eUn+a0u++8jOWwkeaKveeDn+WwkeWWnemFku+8jOS4jeimgeeUn+eX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peaJvuaIkeOAguWGjee7meaIkeeci+eci+S9oOWPl+S8pOeahOWwvuW3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inpueisOS9oOS8pOWPo+eahOeWpOOAgjwvcD48cD48ZW0+OTIuPC9lbT7ml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sLHlvZPkvZzmmK/lgZrkuobkuIDlnLrmoqbvvIzlm6DkuLrmoqbopoHphp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b2T5L2g56a75byA5Lul5ZCO77yM5aaC5p6c5oiR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Lya55eb6Ium44CCPC9wPjxwPjxlbT45NC48L2VtPuaJgOiwk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mql+mql+WvueaWueOAgemql+mql+iHquW3seOAgui/kOawlO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mDveS/oeS6huOAgui/kOawlOS4jeWlveS4jeWdj+eahO+8jOWvueaWueS/oeS6h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S/oeOAgui/kOawlOW3rueahO+8jOWvueaWueayoeS/oe+8jOS9oOWNtOa3seS/oe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OTUuPC9lbT7ml7bpl7TlnKjotbDvvIzkurrkuZ/lnKj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vvIzmsqHmnInkuoblvZPliJ3nmoTpu5jlpZHvvIzlpLHljrv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g63mg4XvvIzkvaDkuI3kuLvliqjogZTns7vvvIzmiJHkuI3kuLvliqj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mnInkuobot53nprvvvIznlJ/kuoblq4zpmp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qcnRsY2R6bz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anJ0bGNkem8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E417E6CA89F843975EEA950FC8B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