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6CFAEC0CC7C3256174627125E6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CFAEC0CC7C3256174627125E6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3r+i1sOadpe+8jOi3r+S5n+iuuOa8q+mVv++8jOS9h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mDveacieS9oOmZquedgOaIkeOAgjwvcD48cD48ZW0+Mi48L2VtPuWWnOas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IseeahOS6uuS4juS6i+eJqe+8jOaCpuiAs+eahOmjjumTg++8jOS8uOaHkuiF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+8jOWcqOmjjumHjOe/u+mjnueahOS5pumhteS4iueahOa8guS6rueahOaWh+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lumXtOS4h+eJqe+8jOS9huaIkeabtOWWnOasouS9oO+8jOWboOS4uuS9o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OAgjwvcD48cD48ZW0+My48L2VtPueOq+eRsO+8jOS9oOeahO+8m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+8m+mSu+aIku+8jOS9oOeahO+8m+S9oO+8jOaIk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S4pOS4quS6uueahOS6i++8jOS4jeWPr+S7peWPquaci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iAjOWPpuS4gOS4quS6uuWNtOWcqOaJrua8l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mcgOimgeS9oOaYr+S4quebluS4luiLsembhO+8jOaIke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4vuS4luaXoOWPjOeahOWKn+Wkq++8jOabtOS4jeeUqOS9oOiEmui4j+S4g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WPquaEv+S9oOaYr+aIkeS4gOS4quS6uueahOm9kOWkqeWkp+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WQjeWtl+WPquacieS4pOS4quWtl++8jOiZveaehOS4je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huW3sue7j+ijhea7oeS6huaIkeeahOW/g+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to+iKgu+8jOWtpOeLrOaXoOWkhOiXj+i6q+OAguaUvumjnueahOaAnee7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WvueS9oOeahOaDpuiusOOAguaAneW/teeahOmVv+e6v++8jOiiq+S9oOaL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uW/meeijOeahOiEmuatpe+8jOWMhuWMhuadpeWOu++8jOiusOW+l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1t+S6q+WPl+eUn+a0u+eahOS5kOi2o+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eS6huS5neWkqeaPveS4jeS6huaciO+8jOWOu+S4jeWIsOS6lOa0i+aNieS4je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e7iOWFtuS4gOeUn++8jOaNieWIsOS9oO+8jOaaluS6huS9oO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OS48L2VtPueIseaDhe+8jOaYr+ijhea7oemFuOeUnOiLpui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WRs+eTtu+8jOmFuOeahOaYr+a4qeaflO+8jOeUnOeahOaYr+W5uOemj++8jO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W8uu+8jOiLpueahOaYr+S8pOeXm++8jOWSuOeahOaYr+WbnuW/hu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a1t+a0i+mHjO+8jOWTgeWwveeUnOicnO+8gT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j5zph4znmoTnm5DvvIzmsqHmnInmiJHkuIDliIflsLHlpLHljrvkuoblkb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hqzlpKnph4znmoTlpKrpmLPvvIzlpI/lpKnph4znmoTlhrDmo5LvvIzpmL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kvJ7jgII8L3A+PHA+PGVtPjExLjwvZW0+55So5pW05q616Z2S5pil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5aWi5L6I55qE5LqL44CCPC9wPjxwPjxlbT4xMi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aYr+iiq+eisOW3p+aSnuWIsOeahO+8jOWug+mcgOimgeaXtumXt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WMheWuue+8jOi/mOacieS4pOS4quS6uuecn+W/g+aDs+img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m7TliLDniLHnmoTlkbPpgZPmgoTnhLb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sYHnhLblvIDmnJfvvIzljp/mnaXlroPvvIzmm77nu4/mnaXov4f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A54ix5L2g55qE5Lq6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N5b6X6Iqx5pe26Ze06Zmq5L2g55qE5Lq644CCPC9wPjxwPjxlbT4x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acgOWGt+eahOaYr+S7gOS5iOWcsOaWueWQl++8n+aYr+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YuPC9lbT7miJHnmoTkuJbnlYzkuI3lhYHorrjkvaD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3nrqHnu5PlsYDmmK/lkKblroznvo7jgII8L3A+PHA+PGVtPjE3LjwvZW0+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Y+q5pyJ6ISa55+l6YGT77yb5ZCI6YCC55qE5Lq677yM5Y+q5pyJ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Y2D5p2h6Lev77yM5Y+q5LiA5p2h6YCC5ZCI77yb6YGH5LiH6Iis5Lq677yM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44CCPC9wPjxwPjxlbT4xOC48L2VtPuaIkeWJjeWNiueUn+acgOW8uueD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W/g+i3s++8jOWIhuWIq+WPkeeUn+WcqOS4iuivvuiiq+iAgeW4iOeCueWQje+8j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S4gOiEmui4qeepuuWSjOS9oOWvueaIkeW+rues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vaDmsqHmnInku7vkvZXllpzmrKLnmoTkurrnmoTml7blgJnvvIz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bvmnb7lv6vkuZDnmoTvvIzlsL3nrqHlgbblsJTkvJrop4nlvpflraTljZXkuo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f5pu+5ZC56L+H5pil5aSp5oW15oeS55qE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w6L+H5aSP5aSc5peg5Lq655qE6KGX77yM5Lmf5pu+6Lip6L+H56eL5aSp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Lmf5pu+5oOz5b+15Yas5aSc6YeM55qE6aOe6Zuq44CC5oqx552A5oOz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W55WM6YO95piv5LiA5bCB5oOF5Lmm77yM5oiR54ix5L2g5rKh5pyJ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e7meS9oOWGmeivl++8jOaDs+S4uuS9oOS9n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uuS9oOa8lOWlj++8jOaDs+mAgeS9oOaLpeaKse+8jOaDs+ezu+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bvovbvlnLDvvIzkuIDniYfokL3lj7bpo5jov5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mu6HkuobmiJHlhajpg6jnmoTlv4PjgILmhaLmhaLlnLDvvIzmiJHnmoTlv4P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o5jljrvvvIzmiJHlho3kuZ/ml6Dms5Xmib7lm5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y877yM5oiR55yL6KeB5LqG5aSn5rW377yM6JOd5aSp77yb5pu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5pyq5p2l77yBPC9wPjxwPjxlbT4yNC48L2VtPui3n+edgO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WPr+iDveS8muW+iOi+m+iLpu+8jOS9huaIkeWNtOS8muS7juatp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IluiuuOayoeacieWNjuS4veeahOiho+acjeWSjOaYgui0te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i3r+mDveS8muaLpeacieedgOW5uOemj++8geebuOS/oeS9oO+8jOS5n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gTwvcD48cD48ZW0+MjU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vaDku6XlkI7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kvJrlvojpmr7ov4fjgII8L3A+PHA+PGVtPjI2LjwvZW0+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eg6L6I5a2Q6YO95LiN5LuL5oSP77yM5Lu/5L2b5LiA56eS5bCx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oOz5ZKM5L2g5Zyo5LiA6LW377yM5q+P5YiG5q+P56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S6uueUn+abvue7j+WvguWvpeOAguaIkeabvue7j+i6q+Wkh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NtOWugeaEv+WtkeeEtuS4gOi6q+OAguebtOiHs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lvpflip7ms5XvvIzlsLHmmK/llpzmrKLkvaDvvIzlsLHnrpf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7jkupLmipjno6jvvIzmiJHkuZ/lv4PnlJjmg4XmhL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oiR54ix5L2g5bCx6LGh6ICB6byg54ix5aSn57Gz5LiN6IO95LiA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C48L2VtPuavj+S4quS6uumDveacieS4gOS4quWD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eahOeIseS6uu+8jOWboOS4uui/meS4queIseS6uu+8jOaIkeS7rOaLpeaci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DveWKm+OAgjwvcD48cD48ZW0+MzEuPC9lbT7miJHmg7PlsI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mlaPokL3nmoTmmJ/ovrDvvJvkvYbmhL/mmJ/lhYnnhafov5vkvaD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pb3nnKDjgII8L3A+PHA+PGVtPjMy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7uT5ama77yM6YGH6KeB5L2g5LmL5ZCO77yM57uT5ama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My48L2VtPuaXpeWtkOWcqOS4jeWQjOeahOepu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W/teWcqOS4jeWQjOeahOaXtumXtOadpeS4tO+8jOS4jeeuoeS4luS6i+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/ge+8jOS9oOawuOi/nOaYr+aIkeeahOacgOeI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raTni6zvvIzkuI3opoHnu5nmiJHlr4Llr57vvIzov4fluqb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kvJrorqnmiJHml6DmraLlnLDkvKTmhJ/kuI7mgrLnl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aSp5LiK5Lq66Ze05pyJ5LuA5LmI5YC85b6X5oiR5q2M6aK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GH6KeB5LqG5L2g77yM5omN5Lya5Y+Y5b6X5aaC5q2k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geWFrOS4jeaYr+S4gOenjei6q+S7v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OAguiAgeWphuS4jeaYr+S4gOenjeaYteensO+8jOiAjOaYr+S4gOenje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pKnkuI3op4Hmg7PnnIvkvaDvvIzkuKTnnLz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vmsJTvvIzkuInmrKHmi7/otbfnlLXor53mnLrvvIzlm5vogqLlhrDlh4nmsZfn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hI/lha3ohZHlnKjlj7nmga/vvIzkuIPkuIrlhavkuIvmsqHli4fmsJT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mnInkuLvmhI/vvIzljYHngrnkuYvliY3miJHnrYn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pyJ5Liq5bCP56eY5a+G5L2g5oOz5LiN5oOz55+l6YGT77yf6K6p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GK6K+J5L2g77yM5oiR5Zac5qyi5L2g77yM55yf55qE5aW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j+i/h+S9oOeahOWPjOecvO+8jOe+juS4veeahOiwjuiogO+8gemj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OS4jeaAle+8jOWwseaAleaEn+WIsOWkseacm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6XlrZDmiY3lj6vml7blhYnvvIzlkKbliJnlj6rmmK/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nmoTmkYfmkYbjgII8L3A+PHA+PGVtPjQxLjwvZW0+5LiN5oOz6Z2i5a+5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CD6YG/5LiN5piv5LiA5Liq5aW95pa55rOV77yM5L2G5Y205piv5ZSv5Li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Mi48L2VtPuS4gOmYtemjjuS4gOi+iOWtkOWPquS4u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BnOS4i+iEmuatpe+8m+S4gOacteS6keS4gOi+iOWtkOWPquS4uuS4gOeJh+W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mbqOa7tO+8m+aIkeaEv+WBmuS9oOeahOmjju+8jOS9oOeahOS6ke+8geiA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acgOmHjeimgeeahOmCo+S6qeeUs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lr7nlpKrpmLPkuI3oiI3mmLzlpJznmoTlm7TovazvvIzmmK/lr7n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mtbfmsLTmjqXlj5fmnIjkuq7lr7noh6rlt7Hmva7msZD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roPpmLTmmbTlnIbnvLrnmoTljIXlrrnjgILmiJHlr7nkvaDnmoT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msLjov5zkuI3nprvkuI3lvIPkuI3mgKjkuI3mga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az6K6u6Lef5L2g5rih6L+H5LiL5Y2K6L6I5a2Q5pe277yM5oiR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2K55Sf6LW257Sn5byA5aeL44CCPC9wPjxwPjxlbT40N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/meS5iOS4gOWciOaJjemBh+WIsO+8jOaIkeavlOiwgemDveabtOaYjueZve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YuPC9lbT7kurrnlJ/nmoTot6/lvojplb/lvoj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IDotbfotbDlkKfjgILmiJHmhL/kuI7kvaDmkK3lu7rkuIDkuK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pKnnqbrjgII8L3A+PHA+PGVtPjQ3LjwvZW0+5peg6K666L+Z5bGx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YGl6L+c77yM6YO95LiN6IO96Zi75pat5oiR5Lul5L2g55qE5oCd5b+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oiR55qE5b+D5oC75piv5Zyo5L2g55qE6Lqr6L6577yM5Li6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0OC48L2VtPuacieeahOaXtuWAme+8j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S4jeiuqei6q+i+ueeahOS6uumavui/h++8jOacgOWQjuWNtOWPkeeOsO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aYr+iHquW3seOAgjwvcD48cD48ZW0+NDkuPC9lbT7oh6rku47miJH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miJHmiYDotbDnmoTmr4/kuIDmraXvvIzpg73mmK/kuLrkuobmm7T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Zug5Li65L2g5L2P5Zyo5oiR5b+D6Ye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L2g44CCPC9wPjxwPjxlbT41MS48L2VtPuaIkei1sOi/h+eahOi3r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OAgeacieW5s+WdpuOAgeacieW/q+S5kOOAgeacieaCsuS8pOOAgeaIkeeci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mrmOWxseWkp+a1t++8jOacieW6n+Win+S4m+ael++8jOaIkeing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cieaEj+aAne+8jOayoeaEj+aAne+8jOWUr+eLrOacgOmSn+aE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J3np4vnmoTpmLPlhYnmtJLov5vmiL/pl7TvvIzljYjlkI7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haLmhaLlhrfljbTvvIzov5nkuKrnp4vlpKnlm6DkuLrkvaDlj5jlvpflvo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O6KeB5Yiw5L2g55qE56ys5LiA55y86LW377yM5oiR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Cx5YWo5piv5riF5r6I55qE5L2g44CCPC9wPjxwPjxlbT41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kmuWlveWkmueijueijuW/teaDs+i3n+S9oOivtO+8jOaDs+ivtO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8gOW/g++8jOaDs+WRiuivieS9oOS7iuWkqei/mOaYr+Wl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r6Xnn6XpgZPmiJHlr7nkuJbkuovpg73nvLrkuY/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r7nkvaDng63lv7Hlv6Dlv4PjgII8L3A+PHA+PGVtPjU2LjwvZW0+54ix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oOz5ZKM5L2g77yM5ZSx54K56YCa5L+X6Z+z5LmQ77yM6K6y54K55L2O5L+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yJ5p2l55y85Y6777yM5LqS55u46LCD5oiP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iuqeaIkeS7rOS4gOi1t+i1sO+8jOe7huiFu+eahOW/g+aAn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OAgjwvcD48cD48ZW0+NTguPC9lbT7miJHlvojpqoTlgrLkuZ/lvojlgr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mmK/miJHnmoTlgrLpqqjvvIzpqoTlgrLmmK/lm6DkuL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5yL55qE6KeB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Zyo55yL5LiN6KeB55qE5Zyw5pa577yM5oiR55qE5b+D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aIkeeahOS7iuWkqe+8jOS7peWPi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jEuPC9lbT7lho3lpb3nmoTov4fljrvvvIzlm57lv4b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rkuobvvIzlkbPpgZPkuZ/lsLHmt6HkuobjgII8L3A+PHA+PGVtPjYyLjwvZW0+5q+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a5LiA54K55piv5b+D5Yqo77yM5q+U5b+D5Yqo5aSa5LiA54K55piv54ix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piv5L2g44CCPC9wPjxwPjxlbT42My48L2VtPueZveiMtua4heasou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etiemjju+8jOS5n+etieS9oOOAgjwvcD48cD48ZW0+NjQ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KPoqIDor7TmiJHllpzmrKLkvaDvvIzmiJHopoHmvoTmuIXkuIDkuIvvvIzov5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4ix5LiA5Liq5Lq677yM5bCx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W55pyA5aSn55qE5bm456aP77yBPC9wPjxwPjxlbT42Ni48L2VtPuWwh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aIkeS7rOWPr+iDveS8muW/mOiusOi/meS4gOWkqeOAguS9huWwh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mDveS8muWcqOS9oOi6q+i+ue+8geWboOS4u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pnIDopoHmib/or7rvvIzkuI3pnIDopoHlpYnmi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sI7oqIDvvIzkuI3pnIDopoHkvKTlrrPvvIzmiJHmiYDpnIDopoHnmoT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pmarkvLTjgII8L3A+PHA+PGVtPjY4LjwvZW0+5oiR5LiA56yU5LiA55S75Zyw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YOP57uG57uG5Y675o+P57uY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s+S6uuaIkeWSjOS9oOeJteeJteaJi++8jOi/mei+iOWtk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dgOS9oOOAgjwvcD48cD48ZW0+NzAuPC9lbT7kuIDlj4zmiYvvvIz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i6znibnvvJvorrjkuIvmib/or7rorqnmiJHkuIDnlJ/pmar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rJHvvIzmiJHnmoTms6rvvIzpg73mg7PopoHkuI7kvaDliIbkuqv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m7TliqDlnZrlvLrjgII8L3A+PHA+PGVtPjc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oiR5pu05Zac5qyi5L2g55qE5b+D44CC5oiR5Zac5qyi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q+P5LiA5a+46IKM6IKk77yM5oiR5oS/5oSP55So5LiA6L6I5a2Q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77yM5LiN6K6p5L2g5Y+X5Yiw5LiA5Lid5aeU5bG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ImuWImuWlveaYr+S9oOOAguS7peWQj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S7rOmDveS8muWcqOS4gOi1t++8jOaEv+S9oOiDveWkn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6rmiJHpgYfop4HkvaDnmoTpgqPlpKnotbfvvIz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kuLrkuobmjqXov5HkvaDjgII8L3A+PHA+PGVtPjc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Y77yM5L6/5piv5pyJ5Liq6IGK5b6X5p2l55qE5Ly044CC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efpemBk+S7gOS5iOWPq+WBmuWWnOaso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S4gOWkqeS4jei3n+S9oOivtOivne+8jOaIkeWwseinieW+l+S7iu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OAgjwvcD48cD48ZW0+NzYuPC9lbT7lm6DkuLrmnInkvaDvvIzkuJbnlY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m6DkuLrmnInkvaDvvIznlJ/mtLvmnInkuobmhI/kuY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nlJzonJzjgII8L3A+PHA+PGVtPjc3LjwvZW0+5aaC5p6c5oiR5pi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2h5ZG96YeM6YO95oOz5ZKM5L2g6L+H44CCPC9wPjxwPjxlbT43OC48L2Vt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OeIseaXoOaVsOasoe+8jOWFieaYr+a1hea1heeahOWFs+W/g+i/mOS4jeWkn++8j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iuaIkeWeq+WcqOW/g+WPo++8jOimgeS9oOWIhuenkumDveaMguW/t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v5jniLHnnYDkvaDvvIzlj6rkuI3ov4flsJHkuobkuIDkupv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miafnnYDjgII8L3A+PHA+PGVtPjgwLjwvZW0+5piO5piO54Gt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iR5oS/5L2c5LiA55uP54Gv77yM5rip5pqW5L2g55qE5a+S5Ya377yM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44CCPC9wPjxwPjxlbT44MS48L2VtPuS4pOS4quS6uuebuOmBh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Oh+eahOS6i++8jOS4pOS4quS6uuebuOeIse+8jOaYr+acgOe+juWlveeahOS6i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mDveaYr+WkqeaEj++8jOaLpeacieeahOmDve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lpzmrKLkvaDlsLHlg4/psbzlhL/nprvkuI3lvIDmsLTvvIzpuJ/lhL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KnnqbrvvIzkurrlhL/nprvkuI3lvIDlnJ/lo6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Sv5Y+j57qi5ZCn77yM54S25ZCO5L2g5q+P5aSp6L+Y5oiR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Lik5LiN55u45qyg5ZWm44CCPC9wPjxwPjxlbT44NC48L2VtPuaIkeW+iO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e/u+WIsOacgOWQjuS4gOmhte+8jOaDs+eci+eci+mCo+S4qumZquaIk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S6uuaYr+S4jeaYr+S9oOOAgjwvcD48cD48ZW0+ODUuPC9lbT7lgJLkuI3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t5/kuIrmnaXvvIzogIzmmK/mgJXmiJHnmoTlv4PmsqHmnInpmo/miJH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mnaXjgII8L3A+PHA+PGVtPjg2LjwvZW0+5o2u6K+077yM5LiA5Liq5Lq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635b6X55yf5q2j55qE5bm456aP6ZyA6KaB5LiJ5Lu25LqL5oOF77ya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YGa5Lul5Y+K5pyJ5omA5pyf5b6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3d5OXJtbGh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93eTlybWx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CFAEC0CC7C3256174627125E6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