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8:34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F2FDA33336A8425D8D9BDAED162F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F2FDA33336A8425D8D9BDAED162F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Ga5omL5pyv5YmN55qE5LiA5Lqb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elneemj+aJi+acr+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vnei9u+i9u+WcsO+8jOS4jeaDiuS9oOaipu+8m+WPquaEv+S9oO+8jOaipuS4re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WuieWlve+8gTwvcD48cD48ZW0+Mi48L2VtPuS5n+iuuOS4gOeUn+S4remavuW+l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MmuWPi++8jOS5n+iuuOS4gOeUn+S4remavuiOt+S4gOS7veecn+ivmu+8jOaIkeWni+e7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PjeiXj+eUn+WRveS4reavj+S4gOS4quS7pOaIkemavuW/mOWSjOWbnuW/hueahOe7hu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eahOaci+WPi++8jOaIkeeahOaMmuWPi++8jOaIkeWPquiDveWcqOi/nOaWueecn+ivm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S9oOaXqeaXpeW6t+Wkje+8gTwvcD48cD48ZW0+My48L2VtPumAgeS9oOS4gOmdoumV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uqeS9oOWPmOW+l+WPr+eIse+8m+mAgeS9oOS4gOS4quW+rueske+8jOiuqeS9oO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EieW/q++8m+mAgeS9oOS4gOWPpemXruWAme+8jOiuqeS9oOW/g+a9ruW9rea5g+OAguel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qeaXpeW6t+Wkje+8jOeskeWuueW4uOWcqO+8gTwvcD48cD48ZW0+NC48L2VtPuWIq+aL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Ji+acr+ayoeacieS7gOS5iOeXm+iLpu+8jOaUvui9u+advuWwseWlv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ZqOi1t+ecoOS4jei2s++8jOaZmuadpemXsuaah+mVv+OAguWygeaci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uuiAge+8jOmUu+eCvOiDveWvv+W7tuOAguaakeacn+aWl+eCjueDre+8jOWGrOWto+aIm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kuOAguWTgeW+l+atpOS4reWRs++8jOS6uueUn+i1m+elnuS7me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emj+WmiOWmiOaYjuWkqeaJi+acr+aIkOWKn+OAguWmiOWmiOaYjuWkqeeZveWG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Ji+acr++8jOW4jOacm+S4gOWIh+mhuuWIqe+8jOaXqeaXpeW6t+Wk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wkeWWneS4gOS6m+mFku+8jOWboOS4uui6q+S9k+aYr+S9oOiHquW3seeahO+8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S6m+W/p+aEge+8jOWboOS4uuWPquaciei/meagt+S9oOaJjeS8muW/q+S5kO+8j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usOW+l+WkqeWkqeimgeW8gOW/g+WZou+8gTwvcD48cD48ZW0+OC48L2VtPuWBpeW6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s+espu+8jOmaj+mjjuWSjOmbqOmjmOWFpeS9oOeahOW/g+S4re+8jOWmgumynOiKseiI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SjOW5s+aXi+W+i++8jOWcqOS9oOeahOecvOS4remXquiAgO+8jOelneS9oOaXqeaXpeW6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BouWkjeW5uOemj+eUn+a0u++8jOaIkeS7rOeahOecn+ivmuS7mOWHuuS9oOW4jOacm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OicnOOAgjwvcD48cD48ZW0+OS48L2VtPueXhemtlOecn+aYr+Wdj++8jOWBt+iir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WPr+eIse+8jOWIh+iusOedoeinieiusOedgOimgeeblu+8jOWkmuWQg+awtOaenOmdk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+heWIsOWwj+WmueW6t+WkjeaXtu+8jOWHuuWOu+a4uOeOqeaKiuS9oOW4p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g7Plv7XlpoLlkIzkuIDmnaHnur/vvIzlnKjmiJHlv4PkuK3mir3ku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ojKfvvIzmsqHog73lnKjkvaDouqvovrnvvIzmr4/liIbmr4/np5Lluqbml6XlpoLlubT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vvIzkvaDopoHlpb3lpb3kvJHlhbvvvIzkuonlj5bml6nml6XlurflpI3vvIzlh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uqvkvZPljrvlrozmiJDmiJHku6zlhbHlkIznmoToqpPoqID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eQ5aeQ77yM55+l6YGT5L2g55Sf55eF5LqG77yM5L2g6KaB5oqK55eF5b2T5YGa5piv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6IO95Yqb55qE5oyR5oiY5ZWK77yM6KaB5aW95aW955qE5oqK5o+h6L+Z55Sf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65Lya77yM6K+B5piO57uZ5oiR5Lus55yL5ZWK77yBPC9wPjxwPjxlbT4x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W5uOemj++8jOWwseaYr+S9oOiDveW/q+eCueW6t+WkjeOAguaIkeS7rOeahOel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wseaYr+S9oOiDveawuOi/nOWuieW6t+OAguecn+W/g+eahOelneemj++8jOS4j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g+iogOS4h+ivre+8jOWPquaEv+S9oOWygeWygeW5s+Wuie+8jOaXqeaXpeW6t+Wkj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oja/mmK/oi6bnmoTvvIzniLHmmK/nlJznmoTvvIHnlJ/mtLv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vvIzmiJHku6zmmK/niLHkvaDnmoTjgILmiJHku6zmt7Hkv6HlhqzlpKnmnaX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XlpKnov5jov5zlkJfvvIHlpKflrrbnmoTlv4PkvJrmsLjov5znmoTov57lnKjkuID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rqnkuIDkuKrkurrmjonpmJ/vvIzkvaDkvJrlvojlv6vlurflpI3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5So5oiR5Lus55qE5oSP5b+15oiY6IOc6a2U6Zq+77yM55So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4ix5oSf5Yqo5LiK5aSp77yM55So5oiR5peg5pWw55qE5oCd5b+15YyW5YGa5b+D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6buY6buY55qE5Li65L2g56WI56W377yM5biM5pyb5L2g5pep5pel5bq35aS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elneemj+aYr+mjju+8jOaYr+mjjuW4hu+8jOW5uOemj+aY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BpeW6t++8jOaYr+iIue+8jOmjjueahOelneemj++8jOaYr+WQueedgOWwj+WnkO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hu+8jOW5uOemj+eahOawtO+8jOaKiuWBpeW6t+eahOiIuea8guWQkeW/q+S5kOeah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k+i3r+iJsOmavu+8jOaEv+S9oOWBpeW6t++8gTwvcD48cD48ZW0+MTYuPC9lbT7mior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ov5vmiYvmnLrph4zvvIzlj5HkuIDmnaHniLHnmoTpl67lgJnvvIzmuKnmmpbkvaDnmoT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vvIzml6DorrrmiJHlnKjlk6rph4zpg73nibXmjILnnYDkvaDvvIzluIzmnJvkvaDml6n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pI3lgaXlurfvvIzmiJHku6zkvJrlubbogqnkvZzmiJjnmoTvvIzlnZrmjIHlsLHmmK/o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vIE8L3A+PHA+PGVtPjE3LjwvZW0+5ouF5b+D5LiN5piv5rKh55CG55Sx77yM54m15oyC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Cd5b+15rex77yM6YGT5aOw5pyL5Y+L5aSa5L+d6YeN77yM6Lqr5L2T5YGl5bq36K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b+D5oOF6KaB5aW95aSa5b6u56yR77yM5aW95aW95LyR5oGv5Yir6LS556We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ep5pel5bq35aSN44CCPC9wPjxwPjxlbT4xOC48L2VtPuWcqOi/mea3seaDheeahOWt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HjO+8jOaIkeWlveaDs+mAgeS9oOS4gOS7vea7oeebiOiDuOaAgOeahOaAneW/teWSjOaV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veeahOelneemj+OAguelneaCqOaJi+acr+aIkOWKn++8gT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nYDjgIHlv5nnnYDjgIHntK/nnYDjgIHnl4XnnYDjgIHlv4Pnl5vnnYDvvIzlhbPlv4Pnn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g7Plv7XnnYDjgIHpmarkvLTnnYDjgIHnpYjnpbfnnYDjgIHmsLjov5zniLHnnYDjgIL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vvIzkvaDopoHlv6vlv6vlpb3otbfmnaXvvIzlm6DkuLrkvaDmmK/miJHnmoTluIz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wLjwvZW0+5Zyo5L2g55Sf55eF55qE5pel5a2Q5oiR5b6I5ouF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6KeB5Yiw5L2g5bq35aSN5oiR55Sx6KG36auY5YW044CC5LuK5ZCO5aSq6Ziz5Y2H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LiA5aSp77yM6YO95Lya5pyJ5oiR55qE56Wd56aP6Zmq5Ly05L2g77yM55u05Yiw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44CC5aaC5p6c5LiA5a6a6KaB57uZ6L+Z5Lu956Wd56aP5Yqg5LiA5Liq5pyf6ZmQ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iM5pyb5Lya5piv77ya5Zyw6ICB5aSp6I2S44CCPC9wPjxwPjxlbT4yMS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eahOS6keaNjuWOu+aIkeeahOmXruWAme+8jOW+ruWHieeahOmjjuaNjuWOu+aIk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OAguaEv+S9oOaJgOacieeDpuaBvOmDvemdoOi+ue+8jOaJgOacieW5uOemj+mDveeV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6q+i+ue+8jOi6q+S9k+aXqeaXpeW6t+WBpe+8jOS4gOeUn+awuOW5s+Wu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nKjov5nkuKrph43opoHnmoTml6XlrZDph4zvvIzmiJHomb3ml6Dpspzo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vo7phZLnjK7npLzvvIzkvYblv4PkuK3mnInniLHvvIznpZ3mgqjmiYvmnK/miJDlip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pyJ5LiA5Lid6ZW/5LmF77yM5Y+r5YGa5byA5b+D55a+55e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5WZ77yM5pyJ5LiA56eN56Wd5oS/77yM5Y+r5YGa5peg55eF6ZyA6KaB5aSa6ZS754K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eF6I6r5pS+5Zyo5b+D5aS077yM5Z2a5by65b+D5oCB6LW25LuW6LWw77yM55So5re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77yM5pS+5LiA5Lu95YGl5bq35Zyo5L2g5b+D5aS0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qOaAneW/tee8qeefrei3neemu++8jOeUqOW+rueskeW7tumVv+iusOW/huOAgueUqOaE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ejeWMluWGsOmbqu+8jOeUqOaJp+edgOWFkeaNouawuOi/nOOAgueUqOecn+W/g+aKpeetl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+8jOeUqOelneaEv+aipuaDs+aIkOecn++8geacn+W+heedgOS4gOS4qua0u+i5puS5s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S9oO+8gTwvcD48cD48ZW0+MjUuPC9lbT7ppa7oja/vvIzomb3oi6bvvJvms6jlsI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hLblvojnl5vvvJvovpPmtrLvvIzomb3nhLbml6DogYrvvJvkvYblroPku6zlj6/ku6X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uKbmnaXlgaXlurfjgILpkrHvvIzomb3nhLboirHkuobkuIDngrnml7bpl7TvvJvljLvpm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vojotLXvvJvlroPlj6/ku6Xkvb/mgqjlvojlv6vlpb3otbfmnaXvvIHkv53mjIHorabmg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afpob7lpb3oh6rlt7HnmoTnl4XvvIE8L3A+PHA+PGVtPjI2LjwvZW0+5oOz5oOz54i2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D6I2v5LiN6Ium77yb5oOz5oOz5Lqy5pyL77yM5omT6ZKI5LiN55eb77yb5oOz5oOz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76O5aW955qE54ix5oOF44CB5Y+L5oOF77yM55eF5bCx5Lya5aW95ZWm77yB5L2g55qE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77yM5Lmf5ZCM5qC35byV552A5oiR55qE5b+D55eb77yM5b+r54K55aW95ZCn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XoOiuuumBh+WIsOS6huS7gOS5iO+8jOS4jeimgeaFjOW8oO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vuW8g++8jOS4jeimgee7neacm++8jOWboOS4uuaci+WPi+S8muS4gOebtOmZquWcqO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OAgueXhemtlOW5tuS4jeWPr+aAle+8jOWPr+aAleeahOaYr+WkseWOu+aImOiDnOeXh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WLh+awlO+8jOaEv+S9oOm8k+i1t+WLh+awlO+8jOaImOiDnOeXhemtlO+8jOW5uOemj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+S8muWcqOS9oOi6q+i+ueOAgjwvcD48cD48ZW0+MjguPC9lbT7ml7bpl7TkuIDlpKn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pkp/kuIDlnIjlnIjvvIzlv73nhLbpl7TmiY3lj5HnjrDvvIzkvaDmiJHlt7Lnu4/lv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mnKrop4HvvIzlv4PkuK3nmoTnpZ3npo/ku47mnKrmlLnlj5jjgILmhL/kvaDml6nml6Xmi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nl4XprZTvvIzlubjnpo/nmoTnlJ/mtLvmmK/msLjov5z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bm456aP5piv5oKo5Y+v5Lul6L+F6YCf5bq35aSN44CC5oiR5Lus55qE56WI56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Ko5Y+v5Lul5rC46L+c5YGl5bq344CC55yf6K+a55qE56Wd56aP77yM5LiN6ZyA6Ka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q5a2X77yM5Y+q5biM5pyb5oKo6IO95bmz5a6J5bm25pep5pel5bq35aSN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Mq+aKmOaYr+S4gOenjeWOhue7g++8jOeWvueXheaYr+S4gOenjeiAg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6uueUn+i3r+S4iuaciei+m+mZqe+8jOmhveW8uuiHquaIkeaKiueWvueXheaJk+e/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mDveS8muacieS4jemhuuWIqe+8jOiOq+imgeWboOS4uueWvueXheWkseWOu+avhe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+WPi++8jOS6uueUn+mcgOimgeejqOe7g++8jOWdmuW8uuaMuui1t+WBpeW6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s6jlsITliYLlkozoja/nianpg73mmK/mnInnvarnmoTvvIz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pgZPlsLHkuI3og73lpJblh7rvvIzmiJHog73nkIbop6Plv4Pmg4XvvIzku47lrrnogIz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vvIHorqnlubjnpo/lg4/pm6jkuIDmoLfokL3lnKjmgqjnmoTlv4PkuK3vvIzorqn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g4/msLTkuIDmoLfmu4vmtqbmgqjnmoTlv4PohI/vvIzorqnlubjnpo/lg4/mgqj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moTnqbrmsJTvvIHmnIvlj4vvvIzluIzmnJvmgqjml6nml6XlurflpI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pyJ5LiA5Lid6ZW/5LmF77yM5Y+r5YGa5byA5b+D55a+55eF5LiN5pWi55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6eN56Wd5oS/77yM5Y+r5YGa5peg55eF6ZyA6KaB5aSa6ZS754K877yM55Sf55eF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Zyo5b+D5aS077yM5Z2a5by65b+D5oCB6LW25a6D6LWw77yM5pyL5Y+L77yM5oS/5L2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aW96LW35p2l77yBPC9wPjxwPjxlbT4zMy48L2VtPuWcqOi/meS4quWFhea7oeeIseaE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+iKgumHjO+8jOaIkeaDs+WQkeaCqOWPkemAgeS4sOWvjOeahOaAneaDs+WSjOaXoOaV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OAguelneaCqOaJi+acr+aIkOWKn++8gTwvcD48cD48ZW0+MzQuPC9lbT7nlJ/nl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lj6/mgJXvvIzlj6ropoHkv6Hlv7XlrZjlnKjvvIzlurflpI3kuI3mmK/moqbmg7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naXlj4LliqDkuIDkuKrlro/kvJ/nmoTorqHliJLlsZXop4jvvJvlsIbnlr7nl4Xop4b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miJjvvIzlubblsIbkv6Hku7DkvZzkuLrmrablmajjgILnpZ3ml6nml6XlurflpI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6Ziz5YWJ5Li65L2g54G/54OC77yM5b2p6Jm55Li65L2g5aaW5ai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pif5Li65L2g6Zeq54OB77yM5pyI5YWJ5Li65L2g55qO5rSB44CC5oiR55qE5LiN5Y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LCK5Y+q5Li65L2g77yB56Wd56aP5L2g77yM5b+r5LmQ5peg6L656ZmF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mBpei/nOeahOi3neemu+S4jeiDvee7meS9oOmZquS8tO+8jOWQrOWIsO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XheeahOa2iOaBr+abtOaYr+edgOaApe+8jOW/g+S4reeahOazoua+nOS8vOmjjuiLpe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qOS4jeiDvemjnuWIsOS9oOmCo+mHjOWOu+OAguWPquaxguS4iuWkqeect+aBi+S9o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peW6t+WkjeeWvueXheemu+OAguaIkeS8muavj+WkqeeUteivneaJk+i/h+WOu++8jOeU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WRteaKpOS9oO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MjFnZGdvdTltNy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xZ2Rnb3U5bT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F2FDA33336A8425D8D9BDAED162F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