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22F2EB51A0A996AFC11DC88DCA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22F2EB51A0A996AFC11DC88DCA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f5q2755qE5oSf5oK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cgOmrmOeahOWig+eVjO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Un+atu+OAgjwvcD48cD48ZW0+Mi48L2VtPuS6uuacgOW/p+aCo+eahOS4jei/h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eci+mHjeeahOS4jei/h+S6jueUn+OAguW4ruWKqeaIkeayoeacieeXm+iLp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vlOWNg+aWueeZvuiuoeiuqeaIkeeXm+iLpueahOa0u+edgOabtO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8keWQjumdouWvueacquadpe+8jOW6lOivpeWBmuS6m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eahOS6uua0u+edgO+8jOS7luW3sue7j+atu+S6hu+8jOacieeahOS6u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i/mOa0u+edgOOAgjwvcD48cD48ZW0+NC48L2VtPuaAneaDs+e9quW5tuS4j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S6oe+8jOaAneaDs+e9quWwseaYr+atu+S6oeOAgjwvcD48cD48ZW0+NS48L2VtPu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tuiwgeaYr+aIke+8n+eUn+aIkeS5i+aXtuaIkeaYr+iwge+8n+eUn+S4reacieat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eUn++8jOaYpeWkj+eni+WGrOeUn+atu+i9ruWbn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wlOiBmuS5i++8jOS6uuatu+awlOaVo+S5i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WPpOiwgeaXoOatu++8jOeVmeWPluS4ueW/g+eFp+axl+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Pq+S6uuatu+WkqeS4jeiCr++8jOWkqeWPq+S6uuatu+WumuS4j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avlOS6uu+8jOawlOatu+S6uu+8jOe0r+atu+i1tueJ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veS4jeS4iuW8gOi9pueahO+8jOeUn+WRveS4reW+iOWkmuW3rui3ne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eCue+8jOiAjOaYr+WNgeS4h+WFq+WNg+mHj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kupTosLfmnYLnsq7vvIzlk6rmnInkuI3nlJ/nl4X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m54S26Z2i5a+577yM5Lq655Sf5aaC54Of77yM55yL5reh5LiA5YiH77yM5L2O6LC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O5LiW5peg5LqJ77yM55Sf5rS75YWF5a6e5bCx5Y+v5Lu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pemBk+iDveS/rueUn+atu++8jOaCn+mBk+iDveaHgueUn+atu++8jO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a3oeeUn+atu+OAgjwvcD48cD48ZW0+MTMuPC9lbT7nlJ/liY3mhKflr7nnpZbl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kI7pgZfoh63kuIflubTjgII8L3A+PHA+PGVtPjE0LjwvZW0+55Sf5ZG9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5Sx5r+A6LaK5Yiw5a6J6K+m77yM55Sx57ua54OC5Yiw5bmz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j+idieWGrOmbqu+8jOS4jei/h+S4gOeepe+8jOeUn+atu+i9ru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acieWkmuWwkeS6uuWboOS4gOS4quaciee8mOaXoOS7veiAjOaClOaBqOWNg+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WRveeUseWkqeOAgjwvcD48cD48ZW0+MTYuPC9lbT7oh6rkvZzlrb3kuI3lj6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oYzkuI3kuYnlv4Xoh6rmr5njgII8L3A+PHA+PGVtPjE3LjwvZW0+6YOB6YOB6bu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6Iis6Iul77yM6Z2S6Z2S57+g56u577yM55qG5piv5rOV6Lqr77yM5ZaE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Sf5ZG944CCPC9wPjxwPjxlbT4xOC48L2VtPuS6uumDveaciei0quW/t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OjOaPoeWlvei/meS4quW6pu+8jOWQpuWImeS9oOawuOi/nOmDveS4jeS8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a0u+edgOS5n+aYr+OAgiZoZWxsaXA75rS7552A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tei/t++8jOWwseaYr+eUn+atu+W/g++8jOS4gOW/teaCn++8jOWwseaYr+W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jAuPC9lbT7kvYbmm77nm7jop4Hkvr/nm7jnn6XvvIz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oLkuI3op4Hml7bjgILlronlvpfkuI7lkJvnm7jlhrPnu53vvIzlhY3mlZnnlJ/mrb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IxLjwvZW0+55yL5reh55Sf5q2777yM6ZqP5b+D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yf5ZGz77yM5bCx6JW06JeP5ZyoJmxkcXVvO+W5s+a3oSZyZHF1bzvkuoz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yLjwvZW0+5peg6K665oiR5Lus546w5Zyo5bm45oiW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iW5piv6LSr5LmP77yM5pyA57uI55qE57uT5p6c6YO95piv6IKJ5L2T5q27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kmuWwkeS6uuept+WwveS4gOeUn+eahOWKm+mHj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6uuWPquimgea0u+edgO+8jOWwseW+iOWlve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h7rnlJ/vvIzlsLHkvJrmhaLmhaLplb/lpKfvvIzlk4HlsJ3kurrnlJ/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irHml6DpmZDnmoTluIzmnJvvvIznhLblkI7lsLHmmK/mrbvkuqHnmoTpmY3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V6LCT5q2777yf5YGc5q2i5ZG85ZC477yM6IKJ5L2T5YO1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JmxkcXVvO+atuyZyZHF1bzvlkJfvvJ88L3A+PHA+PGVtPjI2LjwvZW0+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rex5Yi777yM5Y+I6K6p5Lq656We5Lyk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W9k+ino+WkqeW+i++8jOeUn+S4jeW4puadpe+8jOatu+S4jeW4p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lkb3mmK/kuIDlm6LmrLLmnJvvvIzmrLLmnJ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r/nl5voi6bvvIzmu6HotrPkvr/ml6DogYrvvIzkurrnlJ/lsLHlnKjnl5voi6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kuYvpl7TmkYfmkYbjgII8L3A+PHA+PGVtPjI5LjwvZW0+55Sf6ICB55eF5q27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7uP5LmL6Lev77yM5rKh5pyJ5Lq66IO95aSf57uV5byA6L+Z5LiA57uT5b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YGa55qE5bCx5piv6K6p5oiR5Lus55qE5Lq655Sf5pu05Liw5ruh5pu0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oSP5LmJ44CCPC9wPjxwPjxlbT4zMC48L2VtPuaDs+S4h+WygeeahOS6u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h+WygeOAguaDs+WNg+WPpOeahOS6uu+8jOS4jeWPr+iDveWNg+WPpOOAguaDs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4jeWPr+iDveS4jeacveOAgjwvcD48cD48ZW0+MzEuPC9lbT7miJH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og73oh6rlt7Hnhafpob7oh6rlt7HvvIzlpJXpmLPot6/kuIrvvIzlsLHopo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nLDlkJHliY3otbDjgILkuI3nlZnpgZfmhr7vvIzkuI3nlZnlkI7miYvvvIz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/mr5TljZflsbHjgII8L3A+PHA+PGVtPjMyLjwvZW0+55Sf5ZG95bCx5piv5LiA5pS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5piC5oms5LiK6L+b55qE5q2M77yM5Y+q5LiN6L+H5pyJ55qE6auY5ZS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xn+S4nOWOuyZyZHF1bzvvvIzmnInnmoTkvY7lkJ8mbGRxdW875bCP5qGl5rWB5rC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cieS6uuWWiueahCZsZHF1bzvlkZXlk5HlmLLlk7MmcmRxdW8777yM5pyJ5Lq6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T5aiT5Yqo5ZCs77yM5LiN5ZCM55qE5pe26Ze05LiO5aSE5aKD77yM5YC+6K+J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+D5puy44CCPC9wPjxwPjxlbT4zMy48L2VtPuWNg+eUn+S4h+atu++8jOWn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eUn+OAgjwvcD48cD48ZW0+MzQuPC9lbT7np43lpoLmmK/lm6DvvIzmlLblpoLmmK/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lK/lv4PpgKDjgII8L3A+PHA+PGVtPjM1LjwvZW0+6ZqP5b+D6ICM5rS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p2l6K+06YO95piv5q+U6L6D5aWi5pyb55qE5LiA5Lu277yM5aaC5p6c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yf55qE5bqU6K+l54+N5oOc77yM6Iez5LqO55yL5reh55Sf5q2777yM5b6X55y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PC9wPjxwPjxlbT4zNi48L2VtPuaDs+maj+W/g+iAjOa0u++8jOS/neeV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/g+aYr+WlveS6i++8jOWFs+mUruWcqOS6juS9oOeahOmaj+W/g+iAjOa0u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ato+ehruOAgjwvcD48cD48ZW0+MzcuPC9lbT7mrbvvvIzmmK/lhazlub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5Y+q6KaB5pil5aSp5LiN5q2777yM5bCx5pyJ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5bm05bm05bKB5bKB5byA5pS+77yM55Sf5ZG96K6y5raF5qeD77y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25Lya5Lul5Y+m5LiA56eN5b2i5byP5rC45a2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ci+a3oeeUn+atu++8jOS4jeaYr+WYtOS4iuivtOivtOeahOS6i++8jOe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Wvueatu+S6oeeahOaXtuWAme+8jOmCo+aJjeaYr+ecn+aDhea1gemcsu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kJHnlJ/vvIzlkJHnlJ/vvIzlkJHmrbvogI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rS75q+U5q275Lqh5pu05by677yM5Zug5Li655Sf5rS7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L2c5Li66JCl5YW755qE44CCPC9wPjxwPjxlbT40Mi48L2VtPueUn+iAgeeXhe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4uOaAge+8jOavj+S4quS6uumDveaYr+imgee7j+WOhu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b3ph4zmnInml7bnu4jpobvmnInvvIzlkb3ph4zml6Dml7bojqv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Q0LjwvZW0+5Lq655Sf5LiW57yY5bey5LqG77yM6ZqP552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b6YeN6YeN5peg5bC955qE5pyq5p2l77yM5Lmf5Lya6ZqP552A5Zug57yY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oqK55Sf5q2755yL5oiQ5piv5aaC5aaC5LiN5LqM77yM55Sf5Y+I5pyJ5L2V5Za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+I5L2V6Laz5Li65oKy5ZGi77yfPC9wPjxwPjxlbT40NS48L2VtPueZvuWRs+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S6uu+8jOS6q+WPl+W9k+S4i+S+v+WPr+OAgjwvcD48cD48ZW0+NDYuPC9lbT7nlJ/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nvJjotbfnvJjnga3vvIzkuIDliIfnmobmnInlrprmlbDvvIzkuIDliIf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PmnZ/vvIzlj6rmmK/lj6bkuIDkuKrlvIDlp4vjgII8L3A+PHA+PGVtPjQ3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5Lu25a655piT55qE5LqL5oOF77yM5L2G5aW95aW95rS7552A5Y205b6I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OmVv+aYr+WcqOaXoOmZkOaOpei/kee7neac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reS6p+eUn+eahO+8jOi/meWkp+amguaJjeaYr+S6uueUn+eahOWlh+i/u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eyvuW9qe+8jOaXpeW4uOWwseW+iOe+juS4ve+8jOeUn+WRveacrOi6q+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NDkuPC9lbT7pgI/ov4fnlJ/mrbvvvIzmiY3kvJrmmI7nmb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h43opoHvvJvpgI/ov4fmiJDotKXvvIzmiY3kvJrmmI7nmb3pgJrovr7nmo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/ov4flvpflpLHvvIzmiY3kvJrmmI7nmb3mt6Hms4rnmo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6ICB5LqG77yM55eF5LqG77yM5byA5aeL5Zue5b+G6L+H5Y6777yM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6Jma5bqm5YWJ6Zi077yM5Lmf5Li65b2T5Yid55qE56KM56KM5peg5Li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IC744CCPC9wPjxwPjxlbT41MS48L2VtPue+juWmmeeahOWkj+WknOS4gOeJh+ay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eahOatjOWjsOWGjeS5n+S4jeingei4quW9se+8jOagkeael+S4reS5n+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eBq+mYkeePiu+8jOS4gOWIh+ayieWvguS6hu+8jOa2iOWkseS6hu+8jOatu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nIvmt6HnlJ/mrbvvvIzpmo/lv4PmiYDmrLL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JbnlYzop4LjgIHkurrnlJ/op4LjgIHku7flgLzop4LnmoTpgInmi6nvvIzlrp7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mK/orqTmuIXkuobkurroh6rouqvnmoToh6rnhLblsZ7mgKfvvIz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h6rlnKjnmoTnlJ/mtLvjgII8L3A+PHA+PGVtPjUzLjwvZW0+5oC7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reh6ZW/55Sf77yM6I6r6K665piv6Z2e77yM6Zq+6L6o5ZaE5oG277yM55yL56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Wl5LqG6L2u5Zue5omN5peg5oOn6L2u5Zue77yM57Sv5LiW5a+76KeF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+Z5LiA5LiW5bm26IKp5peg5oKU44CCPC9wPjxwPjxlbT41NC48L2VtPuS6uuS7r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ahOaBkOaDp++8jOa6kOS6juWvueatu+S6oeeahOaXoOefpe+8jOS4jeefpemBk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WIsOW6leS8muaAjuS5iOagt++8jOWboOS4uumCo+aYr+S6uuS7rOS7juadp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S6i++8gTwvcD48cD48ZW0+NTUuPC9lbT7nuqLlsJjnnIvnoLT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ta7msonvvJvlsoHmnIjnnIvnoLTkuobvvIzkuI3ov4fmmK/ml6DluLjvvJ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kuobvvIzkuI3ov4fmmK/ogZrmlaPvvJvnlJ/lkb3nnIvnoLTkuobvvIzkuI3ov4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jgILkuJbpl7TkuIfnianvvIzkuIDliIfpmo/nvJ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yJ5L2V5oCV77yf5Lq65Zu65pyJ5LiA5q2777yM55Sf5YmN5Lyf5aSn77yM5q275ZC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1Ny48L2VtPueUn+atu+aciemBk++8jOWvjOi0teWcqO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tLvlnKjlvZPkuIvvvIzkuI3mnonku4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yL5reh55Sf5q2777yM5rKh6ZSZ77yM6ZqP5b+D6ICM5rS777yM5aSn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5geWNjuWmguaipu+8jOWvjOi0teWmgueDn++8jOS6u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tu++8jOS7jui/meS4gOaEj+S5ieS4iu+8jOacgOWQjuavj+S4quS6uumDveaYr+au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OW9kueahOOAgjwvcD48cD48ZW0+NjEuPC9lbT7kuIDkuKrkurrkuIDnlJ/kuK3kvJ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vvJrnrKzkuIDmrKHmmK/ohJHmrbvkuqHvvIzmhI/lkbPnnYDouqvkvZPmrbv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mmK/okaznpLzvvIzmhI/lkbPnnYDlnKjnpL7kvJrkuK3mrbvkuobvvJv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pgZflv5jvvIzov5nkuJbkuIrlho3kuZ/msqHmnInkurrmg7PotbfkvaD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ozlrozlhajlhajlnLDmrbvpgI/kuobjgII8L3A+PHA+PGVtPjYy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55S755qE5piv6LCB55qE55Sf5q275LmL5oGL77yf5pyA5ZCO5Y205Y+q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6YKj5LiN5Y+Y55qE5a656aKc77yM5LiA5a6I5bCx5piv5Y2D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imgeWIsOaegeS5kOS4lueVjOWOu++8jOWGjeS5n+S4jeimge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Vpu+8gTwvcD48cD48ZW0+NjQuPC9lbT7ov5nkuJbpl7TvvIzpmaTkuobnlJ/kuI7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nmoTpg73mmK/lsI/kuovjgII8L3A+PHA+PGVtPjY1LjwvZW0+55Sf5ZG9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J5LiH5aSa5aSp44CC6L+H5LiA5aSp77yM5bCx5bCR5LiA5aSp44CC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qU6K+l5YWF5ruh5pWs55WP44CC5peg6K665L2g5piv6LSr56m36L+Y5piv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5qE5LyR5q2i56ym5LiK77yM5LiA5YiH6YO95piv5bmz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vj+S4quS6uumDveWcqOS6uueUn+iInuWPsOS4iuaJrua8lOedgO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iAjOS4lOWcqOeUn+a0u+S4reS4jeaWreWPguaCn+eUn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fniankuIDliIfpg73mmK/omZrlgYfogIzkuI3nnJ/lrp7nmoTvvIzomZ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LrnmoTjgII8L3A+PHA+PGVtPjY4LjwvZW0+55Sf5Zyo6Ziz6Ze05pyJ5pWj5Zy6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yw5bqc5Y+I5L2V5aao44CCPC9wPjxwPjxlbT42OS48L2VtPuS6uui/meS4gOeU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n+atu++8jOmDveaYr+Wwj+S6i+OAgjwvcD48cD48ZW0+NzA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kuoblpKrlpJrnmoTpo47pm6jvvIzkuZ/orrjmiJHku6zkuaDmg6/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aLlr7nvvIzkuZ/orrjkuIDliIfpg73lvojoh6rnhLbvvIzkvYbmmK/lr7nkuo7nl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jgIHlpKnngb7kurrnpbjvvIzmiJHku6zljbTlj4jmnInnnYDlpKrlpJrnmoTml6D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kvKTjgII8L3A+PHA+PGVtPjcxLjwvZW0+55yL5reh55Sf5q2777yM55Sf5ZG9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bCx5piv5oul5pyJ55qE6L+Z5Liq6L+H56iL77yM54+N5oOc5q+P5LiA5aS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q2l77yM5rOl5Zyf5omR6Z2i77yM6Ziz5YWJ54G/54OC77yM5q+P5LiA5Li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piv5pyA5aW944CCPC9wPjxwPjxlbT43Mi48L2VtPuacrOW/g+acrOaAp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OAgeayoeacieatu++8jOWNs+i2hei2iuaXtumXtOOAgeepuumXtO+8jOatpO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Yr+aXoOmHj+Wvv+OAgeaXoOmHj+WFieOAgjwvcD48cD48ZW0+NzMuPC9lbT7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lJ/lkb3nmoTkuKrkvZPvvIzlnKjlroflrpnnmoTplb/msrPkuK3vvIzlsLHmmK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ov4flrqLvvIzlnKjnlJ/lkb3nmoTlr4bnoIHkuK3vvIzkuZ/kuI3ov4fkuIDkuKr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gIzlt7LjgII8L3A+PHA+PGVtPjc0LjwvZW0+5Yeh5LqL5pyJ5a6a6K66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c44CCPC9wPjxwPjxlbT43NS48L2VtPuS4gOWIh+S8l+eUn+S7juaXoOWni+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e7re+8jOeahueUseS4jeefpeW4uOS9j+ecn+W/g++8jOaAp+WHgOaYjuS9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uOWmhOaDs++8jOatpOaDs+S4jeecn++8jOaVheaciei9rui9rOOAguaxneS7iuassueg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PqeaPkO+8jOecn+WPkeaYjuaAp++8jOW6lOW9k+ebtOW/g++8jOmFrOaIkeaJgO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znprvmmK/pnZ7vvIzljbjkuIvotJ/mi4XvvIz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nnYDjgILmtLvlnLDljZXnuq/ngrnvvIzkuZ/orrjmtLvnmoTotKjph4/og73lpb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+15b+155u457ut77yM5peg5pyJ6Ze0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atu+S6hu+8jOWwseWDj+awtOa2iOWkseWcqOawt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uqLlsJjnlLvljbfvvIznlLvnmoTmmK/osIHnmoTnlJ/mrbv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LyX55Sf5bm75b+D77yM6L+Y5L6d5bm754Gt77yM6K+4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4Gt77yM6KeJ5b+D5LiN5Yqo77yM5L6d5bm76K+06KeJ77yM5Lqm5ZCN5Li65bm7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6KeJ77yM54q55pyq56a75bm777yM6K+05peg6KeJ6ICF77yM5Lqm5aSN5aa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bm754Gt77yM5ZCN5Li65LiN5Yqo44CCPC9wPjxwPjxlbT44MS48L2VtPu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3oeW+iOmavu+8jOS9huWPr+S7peW+gOi/meS4quaWueWQkeWKquWKm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S4jeaOie+8jOWwvemHj+eci+a3oeeCueWQp+OAgjwvcD48cD48ZW0+OD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J/plJnlkb3vvIzlsLHmgJXnlJ/plJnnl4XjgII8L3A+PHA+PGVtPjgz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5YWt5qyy77yM5LiN5piv5omA6LCT55qE56We77yM5LiN6IO96LaF6ISx5LiW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mA5Lul5LiN6IO955yL5reh55Sf5q2744CCPC9wPjxwPjxlbT44NC48L2VtPu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+8jOi/meW/teW/g+mDveaYr+S4jeWBnOWcsOeUn+eBre+8jOi1t+WWhOW/t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eBre+8jOi1t+aBtuW/tei/mOaYr+eUn+eBre+8jOi/meWwseaYr+W/g+eBte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OAgjwvcD48cD48ZW0+ODUuPC9lbT7nlJ/mrbvlt7LnnIvmt6HvvIzkuI3mnI3lk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g2LjwvZW0+5YCf5q275LiN5YCf55Sf77yM5YCf5ama5LiN5YCf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7juS7iuWkqeW8gOWni++8jOaKiuS9meS4i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emDveW9k+aIkOacgOWQjuS4gOWkqeWOu+i/h++8jOePjeaDnOaJi+S4re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jeaDnOi6q+i+ueeahOW5uOemj++8jOePjeaDnOeUn+a0u+eahOi1kOS6i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i6q+S9k++8jOePjeaDnOW9k+S4i+eahOS4gOWIh++8g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rbvvvIzlr7nkuo7ov5nkuKrkuJbnlYzmnaXor7T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luqflnZ/lopPvvIzkvYblr7nkuo7nm7jkvp3kuLrlkb3nmoT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lbTkuKrkuJbnlYzpg73ooqvlnZ/lopPmjqnln4v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55Sf5pyJ54G177yM56a75byA5bCY5LiW77yM5Y+q5LiN6L+H5piv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oCB6L2s5YWl5Y+m5LiA5Liq55Sf5rS754q25oCB44CC6YKj5LmI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C/6IC/5LqO5oCA5LuK5LiW55qE5Z2O5Z2344CB55y85rOq5ZKM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eUn+atu+eci+aHguS6hu+8jOS4jei/h+aYr+emu+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mmI7nn6XnlJ/lkb3mmK/ku4DkuYjvvIzmmK/ml7bml7bliLvliL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kvZXmmK/lpb3vvIzmiYDku6XlkKzlh63po47ph4zpo5jmnaXoirHpppnms5vmu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aDmg6/kuo7nnLrmnJvlkb3popjmqKHns4rnmoTloZT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5yL5Yiw55Sf6ICB55eF5q2777yM6Zq+5YWN5Lya5Yq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Ds+atu+S5n+e9ouS4jeaDs+atu+S5n+e9ou+8jOS7j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WwseS4gOatpeS4gOatpeeahOi1sOWQkeatu+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ohJHooovmjonkuobnopflpKfkuKrnlqTvvIzljYHlhavlubTlkI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pb3msYnjgII8L3A+PHA+PGVtPjk1LjwvZW0+5aaC5p6c5L2g5rS7552A77yM6L+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54ix5aW96YO95YGa5LiN5Yiw5LqG44CCPC9wPjxwPjxlbT45Ni48L2VtP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Yr+ecn+ato+eahOmAneWOu++8jOmBl+W/mOaJjeaYr+awuOaBkueahOa2iO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nlJ/luKbkuI3mnaXvvIzmrbvluKbkuI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5Sf5ZG977yM5YW25a6e5Y+q5piv5LiA5Liq6L+H56iL44CC5pyJ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7uI54K544CCPC9wPjxwPjxlbT45OS48L2VtPueci+a3oeeUn+atu++8jOWNt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a0u+edgOOAgjwvcD48cD48ZW0+MTAwLjwvZW0+5b2T6ICB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pyJ5Lq65Lya6K6k5Li66Ieq5bex5Lya5rC455Sf44CC5a+55q275Lqh5LuO5oCA55a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Yiw5b2S5LqO5bmz5reh77yM5Lq655Sf5Lmf5bCx6LWw5ZCR5LqG5aSn5b275aSn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mtLvlpJrkuYXml6DmiYDosJPvvIzkvYbmmK/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tLvnnYDjgII8L3A+PHA+PGVtPjEwMi48L2VtPuS6uuWbuuacieS4gOat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u+S6jum4v+avm++8jOaIlumHjeS6juazsOWxseOAgjwvcD48cD48ZW0+MTAz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L5Lq677yM54SJ6IO95LqL6ay877yfPC9wPjxwPjxlbT4xMDQuPC9lbT7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mK/oh6rnhLbop4TlvovvvIznnIvlvIDlsLHlpb3jgII8L3A+PHA+PGVtPjEw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+8jOaYr+eUn+WRveeahOiHqueEtuinhOW+i++8jOeci+a3oeS6m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eUn+S5i+W5tO+8jOaciei0qOmHj+eahOeUn+WtmO+8jOacieaEj+S5i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mHjeimge+8jOWDj+acieeahOS6uua0u+edgO+8jOS7luW3sue7j+atu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tu+S6hu+8jOS7lui/mOa0u+edgO+8gTwvcD48cD48ZW0+MTA2LjwvZW0+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u45q+U77yM5omA5pyJ55qE54Om5oG85YW25a6e6YO95piv5bCP5LqL77yM5LuO5q2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KM6Kej77yM5Lmf5LiO6Ieq5bex5ZKM6Kej77yB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v5nmoLflj5jljJbml6DluLjvvIzorqnkurrmhJ/liLDml6DlpYj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l6DorrrmmK/mhI/lpJbouqvmlYXvvIzov5jmmK/nlJ/ogIHnl4Xmrb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rqnmiJHku6zpg73msqHmnInlip7ms5XpmLvmjKHlkozmlLnlj5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u+S9leaXtuWAme+8jOWcqOeUn+WtmOS4reaxguWPkeWxle+8jOWcqO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i/m+WPluOAguWcqOeUn+atu+S4reaxguW/q+S5kOOAguiuqeW/g+acieWkhOWui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UvumjnuiHquaIke+8jOaWueiDvea0u+W+l+a9h+a0ku+8jOa0u+W+l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aaC5pyJ5p2l55Sf77yM5oiR5oS/5Li65qCR77yM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177yM56ql5bC95YWo56eL44CCPC9wPjxwPjxlbT4xMTAuPC9lbT7oh6rnl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sJHmgJ3mg7PliLDmrbvvvIzku5bnmoTmmbrmhafvvIzkuI3mmK/mrbvnmoTpu5j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J/nmoTmsonmgJ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o1YThlbWV4N2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NWE4ZW1leD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22F2EB51A0A996AFC11DC88DCA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