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FC66186361DC5FEF85B1A3E872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FC66186361DC5FEF85B1A3E872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o+ivnuiKguWIsOS6hu+8jOaIkeaEv+WBmu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teS4k+WxnuS6juS9oOeahOWco+ivnuagke+8jOeUqOagueaLpeaKseS9oO+8j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r+aMgeS9oO+8jOeUqOaeneWRteaKpOS9oO+8jOeUqOiKseeOr+e7leS9oO+8jOeUqOWP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9oO+8jOeUqOeIseWuoOedgOS9oO+8jOawuOi/nOmZquS8t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a4qemmqOeahOelneemj++8jOelneS9oOaXoOmZkOW/q+S5kO+8jOaXoOmZ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Wco+ivnuW/q+S5kO+8gTwvcD48cD48ZW0+My48L2VtPuaEv+S9oOa4qeaalu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+8jOW8gOW/g+avj+S4gOWkqeOAgjwvcD48cD48ZW0+NC48L2VtPuWco+ivnu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hea7oe+8jOiLueaenOWWnOW6huWQieelpeW5s+Wuie+8jOezluaenOeUnOicn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pmeWtkOWkp+WQieWkp+WIqeWchua7oe+8jOe6ouW4veWtkOm4v+i/kOW9k+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/kOi9rOOAguaEv+Wco+ivnuekvOeJqeWkmuWkmu+8jOWlvei/kOi/nui/n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5tO+8gTwvcD48cD48ZW0+NS48L2VtPuacieenjeaDpuiusO+8jOeWj+a3oe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mOeUnO+8m+acieenjemXruWAme+8jOW5s+W4uO+8jOWNtOW+iOa4qeaalu+8m+acie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aXoOiogO+8jOWNtOacgOecn+WIh++8m+acieenjeWPi+iwiu+8jOa4hea+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Vv+i/nOOAguWco+ivnuiKguW/q+S5kO+8gTwvcD48cD48ZW0+Ni48L2VtPu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AgeWQieelpe+8jOmbquaph+i9veedgOW5s+WuieW6t+OAguWwj+m5v+S4gOi3r+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u+8jOWco+ivnuekvOeJqeebiOi0oua6kOOAguWco+ivnumbquS6uuihl+i3r+i+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QieaFiOelpeminOOAgueBv+eDgumYs+WFieiAgOi+ieeFjO+8jOaEv+S9o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ieWuieW6t++8gTwvcD48cD48ZW0+Ny48L2VtPuWco+ivnuagkeWEv+S4uuS9oOag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bm+W8gOW5uOemj+iKseOAguWco+ivnuaenOWEv+S4uuS9oOe7k++8jOmAgeS4iu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WQieOAguWco+ivnuiKseWEv+S4uuS9oOe7ve+8jOmAgeS9oOe+jua7oea6ou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co+ivnueDm+WFieS4uuS9oOeCue+8jOmAgeS9oOm4v+i/kOW9k+WktOeHg+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WnOS5kO+8gTwvcD48cD48ZW0+OC48L2VtPumAgeS9oOS4gOmhtuWco+ivnuW4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aEj+mDveWbtOe7le+8m+mAgeS9oOS4gOmhv+Wco+ivnuWutO+8jOe+j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ueS4remlse+8m+mAgeS9oOS4gOajteWco+ivnuagke+8jOaEv+acm+WunueOsO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co+ivnuiKguWIsOS6hu+8jOelneS9oOWkqeWkqeW8gOW/g++8jOaXtuaXt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IkeaKiuaAneW/teWGmeWcqOeJteaMgumHjO+8jOaKi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j+WcqOmXruWAmemHjO+8jOaKiumXruWAmeiejeWcqOelneemj+mHjO+8jOaKi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9oOW/g+mHjOOAguWcqOi/meS4queZveiJsuWco+ivnuiKguWNs+Wwhu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aIkeecn+ivmuelneaEv+mAgei/m+S9oOeahOaJi+acuu+8mu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nKPor57oioLvvIzlnKPor57oopzvvIzmhL/kva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j5HjgII8L3A+PHA+PGVtPjExLjwvZW0+576O6YWS5LiA5p2v6K6p5Lq66Ya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Zmq5Ly05rWq5ryr6ZqP77yb6Zuq6Iqx54mH54mH5oO55Lq654ix77yM54Om5oG8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6KeB77yb5a2X6YeM6KGM6Ze06JeP55yf5oOF77yM5paH55+t5oOF5rex6YCB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j6K+e5L2z6IqC5b+r5p2l5Yiw77yM56Wd5L2g5bm456aP5b+r5LmQ5ZCJ56Wl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ruWPruW9k+WPruWPruW9k++8jOmTg+WEv+WTjeWPr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edgOaIkemCo+iHquihjOi9pu+8jOepv+ihl+WPiOi/h+W3t++8jOS4g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jeelneS9oOWuieW6t++8jOeEtuWQjuelneS9oOWPkeWkp+i0ou+8jOacgOWQjuel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uaIkeeahOiHrem4oeibi+mDveiiq+S9oOS5sOi1sOS6hu+8jOWmguaenO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iHreS6hu+8jOacgOWlveWIq+WQg+S6hu+8jOWJqeS4i+ayoeWFs+ezu++8jOato+Wl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emj+S9oO+8jOeskeecr+ecr+WcsOWRiuivieS9oO+8miZsZHF1bzvlianom4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r5LmQ44CCPC9wPjxwPjxlbT4xMy48L2VtPuaYn+WFiemXqueDge+8jO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IsOS9oOeahOW6iuWJje+8jOWwhuasouS5kOS4juelneemj++8jOa0kua7o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OAguWco+ivnuW/q+S5kO+8gTwvcD48cD48ZW0+MTQuPC9lbT7ngrnngrnmu7Tmu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jJbkvZzmiJHnmoTnpZ3mhL/vvIzlj6rlj6rniYfniYfnmoTmjILlv7XljJbkvZ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miormiJHnmoTlv4Poo4XlnKjnn63kv6Hph4zpnaLvvIzmior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lkozmnJ/nm7zluKbnu5nmiJHmg7Plv7XnmoTkvaDvvIzluKbnu5nkvaD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jgILlnKPor57lv6vkuZDjgII8L3A+PHA+PGVtPjE1LjwvZW0+6YCB5L2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pyA576O55qE5Zyj6K+e5qCR77yM5Li65L2g5oyC5ruh5LqG56Wd56aP55qE5b2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4K557yA552A5b+r5LmQ55qE6ZOD5aOw77yM5Li65L2g6KOF6aWw5Li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qKm77yM5b2T5Zyj6K+e6ZKf5aOw5pWy5ZON55qE5LiA5Yi56YKj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G5rWB5YWJ5rqi5b2p44CC5Zyj6K+e5b+r5LmQ77yB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S4jeaYr+acgOaXqeacgOWlve+8jOS9huaYr+acgOivmu+8m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jeaxguacgOe+juacgOWFqO+8jOS9huaxguacgOeBteOAguaXoOiuuuS9oOW3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kmuWwkemXruWAme+8jOaIkeS+neeEtueMruS4iuacgOivmuaMmueahO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o+ivnuW/q+S5kO+8geWkqeWkqeW8gOW/g++8gTwvcD48cD48ZW0+MTc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liLDkuobvvIzmiJHlkJHlnKPor57ogIHkurrpooTlrprkuobkuIDlj6rlhazpuK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r43puKHpgIHnu5nkvaDvvIHlhazpuKHor7TvvJrnlJ/om4vvvIznlJ/om4vvvIH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r7TvvJrlv6vkuobvvIzlv6vkuobvvIHnpZ3npo/kvaDlnKPor57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5m96Zuq5YS/6aOY6aOY77yM6bm/6ZOD5YS/5pWy5pWy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a6J5aSc5p2l5Yiw77yM6Iie5ae/5YS/5pGG5pGG77yM5b+D5oS/5YS/57+x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yj6K+e5aSa576O5aW977yM55+t5L+h5oKE5oKE77yM56Wd56aP5pep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j6K+e5LmQ6Zm26Zm244CCPC9wPjxwPjxlbT4xOS48L2VtPuWco+ivn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mhtuWQieelpeW4ve+8jOi0oua6kOW5v+i/m+Wlvei/kOS6pO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mguaEj+iinO+8jOWutuW6ree+jua7oeS6i+S4muWPke+8m+mAgeS9oOS4gOajt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+8jOW5s+WuieWBpeW6t+e+juaXoOaVsO+8m+mAgeS9oOS4gOadoeelneemj+iv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gTwvcD48cD48ZW0+MjAuPC9lbT7miLTkuIrlnKPor57luL3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lhpLvvIzmiqvkuIrlnKPor57ooaPvvIzlv6vkuZDplb/nm7jkvp3vvIznqb/kuIr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opzvvIzogarmmI7otZvngbXlqLLvvIzouazkuIrlnKPor57pnbTvvIzli6TlpYvlj4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nKPor57oioLliLDvvIzkvaDnmoToo4XlpIfpg73lh4blpIflpb3kuoblkJf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lv6vkuZDvvIE8L3A+PHA+PGVtPjIxLjwvZW0+5Zyj6K+e5qCR5LiK5oyC5ru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Cd5b+177yM5Li65L2g6ZW/5Ye65rip6aao55qE56GV5p6c77yb5Zyj6K+e6aKC5q2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Zac5oKm5peL5b6L77yM5Li65L2g5Yi26YCg5b+r5LmQ55qE5rCb5Zu077yb5Zyj6K+e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Oo5ruh5rex5rex6Zeu5YCZ77yM5Li65L2g5LiA55Sf5bmz5a6J5L+d6am+5oqk6I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L+h5oGv5YaZ5ruh55yf5oya56Wd56aP77yM56Wd5L2g5Zyj6K+e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cqOi/meWco+a0geeahOiKguaXpe+8jOe7meaIkeeahO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S4iuS4gOWPpeeugOWNleeahOelneemj+KItuWco+ivn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IDov5HlnKPor57ogIHkurrmhJ/mn5PkuobmtYHmhJ/vvIznibnmhI/miZ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5blt6XkvZzkuIDkuKrmmZrkuIrvvIzkvYbmnIvlj4vov5nkuYjlpJrvvIzkuIDkuK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I7kuYjlpJ/llYrvvIHkuo7mmK/miJHmj5DliY3kuIrlspfvvIzlsIblubPlronlp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npLznianpgIHnu5nkvaDvvIznpZ3kvaDlsoHlsoHlubPlron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bmz5a6J5aSc77yM6KaB5bmz5a6J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j6K+e77yb6amv6bm/6LeR77yM6bm/6ZOD5pWy77yM5b+r5b+r5LmQ5LmQ54Om5oG8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Kf5aOw6bij77yM56yR6IS46L+O77yM5ZCI5a625qyi5LmQ5LiH5LqL5YW077yb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b+D5oOF5aW977yM5oS/5oKo5Zyj6K+e5LmQ5reY5reY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nlJ/om4smcmRxdW875LqG77yMJmxkcXVvO+eUn+ibiyZyZHF1bzvkuo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rlv6vkuZDom4vvvIzlpb3kuovkuIDkuLLkuLLvvJvnlJ/kuKrlpb3ov5Dom4v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kuLLkuLLvvJvnlJ/kuKrlubPlronom4vvvIzllpzkuovkuIDkuLLkuLLjgIL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nlJ/kuKrlgaXlurfom4vvvIzlubjnpo/kuIDkuLLkuL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yj6K+e6IqC5Yiw77yM6YCB5L2g5LiA5qO15Zyj6K+e5qCR77yM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6O5peg5pWw44CCPC9wPjxwPjxlbT4yNy48L2VtPuWco+ivnuiKgu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jteWco+ivnuagke+8muWBpeW6t+eahOS9k+mthOaYr+agkeague+8jOW5uOem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Yr+agkeW5su+8jOmhuuW/g+eahOS6i+S4muaYr+agkeaene+8jOe+jua7o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gkeWPtu+8jOi+ieeFjOeahOaIkOWwseaYr+agkeWGoO+8jOaDrOaEj+eah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iNq++8gTwvcD48cD48ZW0+MjguPC9lbT7mgqbogLPnmoTpk4Plo7DkvLTnnYDmrKL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mm7LvvIznkoDnkqjnmoTnga/lhYnkvLTnnYDngb/ng4LnmoTnpLzoirHvvIz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kvLTnnYDliqjkurrnmoTnrJHlrrnvvIzmuKnppqjnmoTnn63kv6HkvLTnnY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JrnpZ3mnIvlj4vlnKPor57npo/mu6HmgIDvvIzkuZDmu6Hlv4PvvIz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opzvvIE8L3A+PHA+PGVtPjI5LjwvZW0+5oiR5oqK56Wd56aP5aGe5b6X5ruh5ru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6Zeu5YCZ5aGr5b6X5a6e5a6e55qE77yM5oiR5oqK5b+r5LmQ6KOF5b6X6Laz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bm456aP5pS+5b6X5aSa5aSa55qE77yM5Zyj6K+e6IqC5Yiw5LqG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CB57uZ5L2g77yM5oS/5L2g5Zyj6K+e6IqC6YeM77yM5b+D5oOF576O576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5Sc55Sc55qE77yM5Zyj6K+e5b+r5LmQ77yBPC9wPjxwPjxlbT4zMC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s+iKguaAneS9s+S6uu+8jOS9s+iKguWmguS9oOaDheiwiuecn++8jOecn+aDheaEv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elneemj+Wco+ivnuWkmueyvuelnu+8jOWco+ivnuivmuaEj+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S6i+W5uOemj++8jOWco+ivnuecn+aDhemXruWAme+8jOaEv+S9oOW8gOW/g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Wco+ivnuW/q+S5kOOAgjwvcD48cD48ZW0+MzEuPC9lbT7pgIHkvaDkuID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uL3vvIzlv6vkuZDlpoLmhI/pg73lm7Tnu5XvvJvpgIHkvaDkuIDpob/lnKPor57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kbPkvbPogrTohbnkuK3ppbHvvJvpgIHkvaDkuIDmo7XlnKPor57moJHvvIzmhL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ZDmt5jmt5jjgILlnKPor57oioLliLDkuobvvIznpZ3kvaDlpKnlpKn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rKLnrJHjgII8L3A+PHA+PGVtPjMyLjwvZW0+5byA5b+D56yR5a655Zyo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2M6LCj5Zyo5Lyg5ZSx77yb5ZCJ56Wl6Zuq6Iqx5Zyo6aOe6Iie77yM5oKg5om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o6aOY6I2h77yb5Zyj6K+e56S854mp5Zyo5rS+6YCB77yM6IqC5pel56Wd56aP5Zy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44CC56Wd5L2g5Zyj6K+e5b+r5LmQ77yBPC9wPjxwPjxlbT4zMy48L2VtPuWco+ivnu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Rs++8jOaEv+S9oOWkqeWkqee+juiDg++8jOWco+ivnumAgeS9oOe+jumSn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iKguaUgOmrmO+8jOWco+ivnui1oOS9oOekvOeJqe+8jOaEv+S9oOiIkuiIkuac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mAgeS9oOelneemj++8jOivt+WQm+W/q+S5kOS4gOivu++8muWco+iv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WknOW5uOemj++8gTwvcD48cD48ZW0+MzQuPC9lbT7kuIDlubT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rkvaDnpZ3npo/kuLrkvaDnpYjlronjgIL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yj6K+e5qCR5LiK6ICA55y855qE5b2p54Gv77yM6YKj5piv5oiR56WI56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A55Sf44CCPC9wPjxwPjxlbT4zNi48L2VtPuWco+ivnuiKguadpe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jteWmguaEj+Wco+ivnuagke+8jOaEv+S9oOS6i+S6i+ensOW/g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AgeS9oOS4gOS4qummmeeUnOWkquiLueaenO+8jOS/neS9oOWygeWygeW5s+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m+mAgeS9oOS4gOmBk+a4qemmqOWlveelneemj++8jOelneS9o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W5uOemj+WuieW6t++8gTwvcD48cD48ZW0+MzcuPC9lbT7lnKPor57liL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7XlnKPor57moJHvvJrmoJHmoLnmmK/lubjnpo/nmoTlrrbluq3vvIzmoJHlub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kvZPprYTvvIzmoJHmnp3mmK/nvo7mu6HnmoTniLHmg4XvvIzmoJHlj7bmmK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kuovkuJrvvIzmoJHkuIrnga/lhYnpl6rpl6rvvIzmmKDnhafkvaDlpJrlva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HlnKPor57lv6vkuZDvvIE8L3A+PHA+PGVtPjM4LjwvZW0+5Zyj6K+e5paw5bm05Li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byA5b+D5b+r5LmQ5rC45LiN5pWj77yb5aW96L+Q5bm456aP5Liy5LiA5Liy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52m6LSi5LiN5pWj77yb5pyL5Y+L56Wd56aP5Liy5LiA5Liy77yM5Y+L6LCK5bi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Wj77yb5Y+R5p2h5L+h5oGv5Liy5LiA5Liy77yM5L+d5L2g6IqC5pel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44CCPC9wPjxwPjxlbT4zOS48L2VtPuWco+ivnuelneemj++8jOaUtuWIs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puuWwseWbnu+8jOayoeepuuWwseeul++8jOimgeaYr+aDs+aIke+8jOWwseadp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j+aXtuaBreWAme+8jOWco+ivnuiKguWIsO+8jOW/q+S5kOWwseWlve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lneS9oOW5uOemj++8jOS4gOWIh+mDveS4uuS9o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lnKPor57oioLvvIzmtarmvKvlubPlronlpJzvvIzlnKjov5nmuKnppqjnpa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or57kvbPoioLkuYvpmYXvvIzmiJHnmoTpl67lgJnljJbmiJDpm6roirHpo5jokL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JHnmoTnpZ3npo/lj5jmiJDkv6Hmga/kvKDkvaDmiYvmnLrjgILmhL/nnIv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Por57lv6vkuZDvvIE8L3A+PHA+PGVtPjQxLjwvZW0+5Y+R5p2h5b6u5L+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5oSP5oCd77yM5oOz5Zyo5bmz5a6J5aSc6YCB5L2g5LiA5Lu95bmz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c5bmz5bmz5a6J5a6J77yM5LiA5aSp5bmz5bmz5a6J5a6J77yM5LiA5pyI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LiA5bm05bmz5bmz5a6J5a6J77yM5LiA55Sf5bmz5bmz5a6J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mAgeS9oOS4gOmil+Wco+ivnuagke+8jOWco+ivnuW/q+S5kO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m+mAgeS9oOS4gOaKiuWco+ivnumUpO+8jOeUnOicnOa1qua8q+mDvei/vemaj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jOWco+ivnuiinO+8jOi0oui/kOWIsOadpeWPkeWPke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Por57oioLvvIzlsL3mg4Xkuqvlj5fov5nkuIDlpKnvvIzorqnlv6vkuZ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Tmlq3vvIE8L3A+PHA+PGVtPjQ0LjwvZW0+6YCB5L2g5LiA5qO15Zyj6K+e5qCR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yC5ruh5bmz5a6J77yM5aaC5oSP77yM5b+r5LmQ77yM5YGl5bq377yM5bm46L+Q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qK5a6D5YKo5a2Y5LiL5p2l77yM5L2g5bCx5Lya5LiA55Sf5bm456aP77yM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77yM5pS25Yiw55qE5Lq65Lmf5Lya5bm456aP5rC46L+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iKgueZvembquiKrOiKs++8jOWco+ivnuekvOeJqeS9oOS4gOS6uueLrO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eDpuaBvOW/p+S8pO+8jOi1tue0p+W8gOW/g+adpeaKou+8jOS4gOS7veaYr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S7veaYr+WBpeW6t++8jOS4gOS7veaYr+W/q+S5kO+8jOS4gOS7veaYr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7oeekvOeJqeW/g+S4reiXj++8jOaEv+S9oOWco+ivnuW5uOemj+mVv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nKPor57oioLnpZ3npo/pgIHlm5vmlrnvvIzkuJzmlrnpgIHkvaD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opb/mlrnpgIHkvaDmsLjlronlurfvvIzljZfmlrnpgIHkvaDmiJDlip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pgIHkvaDpkrHmu6Hku5PjgILlm5vpnaLlhavmlrnlhajpgIHliLDph5Hpk7botKL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nhafvvIzlnKPor57oioLlv6vkuZDjgII8L3A+PHA+PGVtPjQ3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f5aOw5ZON77yM55+t5L+h56Wd56aP5Lyg6YCS5b+Z77yb5Zac55ub5a6077yM56m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Zyj6K+e6ICB5Lq66YCB56aP56Wl77yb5aSc6Imy576O77yM5Lq66Zm26YaJ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aW96L+Q6ZqP77yb5bmz5a6J5aSc77yM56WI56Wd5oS/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0OC48L2VtPuelneemj+eahOaalua1gea2jO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W4pue7meS9oOW5uOemj+WSjOW5s+WuieOAgu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mirnlpJXpmLPmn5PpnJ7lhYnvvIzlpJzluZXpmY3vvIzljY7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b3pm6rplbbpnZLmnb7vvIzmrKLlo7DltYznm5voo4XvvIzopb/mtIvkuLrkuK3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K/ml7blsJrvvIzlt7LkuI3ml7blsJrvvIzlnKPor57ogIHkurrmj63nmofmp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pq5jkuK3nirblhYPpg47vvIzosKjnpZ3or7jlkJvlnKPor57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uq6Iqx6L+Y5rKh6aOY5LiL77yM54Of6Iqx5bCa5pyq55KA55Ko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L+Y5rKh552h6YaS77yM5bCP6bm/6am+6L2m6L+Y5pyq5Ye65Y+R77yM6KKc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yC5LiK56qX5YmN77yM5aSn5a6255qE56Wd56aP6L+Y5rKh5pyJ5ryr5aSp5byl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o+Q5YmN5Ye65Y+R77yM56Wd5L2g5Zyj6K+e5b+r5LmQ77yM5rWq5ryr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o+ivnuWIsOS6hu+8jOS9huaIkeWunuWcqOayoeS7gOS5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iDveWQkeWco+ivnuiAgeS6uuWAn+S6lOeZvumAgeS9oO+8jOe7meS9oOeZv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OAgeeZvuS6i+mhuuW/g+OAgeeZvuS6i+Wkp+WQieOAgeeZvuaXoOS4gOWkseOAgeeZ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uiDnO+8jOelneWco+ivnuW/q+S5kO+8gTwvcD48cD48ZW0+NTIuPC9lbT7lnKPor57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ojKvojKvvvIzmiJHnmoTnpZ3npo/njJvpl6/vvIzotbbntKfngrnkuq7lnKPor57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vvIzlsL3kuqvmuKnppqjlv6vkuZDnmoTml7blhYnvvIznpZ3kvaDouqvkvZP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gaXlurfvvIznlJ/mtLvotormnaXotorlkInnpaXvvIzkuIfkuovnvo7mu6H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pmY3jgILlnKPor57lv6vkuZDvvIE8L3A+PHA+PGVtPjUzLjwvZW0+6K6p6Zuq5qm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6YGT77yM6K6p6amv6bm/5LiO5L2g5oul5oqx77yM6K6p56S854mp5oqV6YCB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Om5oG86LCD5aS06LWw5o6J77yM6K6p5Zyj6K+e6ICB54i354i35a+55L2g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77yM55yL5a6M5L+h5oGv5omA5pyJ56Wd56aP55Sf5pWI77yB56Wd77ya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C48L2VtPuWco+ivnueahOWknO+8jOWcqOelpeWSj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+8m+Wco+ivnueahOW/g++8jOWcqOaAneW/teS4rei3s+WKqO+8m+Wco+ivn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Dn+iKseS4ree7veaUvu+8m+Wco+ivnueahOaDhe+8jOWcqOepuuawlOS4re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ivnueahOaIke+8jOWcqOWknOiJsuS4reaDs+S9oO+8muS6sueIseeahO+8j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ng5vlhYnngrnkuq7muKnmg4XvvIzorqn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kvLTpmo/vvIzorqnniLHkurrnmoTmgJ3lv7XpmarkvLTvvJvngonngavnh4P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vvIzorqnkuovkuJrlpoLpsbzlvpfmsLTvvIzorqnnlJ/mtLvokrjokrjml6XkuI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po57miazpnZLmmKXvvIzlnKjlv6vkuZDmv4Dmg4Xnu73mlL7vvIzorqn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ov5zoiKrjgILlnKPor57oioLvvIzkuqvlj5flv6vkuZDnlJ/mtLvvvIznsr7lva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otbDov4fvvIE8L3A+PHA+PGVtPjU2LjwvZW0+5rSB55m955qE6Zuq6Iqx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6ZOD5aOw77yM576O5ZGz55qE57qi6YWS77yM5pGH5puz55qE54Ob5YWJ77yM5p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Zyj6K+e5oOF6IqC77yb57+g57u/55qE5Zyj6K+e5qCR77yM5Y2O5Li955qE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rip6aao55qE55+t5L+h5oGv77yM6YGT5LiN5bC955qE5Zyj6K+e5ZGz6YGT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77yM56Wd5L2g5LiH5aW944CCPC9wPjxwPjxlbT41Ny48L2VtPuaIkemAgeS9o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o+ivnuagke+8jOWco+ivnuW/q+S5kOaMoeS4jeS9j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pZ3npo/kuI3mi6XloLXvvIzlnKPor57npLzniankuI3og5zmlbDvvIzlnKPor57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vJPlj4jpvJPvvIzlnKPor57nvo7lkbPplIXph4znha7vvIzlnKPor57msJTmsJvnurP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Por57pkp/lo7DpgIHlubPlronvvIzmhL/kvaDlubjnpo/lj4j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yj6K+e6IqC5pyJ552A576O5Li955qE5Lyg6K+0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CB5LiK576O5aW955qE56Wd5oS/44CC5LiA5Lu956Wd56aP5bCx5pyJ5LiA5Lu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+N6JeP6L+Z5b+r5LmQ55qE5b6u5L+h77yM6K6p5oiR55qE56Wd56aP55Sx5a6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o+Q5YmN56Wd5L2g6IqC5pel5b+r5LmQ44CCPC9wPjxwPjxlbT42MC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mAgeS4quiLueaenOW8gOW/g+S4gOWknO+8m+a0geeZvembqu+8jOaZtuiOu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S4iuekvOeJqeasouS5kOS4gOWIu++8m+mXruWAmeivre+8jOelneemj+ivne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reS/oea2jOWQkeS9oOOAguWco+ivnuiKgu+8jOaEv+S9oOW/q+S5kOavj+S4gOen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u7/oibLnmoTlnKPor57moJHmjILmu6H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lb/plb/nmoTlnKPor57oopzoo4Xmu6HmiJHlr7nkvaDnmoTniLHmgYv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or57onKHng5vngrnnh4PmiJHlr7nkvaDnmoTnpZ3npo/vvIzlj6/niLHnmoT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uKbljrvmiJHlr7nkvaDnmoTpl67lgJnvvIznpZ3kvaD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uO5rSB55m955qE6Zuq6Iqx5LiK5aSN5Yi25b+r5LmQ77yM57KY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+D5LiK77yb5LuO6aOe6amw55qE6Zuq5pKs5LiK5aSN5Yi25aW96L+Q77yM57KY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5LiK77yb5LuO5Zyj6K+e6ICB5Lq655qE6IOh5a2Q5LiK5aSN5Yi2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LS05Yiw5L2g5omL5LiK44CC6Zuq6Iqx6aOY6aOY77yM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co+ivnuiKguadpeWIsO+8jOWlvei/kOe6t+e6t+aKiuS9oO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W/g+aDheeahOivgOeqje+8jOe+jua7oeaYr+eUn+a0u+eahOWlpeWmm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Yr+S6uueUn+eahOWciOWll++8jOiEseS4i+iinOWtkO+8jOe+jue+jueahO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+8jOWco+ivnuiAgeS6uuaKiuW5uOemj+e7n+e7n+W4puWIsO+8jOWco+ivn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mnaHnn63kv6HvvIzpgIHljrvmiJHml6DpmZ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nm7jkv6HvvIznpZ3npo/lsLHmmK/miJHku6zmiYDpnIDopoHnmoT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t53lpJrkuYjpgaXov5zvvIzlhbPmgIDkvaDnmoTlv4PmmK/msLjov5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rrrlnKjkvZXml7bkvZXlnLDvvIzmiJHpg73mhL/mhI/orqnkvaD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5jpu5jlnLDkuLrkvaDnpYjnpbfvvIzmt7Hmt7HlnLDkuLrkvaDnpZ3npo/vvJr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Zug5Li65pyJ5LqG5Zyj6K+e77yM6Zuq6Iqx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Wq5ryr77yb5Zug5Li65pyJ5LqG6K645oS/77yM55Sf5rS75pu05Yqg54G/54OC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oyC5b+177yM5bm456aP54is5LiK56yR6IS477yb5Zug5Li65pyJ5LqG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Yas5YCN5oSf5rip5pqW77yb5oS/5L2g5L2T5Lya5oiR55qE5oCd5b+1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oS/77yM5Zyj6K+e5b+r5LmQ77yBPC9wPjxwPjxlbT42Ni48L2VtP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lneemj+adpeWIsO+8jOW/p+aEgeeDpuaBvOi1tue0p+e7l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mJ/lhYnpl6rpl6rvvIzng5vlhYnpl6rpl6rvvIzmhL/kvaDlv6vkuZD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Jvlj67lj67pk4Ppk4PvvIzlk43lk43lvZPlvZPvvIzlnKPor57pkp/lo7DluKb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6Hmga/nn63nn63vvIzmg4XosIrplb/plb/vvIzmiJHmhL/mnIvlj4vmsLjlronlur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v57ov57vvIzlpb3ov5DlpKnlpKnvvIznpZ3kvaDlv6vkuZDlnKjlnKPo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yj6K+e6ICB5Lq65pC6552A5oiR55qE56Wd56aP6aOe57+U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5Zac5LqL5Li06Zeo77yM6ZiF6K+755qE5Lq65Zub5a2j5aW96L+Q77yM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OF6ZW/5oSP5rex77yM6L2s5Y+R55qE5Lq65p2l5bm05o+Q57qn5Yqg6Jaq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77yB56Wd5Zyj6K+e5b+r5LmQ5byA5b+D77yBPC9wPjxwPjxlbT42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mjjuW5s+WuieWknO+8jOS4gOabsumiguatjOWco+ivnuiKgu+8jOS4gOaKuee/oOe7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+8jOS4gOagkemXquS6ruWco+ivnuekvOOAguWco+ivnuiKguWIsOS6h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mgue+juS4veeahOekvOiKse+8jOe7veaUvuS9oOeahOW/g+epuu+8jOe7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5uOemj++8gTwvcD48cD48ZW0+NzAuPC9lbT7np43kuIrlnKPor57moJHvvIz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I/npZ3npo/vvIzorrjkuIvlsI/lv4PmhL/vvIzmhL/kvaDlv6vkuZDkvLTvvJvmiLT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uL3vvIzmiYvmi7/lsI/npLznianvvIzpgIHku73lsI/lv4PmhI/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o/vvJvlnKPor57oioLvvIzmhL/kvaDlv6vkuZDml6DpmZDvvIzlubjnpo/ml6Dm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piv57Gz77yM5L2g5piv6KGj77yM5L2g5piv5oiR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5Sc6Jyc77yb5L2g5piv5rW35rC077yM5oiR5piv6bG877yM5pyJ5L2g5omN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45Y6777yb5L2g5piv6aOO562d77yM5oiR5piv57q/77yM5a+55L2g55qE5oCd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44CC5Zyj6K+e5pyJ5L2g5Ly05bmz5a6J77yM5bm456aP55Sc6Jyc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co+ivnueahOmSn+WjsOaCoOaJrO+8jOaBrOmdmeiA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co+a0geeahOmbquiKsemjnuaJrO+8jOa1qua8q+iAjOasouW/q+OAguijgeS4gOau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aLiOS4gOeJh+mbquiKse+8jOaKmOaIkOaaluaalueahOelneemj++8jOeUq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/g+WMheijue+8jOS6jui/mee+juWmmeaXtuWIu+mAg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bPkvb/pm6roirHmnKroiJ7vvIzljbPkvb/pqa/pub/lgZzpqbv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vp3nhLblhYnpob7vvJvmnInkuobnpZ3npo/vvIzomb3mmK/lr5Llhqzlhrfphbf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p3ml6flpoLmlYXjgILlnKPor57oioLvvIzmiJHorrjmhL/vvJrmhL/lv6vkuZD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lubjnpo/kuI7kvaDkvZzkvLTvvIE8L3A+PHA+PGVtPjc0LjwvZW0+5oiR6Ze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a6D5qC55pys5LiN54ix5oKo77yM6L+Y6K6p5oiR6L2s5ZGK5oKo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77yM6L+Y5pyJ5YGl5bq36K6p5oiR5bim5bCB5oOF5Lmm57uZ5oKo77yM5Lu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Ko5b6I5LmF77yM5bm25LiA55Sf5LiN5Y+Y44CC56Wd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lveWnkOWmue+8jOelneS9oOWco+ivnuW/q+S5kO+8jOeUnOic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zYuPC9lbT7lnKPor57ogIHkurrmmK/ogLbnqKPnmoTljJb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pm6rkurrmmK/nnJ/lrp7njrDouqvvvIzmiqvnuqLmjILnu7/lh7jmmL7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mlLbliLDlnKPor57ogIHkurrpgIHmnaXnpLznianvvIzoo4Xmu6HoopzlrZ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hL/mnJvjgILnpZ3mnIvlj4vlnKPor57lv6vkuZDvvIzlubjnpo/nvo7mu6H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6Lip552A6aOO55qE57+F6IaA77yM5ZCR5bm456aP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O552A6Zuq55qE6Laz6L+577yM5pyd5biM5pyb6Ie05oSP77yb5ZC56LW35LiA57y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SS6JC95LiA5aOw56Wd56aP77yM5oS/5byl5ryr552A5rWq5ryr55qE5rCU5oG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Lqr6L655ruh5ruh5Zyw6YO95piv55Sc6Jyc77yM56Wd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co+ivnuaYr+i/meagt+e+juWlveeahOaXtuWFie+8mu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iueGiu+8jOiKseWEv+iKrOiKs++8jOmGh+mFkumjmOmmme+8jOaut+aut+elneem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bnuW/hu+8jOaBqeeIseaXpeaWsOOAguWNs+S+v+ayoeacieS4gOWIh+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+v+i2s+efo+OAgjwvcD48cD48ZW0+NzkuPC9lbT7miJHnlKjmuKnmmpbnmoT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nvJ3liLbkuIDpobbngavnuqLnmoTlnKPor57luL3vvIznlKjlv6DotJ7nmoT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IDlia/ph5HoibLnmoTlnKPor57pnbTvvIzmiormnIDnlJznmoTnpZ3npo/mjI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vvIzmiormnIDnvo7nmoTlnKPor57npLznianloIbmu6HkvaDnmoTmuKnppq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LnnIvvvIznqpflpJbmmbbojrnliZTpgI/nmoTpm6roirHvvIzmtIvmtIvmtJLmtJ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lr7nkvaDnmoTnpZ3npo/vvJrlnKPor57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aSp5oqK6Zuq6Iqx5Zyo5Lq66Ze06YeK5pS+77yM5piv6K6p5L2g5oqK54Om5oG8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a+S6aOO5oqK56qX5oi35YWz5LiK77yM5piv6K6p5L2g5oqK5rip6aao6I2h5r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p6K+B5piO5Zyw5LmF77yM6K6p5Zyw6K+B5piO5aSp6ZW/44CC5piv5oS/5L2g5Z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+H5b6X6L276Iie6aOe5oms77yB56Wd5Zyj6K+e5b+r5Lm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iAgeS6uuWco+ivnum5v++8jOWco+ivnuiinOWtkOWco+ivnuagkeOAg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n+WjsOWco+ivnuatjO+8jOWco+ivnuWkp+mkkOenieeBq+eDm+OAguWco+ivnuWNoeeJ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eelpe+8jOWco+ivnuWPo+iii+ijheekvOeJqeOAguWco+ivnuawlOawm+a4kOa4k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elneemj+WIq+iAveivr++8gTwvcD48cD48ZW0+ODIuPC9lbT7pgIHkvaDmu6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mhL/kvaDlpKnlpKnnrJHlk4jlk4jvvJvpgIHkvaDmuZvok53mmbTnqb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pg73miJDlip/vvJvpgIHkvaDngb/ng4LmmJ/lhYnvvIzmhL/kvaDnlJ/mtL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JvpgIHkvaDmuKnmmpbpl67lgJnvvIzmhL/kvaDlubjnpo/ml6DlsL3lpLTjgI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lnKPor57lv6vkuZDvvIE8L3A+PHA+PGVtPjgzLjwvZW0+5YaN576O55qE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Lmf5LiN5aW955yL77yb5YaN56We56eY55qE56S854mp77yM5rKh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Cd5b+15Y+q5Lya6JST5bu244CC5Zyj6K+e6IqC6ams5LiK5Yiw77yM5o+Q5YmN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S/44CC5Y+q5pyJ5L2g55qE6Zmq5Ly077yM5bm456aP5omN5Lya6KKr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aLv+WHuuaIkeeahOecn+W/g++8jOWBmuaIk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+8jOa4qeaaluS9oOWGsOWGt+eahOW/g+OAguaLv+WHuuaIkeeahOaAneW/te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aJi+Wll++8jOmpsei1sOWvkuWGt+acieS+nemdoOOAguaLv+WHu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vhOaJmOS4juWco+ivnuiAgeS6uu+8jOmAgee7memCo+WktOeahOS9oO+8jOaEv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/h+Wco+ivnu+8jOW8gOW/g+avj+S4gOWkqeOAgjwvcD48cD48ZW0+OD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pmLPlhYnmuKnmmpbkvaDvvIznlKjmmJ/lhYnoo4XngrnkvaDvvIznlKjnvo7phZL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vaDvvIznlKjph5HpkrHnoLjmmZXkvaDvvIznlKjng5/oirHnkoDnkqjkvaDvvIznl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7nmsqHkvaDvvIzlj6/miJHkuI3lgZrkuIrluJ3lvojkuYXkuobvvIzlj6rog73nlKj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Z3npo/kvaDvvJrlnKPor57lv6vkuZDvvIE8L3A+PHA+PGVtPjg2LjwvZW0+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36Lev77yM5LmY552A6amv6bm/5Zub5aSE5rGC5Yqp77yM5YG254S26Lev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77yM6aG65omL6YCS5oiR5LiA5Liq56S854mp77yM5Y+r5oiR5bCP5b+D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j6K+e6IqC55qE5pe25YCZ5Luj5LuW6YCB57uZ5L2g77yM5oS/5L2g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m456aP44CCPC9wPjxwPjxlbT44Ny48L2VtPuaYn+WFieeCueeCue+8jOeDm+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jOa4qemmqOa1qua8q+acieS9oOS8tO+8m+mTg+WEv+WPruW9k++8jOm5v+WEv+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o+ivnuelneemj+S9juWktOinge+8m+S/oeaBr+efreefre+8jOaDheiwiu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ebuOaAneaYr+elneaEv+OAguW5uOemj+W4uOW4uOacie+8jOWkqeWkqeaYr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DguPC9lbT7kvKDor7TlnKPor57lpJzmmZrvvIzmmJ/mmJ/orr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lv4PmhL/vvJvkuIDmmK/mhL/lpKnkuIvmiYDmnInkurrlubPlronlv6vkuZD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JnmmK/lkYror4nmraPlnKjnnIvmraTorq/mga/nmoTkvaDvvIzlnKPor57oio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lgYfkuIDlpKnvvIzkuI3ov4for7flhYjor7flgYfvvIE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aW955qE5pel5a2Q77yM5rKh5pyJ5pyA576O55qE6K+N5Y+l77yM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KiA6K+t77yM5rKh5pyJ57K+576O55qE56S85ZOB77yM5pyJ55qE5Y+q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Zyj6K+e5b+r5LmQ77yBPC9wPjxwPjxlbT45MC48L2VtP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o+ivnuagkeS4iuaMgua7oeS6huWmguaEj+eahOWco+ivnumlsOWTge+8m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acjemlsOmHjOijhea7oeS6hue+juS4veeahOWco+ivnuW/g+aEv++8m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iinOmHjOijhea7oeS6hue+juS4veeahOWco+ivnuekvOeJqe+8m+W/q+S5k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tjOabsuS4rea0kua7oeS6huecn+ivmueahOWco+ivnuelneemj+OAguaEv+S9o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jOWkqeWkqeW/q+S5kOOAgjwvcD48cD48ZW0+OTEuPC9lbT7lnKPor57og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YDosJPlubjnpo/mmK/kuIDkuKrmnInlgaXlurfnmoTouqvkvZPvvIzmnInmt7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luK7lj6/kvp3otZbnmoTmnIvlj4vvvIzlvZPkvaDmlLbliLDmraT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iIfpmo/kuYvmi6XmnInjgII8L3A+PHA+PGVtPjkyLjwvZW0+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m+56eR5YWo5Lmm77yM56S+5Lya5piv5LiA5byg55S15a2Q5Zyw5Zu+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S+5Lya5LiK5om+5Yiw6Ieq5bex55qE5pa55ZCR77yM5Zyo55Sf5rS75Lit5oSf5oK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CG5oOz44CC5bm06L275Lq677yM5Zyj6K+e6IqC5oSJ5b+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eS9oOS4gOactea0geeZvembquiKse+8jOS9oOaIkeaDheiwiue6r+a0ge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mAgeS9oOa8q+WkqeeSgOeSqOeDn+eBq++8jOaEv+S9oOmdkuaYpea0u+WKm+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Wco+ivnua1k+a1k+elneemj++8jOaEv+S9oOW/q+S5kOW5uOemj+S5heS5h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IsOS6hu+8jOimgeiusOW+l+W8gOW/g+WTpu+8gTwvcD48cD48ZW0+OTQuPC9lbT7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qzoh7Pppa3vvIznmb3lpKnkuIDlpKnplb/kuIDnur/vvJvlkIPkuoblhqzoh7Ppp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DlpKnmr5TkuIDlpKnlppnvvJvlkIPkuoblnKPor57ppJDvvIznlJ/mtLv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pKnnlJzjgILnpZ3kvaDmuKnmmpblv6vkuZDov4flhqzoh7PvvIzmuKnppqj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KPor57vvIE8L3A+PHA+PGVtPjk1LjwvZW0+5Zyj6K+e5Yiw77yM6Zuq6Iqx6aOY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5oqK6Zeo5Y+r44CC6bqL6bm/6Lez77yM56S854mp5Yiw77yM5b+r5b+r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S8556n44CC5LiN5piv6YeR5a2Q5LiN5piv6ZO277yM5omL5py65b6u5L+h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yj6K+e6IqC5b+r5LmQ77yM5aSp5aSp5byA5b+D77yM5LqL5LqL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co+ivnuiKgu+8jOW5s+WuieWknO+8jOiuqeaIkeS7rOmd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n+WjsOaVsuWTjeOAguiuuOW/g+aEv++8jOWFseeliOelt++8jOWwhuaEv+acm+aMgu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OAguetieekvOeJqe+8jOebvOaDiuWWnO+8jOW/g+aDs+S6i+aIkOmDv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uWPi+iwiu+8jOS8oOelneemj++8jOelneW8gOW8gOW/g+W/g+i/juWco+i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lpKnkuIrlubjnpo/pm6roirHpo5jvvIzlsYvph4zngonngavmmK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nKPor57ogIHkurrku4rmnaXliLDvvIzov5vlvpfpl6jmnaXlk4jlk4jnrJH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LzniankuIDljIXljIXvvIzlkInnpaXlpoLmhI/ljIXph4zpl7nvvIzljIXljIX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gZPvvIzljIXkvaDlj5HotKLljIXkvaDnrJHvvIzlubjnpo/nlJzonJz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or57lv6vkuZDvvIE8L3A+PHA+PGVtPjk4LjwvZW0+5Zyj6K+e6IqC5p2l5Yi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L5Y+L55qE5oCd5b+15pS254K577yM6K6p56Wd56aP5Y+Y5b6X5pu05Yqg6LS05b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Zyj6K+e6IqC5b+r5LmQ77yBPC9wPjxwPjxlbT45OS48L2VtPuaYpeiKseeni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6hu+8jOiKguaXpeefpeWkmuWwke+8n+Wco+ivnuiKgueOsOWcqOWPiOadpe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lneemj+S4jeiDveWwkeOAgumXruWQm+iDveacieWHoOWkmuaEge+8jOaBsOS8v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Xpei/h+S4jeS8keOAguS5n+e9ou+8jOmaj+Wkp+a1ge+8geWco+ivnu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OAgjwvcD48cD48ZW0+MTAwLjwvZW0+5Li65L2g54KS5Lu96JuL54KS6aW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mf5pyA5Zuw6Zq+77yM6aWt6KaB57KS57KS5YiG5byA6L+Y6KaB5rK+552A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5ZCD6JuL54KS6aWt5pyA566A5Y2V5Lmf5pyA6Imw6Zq+77yM5Y+q6IO9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CD6JuL77yM5pyA6auY5aKD55WM5piv5YiG56a76JuL6aWt77yM56Wd5L2g5Ymp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3M0bmhhLmh0bWwiPmh0dHBzOi8vZHVhbmp1emlrdS5jb20vZHVhbmp1emkvZW56ZW9zN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FC66186361DC5FEF85B1A3E872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