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994183692FB4D07938872AB2A9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94183692FB4D07938872AB2A9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ri45oiP57uT5ama6KqT6Ki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PC9wPjwvZm9udD48L2NlbnRlcj48cD48ZW0+MS48L2VtPuS9oOeahOWJjeWN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mCo+S5iOWwseiuqeaIkemZquS9oOi1sOWujOWQju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nieS9oOeahOWQjeWtl+acieajseacieinku+8jOWImuWlvemVt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Ej+Wkp+Wwj+OAgjwvcD48cD48ZW0+My48L2VtPuS4lueVjOWSjOaIkeS5i+mXt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WPquimgeacieS9oO+8jOaZmuS4gOeCueS5n+WPr+S7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XtuS9oOWcqOWkqei+ue+8jOaDs+S9oOaYr+S9oOWcqOecvOWJj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OAgjwvcD48cD48ZW0+NS48L2VtPuaIkeS4iui+iOWtkOWPr+i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+8jOS4gOingeWIsOS9oOWwseW8gOW/g+W+l+WGku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Wwsei/meagt+e8k+aFouWkmuWlve+8jOS4jeaEv+aEj+WSjO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nkuOAgjwvcD48cD48ZW0+Ny48L2VtPuWPquatpOS4gOeUn+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OC48L2VtPuS9oOeahOS4gOeUn+aIkeWPq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OAgui/meS4gOeoi+S+v+aYr+S9meeUn+OAgjwvcD48cD48ZW0+OS48L2VtPu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jjua4qeaflOeahOWwhuS9oOWMheWbtO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mnInkurrmr5TkvaDlpb3vvIzmiJHlsLHoo4XkvZzmsqH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5q2j5oeC5b6X55qE5Lq677yM5LuO5LiN6Zeu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PC9wPjxwPjxlbT4xMi48L2VtPuS9oOWcqO+8jOaYpeWNjueni+WunuWkj+idie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9oOS4jeWcqO+8jOaYpeWkj+eni+WGrOOAgjwvcD48cD48ZW0+MTMuPC9lbT7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nInmo7HmnInop5LvvIzliJrlpb3plbbov5vlv4PohI/lpKf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L6L6I5a2Q5oiR6L+Y5om+5L2g77yM5Zug5Li66Zmk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YK755qE44CCPC9wPjxwPjxlbT4xNS48L2VtPuacieeUn+S5i+W5tO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4jeiogOauh++8jOWAvuW/g+ebuOmBh++8jOWuieaalu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g4Xkvb/kurrlv5jorrDml7bpl7TvvIzml7bpl7TkuZ/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LHmg4XjgII8L3A+PHA+PGVtPjE3LjwvZW0+5LiN6K645ZOt77yM6L+e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5Yir6K+055y85rOq5LqG44CCPC9wPjxwPjxlbT4xOC48L2VtPuaYj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ivne+8jOaIkeWWnOasouS9oO+8jOS9oOWWnOasouaIkeWQl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4fmsJTliqDkuIrkvaDnmoTli4fmsJTvvIzlr7nku5j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J/kuoblkKfjgII8L3A+PHA+PGVtPjIwLjwvZW0+5oiR6KaB5L2g5b2T5oiR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a2p5a2Q5oyH5ZCN6KaB5L2g5ZaU44CCPC9wPjxwPjxlbT4yM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acieS6humToOeUsu+8jOS5n+eqgeeEtuacieS6hu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prvmiJHov5zlkJfvvJ/kuIDngrnkuZ/kuI3vvIzol4/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aLjgII8L3A+PHA+PGVtPjIzLjwvZW0+5Zug5Li65L2g5L2P5Zyo5oiR5b+D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aSE6YO95piv5L2g44CCPC9wPjxwPjxlbT4yNC48L2VtPuW9k+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lveaEj+aAneaIkeeci+iwgemDveWDj+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v4PlpKrnqoTkuobvvIzlv4PnnLzlpKrlsI/kuobvvIzop4H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lpb3jgII8L3A+PHA+PGVtPjI2LjwvZW0+5b2T5L2g5Ye6546w5LmL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6YO95Y+Y5oiQ5LqG5bCG5bCx44CCPC9wPjxwPjxlbT4yNy48L2VtPu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+8jOWPquWJqeWSjOS9oOW5tuiCqeeUn+a0u+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Xlh7rml6XokL3vvIzlkozkvaDlnKjkuIDotbfnmoTml7bpl7TmgLv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jgII8L3A+PHA+PGVtPjI5LjwvZW0+5Zug5Li65L2g77yM5oiR5oeC5b6X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L2g77yM5L6d5pen5piv5oiR55qE5Lyk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Aqu+8jOS9oOWPiOWHtuWPiOacqOWktOaIkei/mOinieW+l+S9o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kvaDvvIzkuI3nrqHpmLTmmbTlnIbnvLrvvIzkuZ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Cx5Zac5qyi5L2g77yM5oiR5bCx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ZWK44CCPC9wPjxwPjxlbT4zMy48L2VtPuaXoueEtuaIkeeahOmAieaL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s+WumuS4gOeUn+S4gOS4luWSjOS9oOS4gOi1t+i1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mmKXljrvnp4vmnaXvvIzmtbfmo6D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L2g5LmL5YmN5piv6Z2S5pil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44CCPC9wPjxwPjxlbT4zNi48L2VtPuS9oOacieayoeacieeci+ingei/h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iuqeS9oOaDs+WAvuWwveaJgOacieWOu+WuiOaKp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ot6/kuZ/orrjmvKvplb/vvIzkvYblpb3lnKj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nnYDmiJHjgII8L3A+PHA+PGVtPjM4LjwvZW0+5pyJ55qE5Lq65pyA5a6z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i5pe277yM6ICM5oiR5pyA5a6z5oCV55qE5piv55Sf5pyq6Y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dpeetieW+heS5n+WPr+S7peWmguatpOeahOe+juS4v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miJHmhL/nlKjov5nkuIDnlJ/nrY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47mnKrotbDov5zjgII8L3A+PHA+PGVtPjQx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Lya5a6M576O44CC5omA5Lul5oiR5LiN6IO9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Yr+aDs+W/teedgOS9oO+8jOiZveeEtuaIkeS7rOaXoOazleWFse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j+WIhuavj+enkuOAgjwvcD48cD48ZW0+NDMuPC9lbT7mirHnmoTlpKrntK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rzlr7nmlrnvvIzniLHnmoTlpKrmt7HvvIzkvJrnlJ/lh7r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F6K+d6YKj5LmI5aSa77yM5oiR5Y+q5oOz5YG35YG355qE5Zyo5L2g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44CCPC9wPjxwPjxlbT40NS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mZquaIkeS4gOeUn+S4gOS4luWlveWQl++8nzwvcD48cD48ZW0+NDY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vaDvvIzmiJHlj6/ku6XlnZrlvLrkuIDkuKrkurrvvIznu4jmlr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Q3LjwvZW0+5YWz5LqO5Zac5qyi5L2g6L+Z5Lu2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+055qE77yM6K6k5qC977yBPC9wPjxwPjxlbT40OC48L2VtPuS9oOWQje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HoOeslO+8jOWNtOa3sea3seWIu+i/m+aIkeW/g+W6l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mLTllIfnnJ/lpb3nnIvvvIzkuI3ku4XpgILlkIjor7TniLHmiJ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LvmiJHllabjgII8L3A+PHA+PGVtPjUwLjwvZW0+5oiR54ix5L2g55qE5b+D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pyr5pel5Lmf5LiN5Y+Y44CCPC9wPjxwPjxlbT41MS48L2VtP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knOaatOWvjO+8jOS4jeeEtuaKseS9oOS5n+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YfmgKrogLbvvIzkvaDnlJ/msJTnmoTmoLflrZDmgI7kuYjpg73pgqPkuYj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oOz5rWB5rWq6L+c5pa577yM5Y+q5oOz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2T5Liq5rWB5rCT44CCPC9wPjxwPjxlbT41NC48L2VtPuS9oOaYjuWqmu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Dj+aYr+mCo+e+pOaYn+eSgOeSqOOAgeS8muivtO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liKvmlL7mg4XmrYzvvIzpgqPlo7Dpn7PlkKznnYDlpb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K+l55+l6YGT5oiR5a+55LiW5LqL6YO957y65Lm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ZSv54us5a+55L2g54Ot5b+x5b+g5b+D44CCPC9wPjxwPjxlbT41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+8jOS9oOS4gOeskeS+v+aYr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uKnluKbmtbfmtIvmgKfmsJTlgJnvvIzmr4/lpKnpg73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E8L3A+PHA+PGVtPjU5LjwvZW0+5L2g5YOP5piv5LiA6aaW5ZSx5Yiw5Zi2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4ix55qE5oOF5q2M44CCPC9wPjxwPjxlbT42MC48L2VtPuWmguaenOiDv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NouS9oOWBnOeVmeWcqOaIkeinhue6v+S4reaIkeWwhuavq+S4jeS/n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r4/kuIDkuKrmnInkvaDnm7jkvLTnmoTlpJzvvIzkuI3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4Llr6XlhrfmuIXjgII8L3A+PHA+PGVtPjYyLjwvZW0+5L2g5ZOE5oi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L2g54m55Yir54ix5oiR44CCPC9wPjxwPjxlbT42My48L2VtPuS9oOWw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luS4luiLsembhO+8jOaIkeWwseW9k+e7meS9oOebluiiq+WtkO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JbnlYzov5nkuYjlpKfvvIzmiJHpgYfliL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YfliLDkuobmiJHvvIznnJ/lpb3jgII8L3A+PHA+PGVtPjY1LjwvZW0+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YC85b6X77yM5L2G5L2g5LiA5a6a5YC85b6X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WPqueJteS9oOeahOaJi++8jOWboOS4uuS7iueUn+acieS9oOaXqeW3s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niLHkvaDnmoTnkIbnlLHlj6rmnInkuIDku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kIbnlLHjgII8L3A+PHA+PGVtPjY4LjwvZW0+5oS/5oiR5Lus5LuK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O95piv5piO5bm05omA5pyJ5oOK5Zac55qE6ZO65Z6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IkeS7rOato+eci+edgOWQjOS4gOeJh+Wkqeepuu+8j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OAgjwvcD48cD48ZW0+NzAuPC9lbT7oh6rku47pgYfop4H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lm6DkuLrvvIznlJznmoTpg6jliIblvojpl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5L2g54ix5oGL55qE5p6B55+t6K+X56+H5Y2H5Y2O5Li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Wj5paH44CCPC9wPjxwPjxlbT43Mi48L2VtPuWPquimgeaIkeWcqO+8jOaLvO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Wueeip+a1t+iTneWkqeOAgjwvcD48cD48ZW0+NzMuPC9lbT7kuIDovojlrZ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plb/vvIzog73lpJ/pgYfliLDkvaDvvIzmmK/ku7blpJrkuYjlubjov5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o5LiW55WM5Zyo5YKs552A5oiR6ZW/5aSn77y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n5oiR5Zyo5omL5o6M44CCPC9wPjxwPjxlbT43NS48L2VtPuS9oOi/mOWw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i3n+S9oOiwiOaBi+eIseOAgjwvcD48cD48ZW0+NzYuPC9lbT7pmaT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mnInotYTmoLzvvIzlnKjmiJHlv4Pph4zotbDmnaXotb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o5pW05q616Z2S5pil5Y6754ix5L2g77yM5piv5oiR5YGa6L+H5pyA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OC48L2VtPuaIkeWlveWus+aAleiHquW3seimgemVv+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Tpu+8jOWboOS4uuS9oOecn+eahOWkqueUnO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pKrnvo7lpb3vvIzku6TmiJHml6Dms5Xlnabnmb3or7Tlh7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ac5qyi5L2g55qE5Lq65b6I5aSa77yM5L2G54ix5L2g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77yM5Y+q5pyJ5oiR5LiA5Liq44CCPC9wPjxwPjxlbT44MS48L2VtPuaIkeim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boOS4uuWcqOaipumHjOWwseiDveWSjOS9oO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v5jniLHnnYDkvaDvvIzlj6rkuI3ov4flsJHkuobkuIDkupv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iafnn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vYWI2Nm05N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2FiNjZtOT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94183692FB4D07938872AB2A9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