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16E9F8E55901AA5FD3980FF3AA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16E9F8E55901AA5FD3980FF3AA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Lq6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u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aYr+S4uuS6huWRiuivieS9oO+8muS9oOecn+Wlvemq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eIseaDhe+8jOS4jei/h+aYr+mql+mql+WvueaWueOAgemql+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kOawlOWlveeahO+8jOWPjOaWuemDveS/oeS6huOAgui/kOawlOS4jeWlveS4j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aWueS/oeS6huOAgeS9oOayoeS/oeOAgui/kOawlOW3rueahO+8jOWvueaWueay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NtOa3seS/oeS4jeeWkeS6huOAgjwvcD48cD48ZW0+My48L2VtPuivl+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yoeWQu+WIsOWnkeWomOeahOaXtuWAmeatjOmigueIseaDhe+8jOWcqOW+l+WI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tjOmiguiHqueUseOAgjwvcD48cD48ZW0+NC48L2VtPuS4jeimgeWSjCZsZHF1bzvm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cmRxdW876K6y6YGT55CG77yM5Zug5Li65LuW5rC46L+c6KeJ5b6X6Ieq5bex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5+l6YGT6L+Y6KaB5b+D56KO5aSa5bCR5qyh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S5o6J6Ieq5bex55qE5aSp55yf44CCPC9wPjxwPjxlbT42LjwvZW0+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6K666Lqr5Zyo5L2V5aSE77yM5LiN566h5ZGo6YGt546v5aKD5aaC5L2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2H5rSS55qE57u95pS+6Ieq5bex55qE576O5Li977yM5rS75Ye66Ieq5bex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3LjwvZW0+5pyJ5LiA56eN55uu5YWJ5LiN6L+c5LiN6L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a6I5pyb77yb5pyJ5LiA56eN5pyL5Y+L5LiN5oOK5LiN5omw77yM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q5ZCM44CCPC9wPjxwPjxlbT44LjwvZW0+6YeK5pS+5peg6ZmQ5YWJ5piO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26YCg5peg6L656buR5pqX55qE5Lmf5piv5Lq65b+D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Lq65oqK5rKh56S86LKM5b2T5oiQ5Yir5Lq6546p5LiN6LW3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piv55yf5oCn5oOF44CCPC9wPjxwPjxlbT4xMC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mXreS4iuWYtO+8jOaUvuS4i+mqhOWCsu+8jOaJv+iupOaYr+iHquW3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jeaYr+iupOi+k++8jOiAjOaYr+aIkOmVv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mg7PnmoTlpKrkvJ/lpKfvvIzopoHnn6XpgZPvvIzlnKjliKv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uI3nrqHkvaDlgZrnmoTlpJrlpb3vvIzkvaDpg73lj6rmmK/kuKrphY3op5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yLjwvZW0+576O5aW955qE5pel5a2Q57uZ5L2g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pqX55qE5pel5a2Q57uZ5L2g5bim5p2l57uP6aqM44CC5LiN6KaB5a+5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LiA5aSp5oCA5pyJ6YGX5oa+44CCPC9wPjxwPjxlbT4xMy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IsOWwveWktO+8jOi9r+W8seiAheWTreS4quS4jeWBnO+8jOacieaViOeOh+eah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vu+aJvuS4i+S4gOS4quebruagh++8jOiAjOiAgeWPuOacuuaXqeWwseaNouWlve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i3r+WVpuOAgjwvcD48cD48ZW0+MTQuPC9lbT7miJDnhp/kuI3mmK/lv4Plj5j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Lzms6rlnKjnnLzph4zmiZPovazljbTov5jkv53mjIH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x5oGL55qE5pe25YCZ77yM6K645aSa5bm06L275Lq65Lul5Li6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oqb5byD5LqG6Ieq5bex77yM5Yir5YK75LqG77yM5LiW55WM5qC55pys5bCx5rK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2g44CCPC9wPjxwPjxlbT4xNi48L2VtPuesrOS4gOecvOWw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+gOW+gOi3n+iHquW3seayoeS7gOS5iOWFs+ezu+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plb/lnKjpqqjlrZDph4zvvIzng6fkuobov5jmnInkuIDmiorngbDjgILopoHkuY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poHkuYjliqrlipvkuIDngrnvvIzlpoLmnpzlj4jnvo7lj4jliqrlip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i73kuIDngrnvvIE8L3A+PHA+PGVtPjE4LjwvZW0+5pWs5b6A5LqL5LiqU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VrOeahOaYr+mCo+S4quWLh+aVoueahOiHquW3se+8jOmCo+S4qumBreWPl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WSjOiDjOWPm+WQju+8jOS+neeEtui4jOi6h+a7oeW/l++8jOaVoueIseaVou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kuPC9lbT7pmaTkuobmiJHvvIzmr4/kuKrkurr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ozkvaDnmb3lpLTliLDogIHjgII8L3A+PHA+PGVtPjIwLjwvZW0+5om/6JKZ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Sf5oiR5Zac5qyi5aW95aSa5bm044CCPC9wPjxwPjxlbT4yM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9oOa3t+eahOmjjueUn+awtOi1t+OAgeS5n+WPr+S7peiuqeS9oOWjsOWQjeeLv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nspLnsbPlhbvmgankurrvvIzkuIDnn7PnsbPlhbvk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Hkurror7TnmoTor53msqHplJnjgILkuI3opoHliqjkuI3liqjlsLHlgL7lhb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ZnkuIDkupvpqoTlgrLkuI7lv4Pnlrznu5noh6rlt7HvvIzorrDlvpf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ov4fkurrlv4PjgII8L3A+PHA+PGVtPjIzLjwvZW0+6L+Z5pe25Luj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qeb6YO95Y+Y5b6X5aW96auY44CC5oOz6K+05b2T5Liq5a6F55S377yM6L+Y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6X6LW35oi/5a2Q44CCPC9wPjxwPjxlbT4yNC48L2VtPuWGsuWKqOaXtuivt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6uueahOivne+8jOmDveaYr+aXpeWQjuaXoOWPr+aVkeiNr+eahOWQjuaCl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DheS4jeWlveeahOaXtuWAmeWwvemHj+WwkeW8gOWP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lv4XlkJHkuI3lgLzlvpfnmoTkurror4HmmI7ku4DkuYjvvIznlJ/mtLv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h6rlt7HjgII8L3A+PHA+PGVtPjI2LjwvZW0+5Lq65LiN6IO95YWJ6Z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omA5oul5pyJ55qE5LiA5YiH77yM6L+Y6KaB6Z2g5LuW5LuO5a2m5Lmg5L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6YCg5bCx6Ieq5bex44CCPC9wPjxwPjxlbT4yNy48L2VtPueUn+a0u+WwseWDj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+8jOS4gOW4humjjumhuuWwseivgeaYjuS9oOaMg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ph4zvvIzmgLvkvJrmnInliIbliIblkIjlkIjvvJvnlJ/lkb3ph4z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mnaXljrvljrvjgILlrabkvJrvvJrmtYXllpzmrKLvvIzpnZnpnZnniLH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mt6Hmt6Hph4rmgIDjgII8L3A+PHA+PGVtPjI5LjwvZW0+5Lul5YmN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OP5aW55Lus5aaI5aaI6YKj5qC35YGa6aWt77yM546w5Zyo55qE5aWz5a2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aW55Lus54i454i46YKj5qC35Zad6YWS44CCPC9wPjxwPjxlbT4z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t+S6uu+8jOacieS7gOS5iOi1hOagvOWSjOWmueWtkOivtOeZveWktOWBleiAge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eZveWPkeWwseW3sue7j+WFqOeng+S6hu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r7nnm67liY3nmoTlt6XkvZzkuI3lpKrmu6HmhI/vvIzop4nlvpfkuov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nk7bpoojvvIzpgqPkuYjlsLHljrvov5vkv67kuIDkuKrmm7Tpq5j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kKfvvIzov5nmoLfnmoTor53vvIzmr5XkuJrku6XlkI7kvaDlsLHkvJrmmI7nmb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pLHotKXot5/lrabljobkvLzkuY7msqHku4DkuYjlhbPns7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qU6K+l5pSv6YWN5Lmg5oOv77yM6ICM5Yaz5LiN6IO96K6p5Lmg5oOv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A5Liq5Lq65LiN6IO95Y675o6J5LuW55qE5Z2P5Lmg5oOv77yM6YKj566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zMy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vvIzlpITlkIzmoLfnmoTkvY3nva7vvIzmnInkurrlk63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nkurrmsonpu5jjgII8L3A+PHA+PGVtPjM1LjwvZW0+5oSa5Lq65oC75piv5Lic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Km44CB5ZOX5LyX5Y+W5a6g77yM6ICM6IGq5piO5Lq65b6A5b6A5bmz5ZKM6LCm6YC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44CCPC9wPjxwPjxlbT4zNi48L2VtPuS9oOiLpeWlveWIs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ueaWueWwseaVouWdj+WIsOiChuaXoOW/jOaDr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aTnlJ/mmI7mnJfvvIzotaTor5rlloToia/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O5LmI5qC377yM5L2g6YO96KaB5Y675ou85LiA5LiL77yM5LiN54S25oCO5Lm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mf5piv5rKh5pyJ55So55qE44CCPC9wPjxwPjxlbT4zOS48L2VtPuS9oOWPquaci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sOeahOi3r++8jOaJjeiDvei/h+aDs+i/h+eahOeUn+a0u++8jO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4gOS4quS6uui1sO+8jOi/meS4jeaYr+WtpOeLrO+8jOiAjOaYr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lv4Pmg4XkuI3lpb3ml7bvvIzovbvovbv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lJ/mtLvvvIzlsLHmmK/ov5nmoLfvvIzkvJHmga/kuIDkuIvvvIzliKvlv5j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nInpmLPlhYnvvJvlv4Pmg4XmhInmgqbml7bvvIzlgbflgbflkYror4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og73lvpfmhI/vvIznlJ/lkb3kuK3vvIzmnInpo47vvIzmnIn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iF5pmo55qE57Kl5rC46L+c5q+U5rex5aSc55qE6YWS5aW9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5qE5Lq65rC46L+c5q+U54ix5L2g55qE5Lq65Lya6K+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fkOS6uuS9v+S9oOeDpuaBvO+8jOiAjOaYr+S9oOaLv+afkOS6uueah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DpuaBvOiHquW3seOAgjwvcD48cD48ZW0+NDMuPC9lbT7miJHmmK/kuIDkuKr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nmoTkurrvvIzmiJHnmoTljp/liJnlj6rmnInkuInkuKrlrZfvvIznnIv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x55qE5pe25YCZ5LiN6L6c6LSf5Lq677yM546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aOO5pmv77yb552h6KeJ5pe25LiN6L6c6LSf5bqK77yM5LiA5Liq5Lq6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44CCPC9wPjxwPjxlbT40NS48L2VtPuaIkeeahOaEj+S4reS6uuaYr+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+8jOacieS4gOWkqeS7luS8mui4qeedgOS4g+iJsuS6keW9qeWot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nlYzkuIrmnIDlj6/mgJXnmoTkuovvvIzmmK/kvaD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miJDkuobmnIvlj4vvvIzliKvkurrlubbmsqHmi7/kvaDlvZ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456aP5piv77yM5oiR55+l6YGT5oiR5piv6LCB44CC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uA5LmI44CC5oiR55+l6YGT6Ieq5bex55qE5pyq5p2l5Zyo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imgeeahOS4nOilv++8jOWwvemHj+iHquW3seWKquWKm+WOu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S6uue7meS9oOeahO+8jOe7iOeptuW4puedgOWIqeaB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lpzmrKLkuqTmnIvlj4vvvIzkvYbku47kuI3kvpvnpZblr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O5YmN6L2m6ams5b6I5oWi77yM5Lmm5L+h5b6I6L+c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iA5Liq5Lq677yM5L2G5piv5Y+v5Lul57qz5b6I5aSa5aa+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S4jeeKr+aIkeOAgeaIkeS4jeeKr+S6uuOAgeS6uuiLpeeKr+aIk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S4ieWIhuOAgeS4gOeKr+WGjeeKr+OAgeaWqeiNiemZpOag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lr7nmlrnmi4npu5HvvIzov5jpnZ7opoHpobbnnYDnuqLoibLmhJ/lj7nlj7f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nmoTmsqHnmoTvvIzov5nnp43kurrkuIDoiKzkuI3mmK/nl7Tmg4XvvIzogIzmmK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KrlsY/jgII8L3A+PHA+PGVtPjUzLjwvZW0+55Sf5rS75rKh5pyJ6L+H5Y67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+57uP77yM5LiN566h5LuA5LmI5LqL5Y+q6KaB6L+H5Y675LqG77yM5bCx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PC9wPjxwPjxlbT41NC48L2VtPuWcqOi/meS4quWwlOiZnuaIkeivi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jeeul+iuoeWIq+S6uu+8jOWIq+S6uuS5n+S8mueul+iu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Dplb/mnIDnl5vnmoTkuIDor77mmK/vvIzpgqPkuKrkvaDku47mnK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kurrvvIzmnJ3kvaDlvIDkuobmnIDnjJvnmoTkuIDmnq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j6ZKx5piv5LiA56eN6IO95Yqb77yM6Iqx6ZKx5piv5LiA56eN5oqA5pyv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J6ZmQ77yM5oqA5pyv5Y205b6I6auY44CCPC9wPjxwPjxlbT41Ny48L2VtPu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+v+S4juS9oOWQjOWjsOeske+8jOWTre+8jOS9oOS+v+eLrOiHqu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qnkvaDlk63nmoTkurrvvIzmmK/kvaDmnIDniLHnmoTkurr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kurrvvIzmmK/mnIDniLHkvaDnmoTkurr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aW955qE77yM5Y+q5piv5oiR5Lmf5LiN6ZyA6KaB5Lq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eVjOS4iuacgOmHjeimgeeahOS6i+aDhe+8jOS4je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cqOS9leWkhO+8jOiAjOWcqOS6juaIkeS7rOacneedgOS7gOS5iOaWueWQ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vLrnmoTmmK/pkrHvvIzliKvor7Tku4DkuYjmnKjlhY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hYvlnJ/vvIzlnJ/lhYvngavvvIzngavlhYvph5HvvIzmiJHlkYror4nkva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qbfvvIzku4DkuYjpg73kvJrlhYvkvaDvvIzkvaDlj6rmnInliqrlipvotZr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lhYvlpKnvvIzlhYvlnLDvvIzlhYvkurrnl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6Lev77yM6KaB6K6w5b6X5Zue5aS077yb55yL6ZSZ5LqG5Lq6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6LCB6YO95LiN5YK777yM6LCB5Lmf5LiN56yo77yM55So55y855yL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y877yM55So5b+D5oSf5Y+X77yM5omN5piv55yf44CC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aIv+WtkOacieWkmuWkp++8jOiAjOaYr+aIv+mHjOeskeWjsOacieWkm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S4jeaYr+eIseS6uuWkmua8guS6ru+8jOiAjOaYr+eIseS6uueahOeskeWuue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W5uOemj+S4jeaYr+WcqOaIkOWKn+aXtuWWneW9qeWkmueDreeDiO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acieS6uuWvueS9oOivtO+8muS6sueIseeahO+8jOacieaIk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JbnlYzkuIrmnIDmgrLlk4DnmoTlsLHmmK/vvIzmi7/nnYDniLbmr4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ianotKjvvIzlrabnnYDku5bku6zlkKzkuI3mh4LnmoTnn6Xor4bvvIzlkIP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I3kuI3lvpflkIPnmoTnvo7po5/vvIzop4Hor4bnnYDku5bku6zku47mnKrop4H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iLDlpLTmnaXljbTnrJHku5bku6zlpoLmraTnrKjmi5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q+N5bCa5Zyo6Iuf5LiU77yM5L2g5Y205Zyo54Kr6ICA6K+X5ZKM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aj+edgOW5tOm+hOeahOWinumVv++8jOS6uuaAu+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uveWuue+8jOaJgOS7peW+iOWkmuS6i+aDheWIsOacgOWQjuW5t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o+WGs+S6hu+8jOiAjOaYr+eul+S6huWQp+OAgjwvcD48cD48ZW0+Nj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b7kvp3nmb7pobrvvIzlsLHmmK/kuLrkuobmn5Dnp43kuI3lj6/lkYrkurr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rozmiJDliY3vvIzmiYDooajnjrDnmoTkuI3lkIzlr7vluLjnmoTogJ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75L2V5Lq66YO95rKh5pyJ6LWE5qC877yM5ou/5oiR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Gh6YeP5oiR55qE5pyq5p2l44CCPC9wPjxwPjxlbT42OS48L2VtPuW9quaC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mcgOimgeino+mHiuOAguWPquimgeS9oOaMieaXtuWIsOi+v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keacieS6uuWcqOS5juS9oOW8gOeahOaYr+WllOmpsOi/mOaYr+aLluaLie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kuIrlpKnmsqHmnInnu5nkvaDmg7Popo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Lzlvpfmi6XmnInmm7Tlpb3nmoTvvIzogIzmmK/kvaDkuI3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5Sf5bCx5piv5LiA5YiX5byA5b6A5Z2f5aKT55qE5YiX6L2m77yM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5pyJ5b6I5aSa56uZ77yM5b6I6Zq+5pyJ5Lq65Y+v5Lul6Ieq5aeL6Iez57uI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M5b2T6Zmq5L2g55qE5Lq66KaB5LiL6L2m5pe277yM5Y2z5L2/5LiN6Ii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D5a2Y5oSf5r+A77yM54S25ZCO5oyl5omL6YGT5Y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En+inieiHquW3seeUn+a0u+eahOS4jeeIveeahOaXtuWAme+8jOWIq+S6uu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9oOeahOaXtuWAme+8jOS4gOWumuaYr+S9oOiHquW3seWHuuS6hu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pvkurrlh7rnjrDlnKjkvaDnmoTnlJ/lkb3ph4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ror4nkvaDvvIzkvaDnnJ/lpb3pqpfjgII8L3A+PHA+PGVtPjc0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6Iqx5pyJ5Li777yM54ix5oiR55qE5Lq65oOo5LiN5b+N552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WWnOasoueahOS4nOilv+WIhuS6q+e7meS4jeaHgueahOS6u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PluWFtui+seW8j+eahOWtpOeLrOOAgjwvcD48cD48ZW0+NzYuPC9lbT7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bfvvIzmsqHmhJ/op4nlsLHmmK/kuJHvvIzkuIDop4Hpkp/mg4XlsLHmmK/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J3nhp/omZHlsLHmmK/mnInpkrHjgII8L3A+PHA+PGVtPjc3LjwvZW0+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L+c5LiN5Lya5pyJ5Lq65a+55L2g5YWs5bmz77yM5Y+q5pyJ5L2g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6LWE5rqQ77yM5pyJ5LqG6K+d6K+t5p2D5Lul5ZCO77yM5L2g5omN5Y+v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5Y+W5YWs5bmz55qE5py65Lya44CCPC9wPjxwPjxlbT43OC48L2VtP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Jv+ivuu+8jOWkmueCueWunumZheOAguWIq+WYtOS4iuS4gOWll++8jOiDjOWQj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otbDoh6rlt7HnmoTot6/vvIznnIvoh6rlt7HnmoT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torku5bkurrkuI3lvpfmhI/vvIzooqvkurrotoXotorkuI3lpLH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l5ZCO5L2g57uT5ama5LiA5a6a6KaB57uZ5oiR6K+35bi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yL55yL5piv5oCO5qC355qE5Lq65oqK5oiR5q+U5LqG5LiL5Y6777yM5pu/5oi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q5Ly05L2g5oWi5oWi5Y+Y6ICB6L+Z5Liq5qKm5oO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4ruS9oO+8jOaYr+S9oOeahOW5uOi/kO+8m+aXoOS6uuW4ruS9oO+8jOaYr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Rvei/kOOAguayoeacieS6uuivpeS4uuS9oOWBmuS7gOS5iO+8jOWboOS4u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+8jOS9oOW+l+S4uuiHquW3sei0n+i0o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lubTnnIvlvIDkuoborrjlpJrkuovmg4XvvIzmsqHku4DkuYjpnZ7kva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4DkuYjkuI3lj6/lpLHljrvjgILnlJ/ogIzkuLrkurrvvIzkuI3lv4X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yMDds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HRtbCI+aHR0cHM6Ly9kdWFuanV6aWt1LmNvbS9kdWFuanV6aS9ncjA3bDM1dD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16E9F8E55901AA5FD3980FF3AA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