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F8F067242CFB368400C3766BAF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F8F067242CFB368400C3766BAF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2j6IO96YeP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i0q+WvjO+8j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XoOiuuuWvuemUme+8jOmHiuaAgOWwseWlve+8m+aXoOiuuuWWnOaCsu+8j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lve+8m+aXoOiuuuW+l+Wkse+8jOeci+W8gOWwseWlve+8m+aXoOiuuui/m+mAg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wseWlve+8gTwvcD48cD48ZW0+Mi48L2VtPuWdmuaMgeiHquaIke+8jOWdmuS/o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TgeiCqeaLhemBk+S5ie+8jOiIjeaIkeWFtuiwgeeahOekvuS8mui0o+S7u+aEn+ay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Un+OAguatpOWPpeS4uuesrOS6jO+8jOW9k+S5i+aXoOaE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4gOWcuuaXoOefpeeahOWllOW/me+8jOaAu+S8mueVmeS4i+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eahOS8pO+8jOaIkeWkmuS5iOW4jOacm+aYjuWkqeacieWkqumYs++8jOeBvOeDp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kOeDgueahOaipuaDs+OAgjwvcD48cD48ZW0+NC48L2VtPuS4luS4iuacgOWkp+eah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aYr+mdoOiHquW3se+8jOW5tuS4lOaLvOWRveWujOaIkOiuqeiHquW3semdoOW+l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eEtuWQjuS4pOiEmueos+eos+ermeS9j++8jOaXoOaJgOeVj+aDp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Ou+OAgjwvcD48cD48ZW0+NS48L2VtPueDiOeBq+eCvOWwseecn+mHke+8jO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iJsOi+m++8m+WPquaYr+WtpuS8muabtOaWsO+8jOWdmumfp+WlveavlOeJm+eti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W/heWumuacieWboO+8jOaAneiAg+S4gOWumueUqOW/g++8m+mdmeWAmeaIkOWKn+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S6i+S6i+mhuuW/g++8gTwvcD48cD48ZW0+Ni48L2VtPuacieS4gOeCu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S4jeWPr+iuqeWtqeWtkOivtOaHpuWkq+S7rOW4uOeUqOeahOivjeaxh++8jOWm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I3mlaImcmRxdW8744CC5bi46K+06L+Z5Y+l5a2p5a2Q5Yaz5LiN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oGv55qE5Lq644CC5Li65q2k77yM54i25q+N57uZ5a2p5a2Q6K6y6L+w5Lyf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pWF5LqL44CCPC9wPjxwPjxlbT43LjwvZW0+6Z2S5pil55qE6Iqx5byA6Iqx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ay5oOr5L2G5LiN5ZCO5oKU77yb5Zub5a2j55qE6aOO5ZC56Zuo6aO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6KO5L2G5LiN5oaU5oK077yb5aSa5bCR6K+v6Kej5ZCR5a695a655rGC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yr5oqY5LiO6Ieq5L+h54m15omL44CCPC9wPjxwPjxlbT44LjwvZW0+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b6X5Yiw5aS077yM5LiN5piv5oiR5Lus5oOz6KaB55qE55Sf5rS777yM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q5Yqb77yM5piv5Yqq5Yqb6K6p6Ieq5bex55qE55Sf5rS75aSa5LiA56eN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pyq5p2l5aSa5LiA5Lu95oOK5Zac44CC5pep5a6J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uK56S+5Lya77yM5oOz6KaB5oiQ5Yqf77yM5oiW6K646ZyA6KaB54K55aS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Yet5YCf54K56L+Q5rCU77yM5L2G5peg6K665aaC5L2V77yM5b+X5ZCR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7y655qE5pyJ6LCB5piv6IO45peg5aSn5b+X5b6X6L+H5LiU6L+H77yM5pyA57uI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m75LiK5oiQ5Yqf5LmL5beF77yfPC9wPjxwPjxlbT4xMC48L2VtPuS8vOS5j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gOacieefq+aDheeahOWPpeWtkOmDveaYr+S4uuiHquW3semHj+i6q+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acieeahOaVheS6i+mDveiDveaEn+WQjOi6q+WPl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mlrDkuJbnuqrnmoTnpZ3npo/lkozluIzmnJvvvIzmgoTmgoTlnLDmlL7lnK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moTpm6rooqvkuIvvvIzorqnlroPku6zvvIzmsr/nnYDmmKXlpKnnmoTnp6foi5f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mu6HlubTnmoTkuLDnoZXkuI7oiqzoirP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piv5LiN6IO955So6YC76L6R5p2l6aqM6K+B55qE77yM5Zyo5pyA5Y2x6Zm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uv5pWR5L2g55qE5piv5L+h5b+177yM5Lmf5Y+q5pyJ5L+h5b+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aIkeS7rOS4jeWBnOWcsOi2n+edoe+8jOWwseS4jeW/heaLhe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muWNsOa2iOWkseaXp+eahOa2iOWkseS6hu+8jOaWsOeahOWPiOeVmeS4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rabpl67mmK/miJHku6zpmo/ouqvnmoTotKLkuqf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ku4DkuYjlnLDmlrnvvIzmiJHku6znmoTlrabpl67kuZ/ot5/nnYD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E1LjwvZW0+5YmN5pa555qE6Lev5bmz5Z2m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5b6X5Yiw5LqG6aqM6K+B77yb5YmN5pa555qE6Lev5Ye55Ye45LiN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5So5rGX5rC05Y675aGr5ruh5Z2R5Z2R5rS85rS855qE5bCP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JgOacieeahOe+juWlveWSjOW5uOemj+mDveaYr+eUseiHquW3s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dpeeahO+8jOS4jeimgeWlouaxguS7u+S9leS6uui1kOS6iOS9oO+8jOWMheaL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OAgjwvcD48cD48ZW0+MTcuPC9lbT7kuI3opoHlm6DkuLrkuIDngrnlsI/kuo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kuI3loKrvvIzkuI3opoHnorDliLDkuIDngrnlm7Dpmr7lsLHkuIDoubbkuI3mj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tbDlh7rpu5HmmpfvvIzlj6rmnInoh6rlt7Hnq5notbfmnaXvvIz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uK7kvaDvvIzlj6rmnInkvaDoh6rlt7Hog73mlZHoh6rlt7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ZGA77yM5rC46L+c5piv576O5aW955qE77yM5Y+v5piv55yf5q2j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q5bGe5LqO6L+Z5Lqb5rC46L+c5Yqb5LqJ5LiK5ri455qE5Lq677yM5rC46L+c5b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5Lq677yM5rC46L+c6LCm6Jma55qE5Lq644CCPC9wPjxwPjxlbT4x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BqeeahOW/g+aAgemdouWvueeUn+a0u++8jOeUn+a0u+aJjeS8muWFhea7o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BteaYr+S4gOmdoumVnOWtkO+8jOmHjOmdouijheedgOS7gOS5iOWPluWGs+S6j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TqumHjOOAgjwvcD48cD48ZW0+MjAuPC9lbT7kurrnlJ/mmK/kuKrlnIb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kuobkuIDovojlrZDkuZ/msqHmnInotbDlh7rlkb3ov5DnlLvlh7rnmoTlnIbl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mK/kuI3nn6XpgZPvvIzlnIbkuIrnmoTmr4/kuIDkuKrngrnpg73mnInkuIDmnaH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liIfnur/jgII8L3A+PHA+PGVtPjIxLjwvZW0+5aaC5p6c5LiA5Liq5Lq65ouS57ud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q5bex55qE5oCd5oOz6KeJ5oKf77yM6YKj5LmI5LuW5Y+q6IO95aSE5Zyo5byx5b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44CB5YeE5oOo55qE5aKD5Zyw44CCPC9wPjxwPjxlbT4yMi48L2VtPuS6uu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cgOimgeWujOaIkOiuuOWkmueahOS6i+aDhe+8jOiAjOavj+S4gOS7tuS6i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Wli+aWl+aJjeiDveWujOaIkOeahO+8jOWmguaenOS9oOS4jeWli+aWl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mjjumbqOmCo+S9oOeahOeUn+WRveWwseWujOWFqOWkseWOu+S6hu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j6rmnInlkK/nqIvvvIzmiY3kvJrliLDovr7nkIbmg7Plkoz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lj6rmnInmi7zmkI/vvIzmiY3kvJrojrflvpfovonnhYznmoTmiJDlip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q3np43vvIzmiY3kvJrmnInmlLbojrfjgILlj6rmnInov73msYLvvIzmiY3kvJrlk4H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ILmraPmraPnmoTkurrnlJ/jgII8L3A+PHA+PGVtPjI0LjwvZW0+6Ieq5L+h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KGM77yM5LiJ5bm05pe26Ze077yM5Y6G57uD6Ieq5bex44CC5LiJ5bm0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G5Yaz5a6a5LiJ5bm05ZCO55qE5Lq655Sf44CC5oqT5L2P5LiJ5bm0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LqG77yBPC9wPjxwPjxlbT4yNS48L2VtPuS4jeimgeaKseaAqOS9oO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W+ruWVhu+8jOmCo+ivtOaYjuS9oOeahOaci+WPi+mDveW+iOS4iui/m++8jO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r+aAqOWmh+W8uuOAgjwvcD48cD48ZW0+MjYuPC9lbT7mnInmsqHmnInkur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kuZ/opoHlj5HlpYvlgZrkuIDkuKrlj6/niLHnmoTkurrjgILkuI3ln4vmgKj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LLnrJHosIHvvIzkuZ/kuI3nvqHmhZXosIHvvIzpmLPlhYnkuIvngb/ng4L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Tot5HvvIzlgZroh6rmiJHnmoTmoqbvvIzotbDoh6rmiJH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Sx5Y675ZCO5omN55+l6YGT54+N5oOc77yM6YKj5piv5Zug5Li6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b5b6X5Yiw5LqG5YaN5aSx5Y6777yM6YKj5piv5Zug5Li65LiN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5qE6KaB54+N5oOc77yM5omN5Lya5rC46L+c44CCPC9wPjxwPjxlbT4y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a9nOWcqOeahOiDvemHj++8jOWPquaYr+W+iOWuueaYk+iiq+S5oOaD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eeblu+8jOiiq+aXtumXtOaJgOi/t+emu++8jOiiq+aDsOaAp+aJgOa2i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7Plv6vkuZDkuI3mmK/lvojpmr7nmoTkuovvvIzkurr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lv4PmgIHjgILkuZ/orrjmraTml7bmnInkupvml6Dms5X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ml7bpl7TlkoznlJ/mtLvkvJrmlZnkvJrmiJHku6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K645aSa5pe25YCZ77yM5oiR5Lus5LiN5b+r5LmQ77yM5bm26Z2e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6ICM5piv5aSq5aSa55qE5peg6IO95Li65Yqb77yM5aSq5aSa55qE5LiN5oS/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Un+a0u+mcgOimgeiHquS/oe+8jOWwseWDj+mxvOWE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wtOa6kCZsZHF1bzvnlJ/mtLvpnIDopoHoh6rkv6HvvIzlsLHlg4/oirHlhL/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vvJrnlJ/mtLvpnIDopoHoh6rkv6HvvIzlsLHlg4/lqbTlhL/pnIDopoHmr43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W6K645ZG96L+Q55qE5oqY56Oo5bCx5piv5ZG96L+Q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77yB6Ium6Zq+5bi45bi45piv5Lq655Sf55qE5LiA56yU6LSi5a+M44CC5q2j5aaC5a2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iA77ya55Sf5LqO5b+n5oKj77yM5q275LqO5a6J5LmQ44CC5biM5pyb5b6A5b6A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Lqn55Sf77yM5Yek5Yew5rW054Gr6ICM6YeN55S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vueW+l+i1t+acquadpeeahOiHquW3se+8jOeOsOWcqOeahOiHquW3seS4jei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uWuiemAuO+8jOWKquWKm+S4jeaYr+S4uuS6hueOsOWcqOW+l+WIsOWIq+S6uueahOWk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S4uuS6huWwhuadpea0u+W+l+acieW6leawlOacieWwiuS4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ablrZDmnInmsrnjgIHmiYvmnLrmnInnlLXjgIHljaHph4zmnIn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ronlhajmhJ/vvIzmjIfmnJvliKvkurrpg73mmK/mia/mt6HjgILlho3ni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qb7pqbbvvIzpg73kuI3lpoLoh6rlt7HntKfmj6HmlrnlkJHnm5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6IO95Ye75Z6u5L2g77yM6Zmk6Z2e5L2g6Ieq55SY5aCV6JC9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A5oqK77yM5L2g5oCO5LmI55+l6YGT6Ieq5bex5piv5Lq654mp6L+Y5piv5bqf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Ou+eIseS4gOS4quiDveiuqeS9oOavj+WkqemrmOWFt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geWOu+eIseS4gOS4quiDveiuqeS9oOWBmuS6i+WFhea7oeWKqO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9vOatpOmZquS8tO+8jOaIkOS4uuWvueaWue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kuKrkurrmsqHmnInlm6LpmJ/nsr7npZ7pmr7miJDlpKfkuov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sqHmnInlm6LpmJ/nsr7npZ7lsIbmiJDkuLrkuIDnm5jmlaPmspnvvJvkuIDkuKr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poLmnpzmsqHmnInlm6LpmJ/nsr7npZ7lsIbpmr7ku6XlvLrlpK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Y675YGa6Ieq5bex6K+l5YGa55qE77yM5L2G5piv5LiN6KaB5pyf5b6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LiN5piv5LuY5Ye65LqG5bCx5Lya5pyJ5Zue5oql55qE77yM5YGa5LqG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LiN5YGa5omN5ZCO5oKU44CCPC9wPjxwPjxlbT4zOS48L2VtPueOsOWun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4jeWKquWKm+WwseS8muiiq+eUn+a0u+e7mei4qeatu+OAguaXoOmcgOaJ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An+WPo++8jOS4gOaXoOaJgOacie+8jOWwseaYr+aLvOeahOeQhueUse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irHlpqnlqprvvIzlm6DkuLronbTonbblnKjov73vvJ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honvvIzlm6DkuLrmnIjoibLlvojnvo7vvJvlpJzmt7HmsonvvIzlm6DkuLrlpKnkvb/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Jvmg4Xnj43otLXvvIzlm6DkuLrmnInkvaDlronmhbDvvJvmiJHlubjnpo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nlJ/kvLTpmo/jgII8L3A+PHA+PGVtPjQxLjwvZW0+5oiR5Lus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Sv5LiA55qE5pys6ZKx5bCx5piv6Z2S5pil44CC5qKm5oOz6K6p5oiR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WL5paX6K6p5oiR5pS55Y+Y5ZG96L+Q44CCPC9wPjxwPjxlbT40Mi48L2VtP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9huS4jeS8muWQjuaClO+8m+S8muS6ieWPlu+8jOS9huS4jeS8muW8uuaxgu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uWktO+8jOS9huacieW6lee6v++8m+S8muWmpeWNj++8jOS9huacieWOn+WIm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iDveaYr+S9oOOAgjwvcD48cD48ZW0+NDMuPC9lbT7msqHmnInkuIDku7bkuov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kuIvlrZDmiorkvaDmiZPlnq7vvIzkuZ/kuI3kvJrmnInkuIDku7bkuovmg4X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mraXnmbvlpKnvvIzmhaLmhaLotbDvvIzmhaLmhaLnnIvvvIznlJ/lkb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aLmhaLntK/np6/nmoTov4fnqIvjgII8L3A+PHA+PGVtPjQ0LjwvZW0+5Lq655Sf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6L+36Iyr55qE77yM6LWw55qE6ZqP5oSP5LiA54K55r2H5rSS5LiA54K5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6YO95piv5a6a5aW955qE77yM5Y+I5LiN55So5oCV6L+3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WPr+S7peWksei0peW+iOWkmuasoe+8jOS9huaYr+WPquimge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gOWni+i0o+aAquaXgeS6uu+8jOS7lui/mOS4jeaYr+S4gOS4quWksei0p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IzmnJvoh6rlt7HlgZrnmoTkuovog73mlLnlj5j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mlrnlvI/vvIzorqnotrPlpJ/lpJrnmoTkurrlj5fnm4rvvIz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nkIbmg7Plkoznm67moIfjgII8L3A+PHA+PGVtPjQ3LjwvZW0+55Sf5rS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YmN77yM5Zug5Li66JC95pel5Lmf5piv5piO5aSp55qE5pyf55u877yB55Sf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Zug5Li65piO5aSp5pu057K+5b2p77yB5Yir5LqG5qGD5rqQ77yM562J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e277yM5oiR5LiA5a6a5Lya5YaN5p2l6L+w6KG36IKg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aAu+aYr+S8tOmaj+edgOiLpumavu+8jOS9huiLpumavuS4reW8gOWH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aYr+acgOe+jueahO+8m+S6uueUn++8jOaAu+aYr+S8tOmaj+edgOS8pOeX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8pOeWpOeahOWcsOaWue+8jOW+gOW+gOS8muabtOWKoOWdmueh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ubTovbvnmoTml7blgJnvvIzlvZPkvaDkuIDlvIDlp4vlvpfliLDlpKr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p4nlvpfpgqPmmK/miJHliqrlipvnmoTnu5PmnpzvvIzlj6rmnInlm57lp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m7TmiJDnhp/kuobku6XlkI7vvIzkvaDlj5HnjrDlrp7pmYXkuIrmmK/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jnnYDkvaDnmoTjgII8L3A+PHA+PGVtPjUwLjwvZW0+5Yir5oCl77yM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55qE5pe25YCZ77yM6YKj5bCx5piv6YKj5Liq5Lq66L+Y5rKh5Yiw5pyJ55S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a15LiU77yM5oiR5Lus5p2l5Yiw6L+Z5Liq5LiW55WM5Y+I5LiN5piv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yJ55So44CCPC9wPjxwPjxlbT41MS48L2VtPuaKiueugOWNleeah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S6hu+8jOWkque0r++8m+aKiuWkjeadgueahOW5uOemj+eugOWNleS6hu+8jOi0o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W5uOemj+W5tuS4jeWkjeadgu+8jOWPquaYr+aIkeS7rOeci+W5uOemj+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JgOS4jeWQjOiAjOW3su+8gTwvcD48cD48ZW0+NTIuPC9lbT7mnInkupvkuov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lYXkuovvvIzmnInkupvkuovms6jlrprmiJDkuLrmlYXkurrvvIzkuI3lv4X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nlZnmgYvvvIzlgbblsJTorrDotbfjgII8L3A+PHA+PGVtPjUzLjwvZW0+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m77yM6K+755qE5Y205piv5LiW55WM77yb5rKP55qE5piv6Iy277yM5bCd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paf55qE5piv6YWS77yM5ZOB55qE5Y205piv6Imw6L6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Yr+efreaagueahO+8jOS6uueUn+aYr+a8q+mVv+eahO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li+aWl+ebruagh+mdoCZtZGFzaDsmbWRhc2g75Yuk5aWL77yB6K6p55Sf5ZG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562J5YCZ5LiL5LiA5Liq5ryC5rWB44CCPC9wPjxwPjxlbT41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XtuWAmeaYr+i/meagt++8jOS4gOecvOacm+i/h+WOu++8jOaYr+W5s+WxleWx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csO+8jOetieWIsOi1sOi/h+WOu++8jOWPkeeOsOaYr+S4quazpeWdkeOAgu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OedgOeugOWNleWOu+eahO+8jOmZt+i/m+WOu+aJjeWPkeeOsOaYr+Wkjea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g73orqnkvaDmhJ/liqjkuIDovojlrZDnmoTkuI3mmK/kvaD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vvIzogIzmmK/nhqzliLDlv6vltKnmuoPov5jlkqzniZnlnZrmjIHnmoT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U3LjwvZW0+5oiQ5Yqf55qE5pa55rOV5aSa56eN5aS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o6l5Y+X5L2g55yL5LiN5oOv55qE5pa55rOV44CC55Sf5ZG95a+55LqO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6YO95Y+q5pyJ5LuF5LuF55qE5LiA5qyh77yM5oiR5Lus5rKh5pyJ55CG55Sx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5Sf5ZG944CCPC9wPjxwPjxlbT41OC48L2VtPuS4luS4iuaXoOma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acieW/g+S6uuOAguS4gOS4quS6uuWcqOWunueOsOeQhuaDs+eah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Bh+WIsOW+iOWkmueahOWbsOmavu+8jOi/meS4jeimgee0p++8jOWPquimg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7veW/g++8jOWdmuaMgeWBmuS4i+WOu++8jOS9oOWwseS8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mnInnmoTml7blgJnmmK/opoHmnInngrnpo57om77miZHngav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3lo67ng4jkuIDngrnmgI7kuYjog73kvZPkvJrlvpfliLDngavnhLDnmoTlv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jgII8L3A+PHA+PGVtPjYwLjwvZW0+56uZ5Zyo6Z2S5pil6YeM77yM6YGN5Zyw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6YKj6YeM55qE54Om5oG854m55Yir5aSa77yM6YKj6YeM55qE6YGX5oa+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Y+v5piv55WZ55m955qE6Z2S5pil77yM5LiA5qC36YeN6KaB77yM5LiA5qC3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S7rOW6lOivpeacieaBkuW/g++8jOWwpOWFt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S/oeW/g++8jOW/hemhu+ebuOS/oeiHquW3seaYr+acieiDveWKm+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S4jeaDnOS7u+S9leS7o+S7t+aKiui/meenjeiDveWKm+WPkeaMp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r4/kuIDkuKrljY7kuL3nmoTovazouqvvvIzog4zlkI7pg73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n6XnmoTlv4PphbjvvIzlpJbooajnmoTlhYnpspzkuq7kuL3vvIzog4zlkI7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kuI7ovpvlirPku5jlh7rvvIzkuIDliIbogJXogJjvvIzkuIDliIbmlLbojrfvvIz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vvIzkuI3lpoLmiJjog5zoh6rlt7HjgII8L3A+PHA+PGVtPjYzLjwvZW0+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B55qE5Lq65LiN5piv6YKj5Lqb5rKh5pyJ6L6+5Yiw55uu5qCH55qE5Lq65Lu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LuO55uu5qCH5peB5rqc6L+H5Y6755qE5Lq65Lus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imgeWlveWlveeUn+a0u++8jOS4gOWumuimgeWKquWKm+i1mumSse+8j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wseS8muWPkeeOsO+8jOS6uueUn+eGoOeGoOWPkeWFieeahOaXtuWAme+8jO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acieaXtumXtOWOu+aKseaAqOOAgeWOu+efq+aDhe+8jOWOu+aCo+W+l+aCo+Wks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aBi+OAgeWOu+aEn+S8pOOAgjwvcD48cD48ZW0+NjUuPC9lbT7oh6rkv6Hog73mjJbm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t6jlpKfmvZzog73vvIzov5vlj5bog73lrp7njrDoh6rlt7HpnZ7lh6HmirH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t7Hog73lsZXnpLroh6rlt7Hnsr7npZ7lk4HmoLzvvIzml6Dnp4Hog73lnaboja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og7jmgIDjgII8L3A+PHA+PGVtPjY2LjwvZW0+6YKj5Lqb5YaN5Lmf5rKh5rOV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L2g5Y+q6IO96YWN552A6YWS5ZKM5pu+57uP5Zu057uV5Zyo6YKj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B6L6555qE5Lq677yM5YG25bCU6K+05LiA6K+044CCPC9wPjxwPjxlbT42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i/h+W+l+W/q+S5kO+8jOmCo+WwseaKiueUn+a0u+WSjOebruagh+e7k+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AjOS4jeaYr+adpeiHquS7luS6uuaIlueJqei0q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sonlrprlj4jmiafnnYDvvIzlr7nmr4/ku7bng63niLHnmoTkuov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lipvku6XotbTlj4jmu6Hovb3ogIzlvZLjgILlj5jmiJDkuIDkuKrnvo7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vo7lpb3nmoTkuovjgII8L3A+PHA+PGVtPjY5LjwvZW0+6L275ou+5bKB5pyI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WB5bm077yM5aaC5qKm77yM5aaC54Of44CC5Yeg6K645pqW77yM5Yeg6K646aaZ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yl5ryr44CC5LqO5piv77yM5pS26ZuG5bKB5pyI55qE6aao6aaZ77yM5pGH5a+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76O77yM5rWF5b+15LiA5q615pyA576O6YGH6KeB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mDveacieW8seeCue+8jOavj+S4gOS4quS6uumDveWkmuWkmuWwkeWwk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OaAp+OAguS4gOS4quS6uueahOaEj+W/l+WKm+mHj+S4jeWkn+aOqOWKqOS7l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Wksei0pe+8jOiwgeacgOiDveaOqOWKqOiHquW3se+8jOiwgeWwseacgOWFi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OAgjwvcD48cD48ZW0+NzEuPC9lbT7kurrnlJ/ml4XpgJTnmoTlkKvkuY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l6DpnZ7lsLHmmK/lnKjkuIDmrKHlj4jkuIDmrKHml7bpl7TkuI7orrDlv4bnmo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uK3ljbjkuIvkvKroo4XnmoToh6rlt7HjgII8L3A+PHA+PGVtPjcyLjwvZW0+5pav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6YGH5LiK5pa555+l5pyJ44CC5pyJ6Laj55qE54G16a2C57uI5Lya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mL5YmN77yM6K+35YWI5Yqq5Yqb5oiQ5Li65pu0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gOS4quS6uumVv+Wkp+acieW+iOWkmuenjeaWueW8j++8jO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gOS7pOS6uuaXoOaJgOeVj+aDpyZtZGFzaDsmbWRhc2g75b2T54i25q+N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om/6K6k5LuW5Lus5YaN5Lmf5biu5LiN5Yiw5L2g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aDs+WBmuS4gOS4quWDj+agt+eahOS6uu+8jOW6pui/h+S4gOS4quW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+8m+aDs+WwvemHj+mUu+eCvOiHquW3seeahOiCjOiCpO+8jO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n+e7j+WPl+S7u+S9leejqOmavueahOS6uuOAgjwvcD48cD48ZW0+Nz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kuovmg4XpmpDol4/lnKjlnKjlv4Pph4zvvIznhLblkI7oh6rmrLrmrL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h6rmrLrmrLrkurrlv4Png6bjgILlvZPliKvkurrpl67otbfvvIzmiJHmgLvmmK/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msqHkuovjgII8L3A+PHA+PGVtPjc2LjwvZW0+5Y+q5pyJ5L2g6Ieq5bex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LqG5LiN6LW35pe277yM5L2g5omN6IO95YGa5oiQ5b6I5LqG5LiN6LW3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ir5Lq655y85Lit5b6I5LqG5LiN6LW355qE5Lq6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5nuaxgua4heWGt+iAjOmBpei/nOeahOaYn+WFieadpeeFp+iAgOS6uueUn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g+S4reeahOWkqumYs+WNh+i1t+adpe+8jOi/meagt+aJjeS8muS4gOi+iO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reWPkeWFieOAgjwvcD48cD48ZW0+NzguPC9lbT7ouqvlkI7mnInpgIDot6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4PlrZjkvqXlubjlkozlronpgLjvvIzliY3ooYznmoTohJrmraXkuZ/kvJrmlL7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lkI7ml6DpgIDot6/vvIzmiJHku6zmiY3og73pm4bkuK3lhajpg6jnsr7lipv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zkuLroh6rlt7HotaLlvpflh7rot6/jgII8L3A+PHA+PGVtPjc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6KeC5Zyw6K6k5Li66Ieq5bex5b6I5LiN5bm477yM5YW25a6e5q+U5L2g5pu0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b6I5aSa77yb5LiN6KaB5LmQ6KeC5Zyw6K6k5Li66Ieq5bex5b6I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Y+q5piv5rKn5rW35LmL5LiA57Kf44CCPC9wPjxwPjxlbT44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imgeWKquWKm+WOu+WBmuS7luiDveWkn+WBmueahOS6i++8jOS7lueahOiDve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+vuWIsOaDiuS6uueahOWcsOatpe+8jOWmguaenOS9oOWcqOWOi+WKm+S5i+S4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WIsOS4jemhvuWbsOmavu+8jOWIqeeUqOi/meenjeWOi+WKm+WOu+S9v+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lveOAgjwvcD48cD48ZW0+ODEuPC9lbT7lnKjogYzlnLrkuK3vvIznnLzms6r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ku4DkuYjvvJvov5nkuKrkuJbnlYzkuYvmiYDku6Xngb/ng4L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PlhYnvvIzogIzmmK/lm6DkuLrkvaDnmoTnrJHjgII8L3A+PHA+PGVtPjg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LiA6L655Z+L5oCo6Ieq5bex77yM5LiA6L655Y+I5a6J5LqO546w54q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+Y5rKh6LWw5Yiw5peg6Lev5Y+v6LWw55qE5pe25YCZ44CC55yf5q2j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iv5Yir5peg6YCJ5oup77yBPC9wPjxwPjxlbT44My48L2VtPueUn+a0u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OS9oO+8jOabtOimgeiHquW3seWWhOW+heiHquW3seOAgui/meS4gOeUn++8jO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+8jOWwseaYr+S4uuS6humBh+ingeacgOWlveeahOiHquW3se+8jOWmguatp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W5xaG94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3FucWhveHBidH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F8F067242CFB368400C3766BAF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