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CF7D0570C38E9D14384D7313D8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F7D0570C38E9D14384D7313D8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tumjjuacrOS/iui0pO+8jOWNjuWgguiKseeDm+eBv+e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jOaYn+i+ieaYoOaiqOaxn+aciO+8jOS4pOWnk+aDhea3seeHleWekuS7me+8m+ai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/veWxsea1t+iqk++8jOWoh+avlOeSp+ePoOiBlO+8jOm4s+m4r+iwseiuouaIkOS9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ieS/quiNo+iwkOWIsOeZvuW5tOOAgjwvcD48cD48ZW0+Mi48L2VtPuS7meWxhe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iAtua6qu+8jOWpieiJs+S6ieS8oOaXp+Wnk+ilv++8jOatpOmZhea4heazouWCrOa4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WuteaWnOaciOitpumXu+m4oe+8m+mXqOebiOeZvui+huesmeatjOWQiO+8jOeu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WUseWQiOm9kO+8jOeOi+eHlemihOW8gOeUt+WtkOWFhu+8jOebuOeci+axpOml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eiLseWVvOOAgjwvcD48cD48ZW0+My48L2VtPuaWsOWomOS4juaWsOmDju+8jOmei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6ou+8m+mCo+S4gOeTr+i+g+eUnO+8jOS9oOadpeaKpeaIkeaN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tOmfteiwseaIkOWQjOaipuivre+8jOeBr+iKseeskeWvueWQq+e+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vOawtOWNg+W5tOWQiO+8jOiKneWFsOeZvuS4lummqO+8m+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uiJr+aXtu+8jOWYieekvOa8lOaWh+aYjuOAgjwvcD48cD48ZW0+Ni48L2VtPum4pem5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iQg+S4gOWggu+8m+S6juW9kuW/l+W6humigumahuaYjO+8jOWQm+WWnOWHpOWmg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s+elpem+meW+l+aEj+WBv+OAgjwvcD48cD48ZW0+Ny48L2VtPuWQieaXpeS6juW9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omO+8jOWutumjjuWNgeW+t+mFjemSpumDju+8jOWSjOiAveWSjOS5kOiwk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uv+WPjOmjnue+oeWHpOWHsO+8m+W9qee6v+e7k+W/g+e8mOWkmee8lO+8jOi1pOe7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aEv+WIneWBv++8jOays+WxseWQiOWSj+asouS7iuWkle+8jOS4vuahiOa3seacn+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OAgjwvcD48cD48ZW0+OC48L2VtPuS9s+acn+ato+WAvOWwj+mYs+aYpe+8jOmjju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aLpeeOieS6uu+8jOW6lOaYr+S4ieeUn+e8mOWkmeWumu+8jOa8q+aVmeebuOaVrO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OAgjwvcD48cD48ZW0+OS48L2VtPue6ouWmhuW4pue7vuWQjOW/g+e7k++8jOeip+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iOsu+8jOS4gOWvueeSp+S6uueVmeWwj+W9se+8jOaXoOWPjOWbveWjq+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dr+S6pOeOiea2sumjnum5pum5ie+8jOS5kOWlj+eRtuaxoOiInuWHpOWH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aYoOaJi+ebuOeJte+8jOS4gOeUn+S4gOS4luawuO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nlJ/nvJjnvJTmtbfkuYvkuJzvvIzkuKTnrbHml6DnjJzlv5fkuqb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uL/ln7rku4rlpaDlrprvvIzojaPljY7lr4zotLXml6Xlpo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5Sw5Lmf6JGX5aW956eN5a2Q77yM5pKt56eN6JGX54ix5bqU5pe2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5p+Q5Y+M5Lq66JGX5qyi5Zac77yM5Y2P5Yqb5ZCI5L2c55Sf5Y+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jsOWjsOWQrO+8jOmTtua8j+malOiKseenu+OAguaOiOWpouWlveaVme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e+8jOiDjOmDjuaChOiHquaKueiDreiEgu+8jOe+nueFnuWJlOeBr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oXoirHngrnpop3oibPmlrDlpobvvIznj6Dnjonlj4zovonmmpb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lvpfmmI7lubTlpoLmraTml6XvvIzkuZ/lupTpuKHphZLnuqblkIzls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G154qA5LqS6YCa5aWP576O5ruh77yM5ZKM6LCQ55Sf5rS7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sOeCiemmmee7o+W4mOiksO+8jOern+eQhuS4neah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8pu+8jOivjeiwseWHpOWPsOaYpeato+aap++8jOWMo+W8gOm4vumVnOaciOW9k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unOmHjeWGmeeZu+enkeiusO+8jOmXu+mBk+i/mOaWsOenjeeOieeUsO+8jOiOq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ixquacquWHj++8jOeip+ahg+iKseaYoOa0nuaIv+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JjnnJ/og73pgJrvvIzkurrmiY3kuqbnm7jlvZPvvJvntKfkuY7mgqjkub7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Z/lgZrpmL/lhazjgII8L3A+PHA+PGVtPjE3LjwvZW0+5ZCI5Y266YCi5pil5pyI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X5Li95Y2O77yM6bi+56yZ6ZSB56u55Y+277yM5Yek566h5ZCI5aiH6Iqx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5bm277yM5Lq66Ze05Lik546J5aS477yM6L275a+S6J6N57uj5bmV77yM5LuO5q2k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44CCPC9wPjxwPjxlbT4xOC48L2VtPuS4gOiViuiKseWlveaYr+eOq+eRsO+8j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ViuS5n+acquW8gO+8m+S7iuWknOWkq+Wmu+aIkOWPjOWvue+8jOe+juaZr+S4i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+ieOAgjwvcD48cD48ZW0+MTkuPC9lbT7lpKnplb/lnLDkuYXkuKTlpJrmg4XvvIz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7Xlu7bnmb7kuJbotZPvvIzkuLrnpZ3kurrpl7Tku5nnnLflsZ7vvIzpvZDlrrblhY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uL7puKPjgII8L3A+PHA+PGVtPjIwLjwvZW0+5rKz5rSy56qI56qV5Lik5oCh5oCh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c5bqK6Laz54Kr5aWH77yM5o6M5LiK5piO55Cw5Y+M5b2p56yU77yM5bqn5Lit6aq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6K+X77yb5ZCM5b+D5puy5ZSx5oms6YeR6ZiV77yM5bm26JKC6Iqx5byA5ruh546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L5bqU6buE6ZKf6LCD5bKB5Luk77yM6IuR5qKF5paw5pS+5pig5Liw5L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u+e8mOWNg+mHjOS4pOaDheeJte+8jOS9s+iApuaEn+aBqeWunea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HleWpieS5i+axguivl+WSj+mbqu+8jOaJp+afr+S7peS8kOiwseiBlOm4s++8m+Wu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RqOekvOW5uOaJv++8jOS4lOacieecn+elnuS4jueIseette+8jOmBpeelneWkmu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a1geWfuuedo+a7oei6q+iKl+OAgjwvcD48cD48ZW0+MjIuPC9lbT7psbz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vvIzoip3lhbDnmb7kuJbppqjvvJvlkInmnJ/pgKLoia/ml7bvvIzlmInnpLzmvJ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nkLTnkLXlpY/pm4XkuZDvvIzlpKvlpofmlazlpoLlrr7vvJvor5fmrYzlko/kuo7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jkuZDplb/mmKXvvJvlkIzlipvliJvmlrDkuJrvvIzlm5vljJblu7rlpYfli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I5Y2656215YmN5peo5oSP5pyJ77yM56yZ5q2M5Y+g5aW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244CC5LuK5pyd6YeN5aSN55CG6bi+5bym77yM5qqA6aaZ5Y+j77yM57uG6IWw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q+U5pen5qyi5peg5Y+v5ZCm44CCPC9wPjxwPjxlbT4yNC48L2VtPumbquahiOWIneWQ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+8jOWHpOWPsOmmmeiwseWlj+S7iuacne+8jOe6ouS4nei/nOezu+m4s+m4r+i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Mh+i9u+aMpeeQtOeRn+iwg++8m+aJjeWls+aDn+W6lOmAoumbheWjq++8jOW9qem4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FjeaWh+euq++8jOW5tuiCqeS6uueri+WmguWPjOeSp++8jOmBpeeci+aYn+WFieiA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hOOAgjwvcD48cD48ZW0+MjUuPC9lbT7kuo7lvZLniLHlpbPogIHlv4PmgKHvvIzpgInl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naXnu53kuJblpYfvvIznp4DotKjngbXoi5fljp/mnInnp43vvIzlh6TlkZznh5Xllp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fvvJvlh53pppnpq7vkubHmnKbog6fmnIjvvIzoiJ7lvbHpo47mkYfov57nkIb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ogIznv4HlvIDlj6PnrJHvvIznkqfkurrmiJDlr7nop4Hlrrnk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+55S76J2J5aif5Lyg5rW35bOk77yM6K+X5q2M56qI56qV5Y+K5rKz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5Yeg5bqm6ZyT6KOz6Iie77yM6YGl6KeB5LuZ5qeO5rOb5paX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ivl+atpOaXpeeGiue9tOael++8jOS6pOaLnOaIkOWPjOWWnOS4je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ahOmdkuWxseecieagt+Wlve+8jOeZvuW5tOaciee7k+aYr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3ng5vng5/lhYnlkJDvvIznkLznrbXpppnmsJTlkozvvJvkuZjpvpn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qLvvIznp43njonnpo/npoTlpJrjgILmmI7mnIjnqqXluJjluZXvvIzlqIfoirHmlaPo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JvmnpXluI/nnIvmnKrotrPvvIznnYDmhI/nlLvlj4zls6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757yY5LiA57q/54m144CC6byT5LmQ5ZON5aCC5YmN77yb6LG555Wl5LiI5a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b+D5aWz6LCb5LuZ77yb5ber5bGx5LqR5Y2B5LqM77yM5pyx5bGl5a6i5LiJ5Y2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WB6Iqz6L+c77yM6J695pav55Oc55Oe57u144CCPC9wPjxwPjxlbT4zMC48L2VtPu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eiLse+8jOWotOmdmeW5sue7g++8jOWFseS6i+S4gOWggu+8jOaXtuebuOaVrOWL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W8oOeUn++8jOmbgOWxj+S4remAie+8jOWunOWupOWunOWutu+8jOS4uumCpuS5i+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6XkuIrmsI3mr7nlj4znkqfkurrvvIznrJnnrqvov63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noh7vvvIznuqLkuJ3kuIDns7vlgb/lv4PmhL/vvIzlpb3lkJHkuInnlJ/pl67lpJn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6l55y85Lic5pWI5p+z6Imy5paw77yM5aaG5qW855y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d5YyA77yM5LqR6Ze05L2z5aOr5Y6f5Y2O6IOE77yM5aSp5LiK5LuZ5ail6YGH6L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iv6bG86L2p5a6c57+f5ouC77yM5aW95pyf5Zue6Lev6K+V6aOO5bCY77yM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bqU5aCq576h77yM5oiI6ZuB6ZuE5b+D6KeG5aSc6aK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+iHquS4iemYs+axpOacieWFie+8jOWgguW8gOS6lOemj+ekvOeJtee+iu+8jOW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eaViOS6jumjnuS5kO+8jOS9qeeOi+m4o+m4vueZvuS4luaY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voqIDliqDkuYvvvIzkuI7lrZDlrpzkuYvjgILlrpzoqIDppa7phZL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LnkLTnkZ/lnKjlvqHvvIzojqvkuI3pnZn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iJ55Sf55m+5bKB5ZCM77yM5ZCM56qX5YWx5rKr5LiA5biG6aOO44CC5q2k6KG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26IKp5oSP77yM5L2V5aSE5rGf5aSp5LiN5Y+v6YC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WsOWomOe7k+Wkq+Wmu++8jOWBmuS6uuaWueazleaXqeWwseS8mu+8m+WktOi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Un+WPjOS4qu+8jOaJi+mHjOaKseaQgeWcn+iEmueI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rLlgZrkurrkuInmkYbllpzvvIznrKzkuIDokZfmmK/nu5PlqZrml7bvvJv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m7jlkIjmhI/vvIzpuLPpuK/msLTpuK3miJDkuIDms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g5bqK5Zub6KeS77yM6JqK572p56m65aOz77yb5paw5aiY5Zuw5Z2m56yR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2m6KaG44CCPC9wPjxwPjxlbT4zOS48L2VtPuaso+mXu+S7pOWqm+ato+WNj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iBlOWnu+e8lOWkmeaEv++8jOS7sOaFlemSseaxn+S6uua6ouWWnO+8jOabtOS8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aDheWdmu+8m+aJv+asouWIneivleiwg+e+ueaJi++8jOWnhuiureW4uOmBteW+t+Wm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teWuouWQjOWjsOatjOWlveWQiO+8jOe6t+aKleePoOeOieefremVv+e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Inml6Xoia/ml7blgZrlpKflsI/vvIzlpKvllLHlpofpmo/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nm7jmlazlpoLlrr7lrrblhbTml7rvvIzmsLjnu5PlkIzlv4Plv4Pnm7j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c6Iy255u46K+355yf5bCK5pWs77yM6YOO5omN5aWz6LK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Sr5a625ZKM5aW96LSi5a2Q55ub77yM5oGt6LS65a+M6LS15LiH5bm0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+WUseWmh+Wmh+WQieekvOWQjO+8jOmfqeaigeect+Wxnu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l++8jOmVv+adqOaXpeaaluelpeWFiembhu+8jOe7huafs+mjjumrmOS5kOaEj+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6zmnKzlsLHmmK/lpKnnlJ/kuIDlr7nvvIzlnLD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gIzku4rlhbHlgZXov57nkIbvvIzku4rlkI7mm7TpnIDlvbzmraTlrr3lrrn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Q0LjwvZW0+566r5aOw5r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LiL56em5o6l44CC6bmz6bmK5piU5pu+6YKA5piO5pyI77yM6ZuO6big5LuK5aeL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077yM5a2U5LmQ6K6i55u45pS444CCPC9wPjxwPjxlbT40NS48L2VtPuaYpeaal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s+iiq+WPoO+8jOaflOaDheicnOaEj+S6pOebuOOAguiKseWuueS4jeaUueaXp+Woh+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/j+mdpe+8jOiDreiEgumiiuOAguWPiOa4oemTtuays+ecn+S9k+i0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5vml7bnp4vni6zlpb3vvIzku4rlpJXmm7TkvZXlpoLvvIzmmI7mnI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HvvIznga/oirHnu6PpmIHoiJLvvJvok53nlLDnp43nkqflpJzvvIzkuqzlhYbnlL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urrpibTovonlj4znjonvvIznm7jlsIbmjL3pub/ov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an5bm057uT5Y2D5bm057yY77yM55m+5bm06Lqr5Ly055m+5bm055yg44CC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YWN77yM5Y+q576h6biz6biv5LiN576h5Lu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ykOa1tOaWsOS6uueske+8jOWutOmFo+ato+asouWuvuWuou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Tml6nlkajlhazlrprlqZrnpLzvvIznlLflpbPphY3lkIjok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lrDpg47mlrDlqJjlpb3kvZPmoLzvvIznrKzkuIDkurLonJzmmK/lpKv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6IuR5qyj6Ze75byE546J5ZC577yM6auY6aOO5q2k5pel6K+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YiG5ouF5a625Zu95bmz56ug5LqL77yM6L295ZKP5rKz5rSy56qI56qV6K+X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qx5byA6L+e55CG5qCR77yM5ZCM5b+D5bim5byV5ZCI5qyi5Y2u77yM6K+V55yL5bq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S36I2J77yM5LuK5aSc5YWI5byA56ys5LiA5p6d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Hm+WHm+aclOmjjuWHie+8jOaZtOWAvOWutuWWnOWMueWHsO+8jOeUu+eDm+aRh+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umcre+8jOWvkuaiheiRl+i5reWbnuWkqemmme+8m+acqueqpeeBr+S4i+e6ouWmh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GieeCiei+uee7v+e7ruinnu+8jOmCo+ivhua0nuaIv+aYpeiHquWcqO+8jOa1geiL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aKpOm4s+m4r+OAgjwvcD48cD48ZW0+NTIuPC9lbT7lvrfpl6jlupTljZzlpb3pn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vKDkuabluKbnrJHlvIDvvIzlkJDlh6Tnu43msYLnp7DmtY7nvo7vvIzkuZ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ta7lgbbmuIXmiY3jgII8L3A+PHA+PGVtPjUzLjwvZW0+5qyi5bqG5q2k5pel5oiQ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ac5LuK5pyd57uT6Imv57yY44CC56eL5rC06ZO25aCC6biz6biv57+877yM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6H6bi+5Yek5aOw44CC57Sr566r5ZC55pyI57+U5Li55Yek77yM57+g6KKW5Li06aO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i+44CCPC9wPjxwPjxlbT41NC48L2VtPuW+l+aIkOavlOebruS9lei+nuat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s+m4r+S4jee+oeS7meOAgjwvcD48cD48ZW0+NTUuPC9lbT7lkInml6Xkuo7lvZLngb/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rrbpo47ljYHlvrfphY3pkqbpg47jgILlkozogL3lkozkuZDosJDnkLTnkZ/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zpo57nvqHlh6Tlh7DjgII8L3A+PHA+PGVtPjU2LjwvZW0+5q+U6aOe5Y205Ly85YWz5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m26JKC5bi45byA6L6555CG5p6d44CCPC9wPjxwPjxlbT41Ny48L2VtPuiRre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WQiOWNuuaXtu+8jOWFs+mbjui1i+WwseWFseeGmeeGme+8jOeBteWMueaI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PtuiJr+WuteWFpeaipue9tOOAgjwvcD48cD48ZW0+NTguPC9lbT7pk7bon77mm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r7vluLjvvJvpo47pgIHmlrDlpoblh7rnlLvloILvvIzlrabor4bljp/nn6XmiY3lko/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KvliLvng5vmnInkvZnlhYnjgII8L3A+PHA+PGVtPjU5LjwvZW0+5pio5aSc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aOO77yM55S75qW86KW/55WU5qGC5aCC5Lic44CC6Lqr5peg5b2p5Yek5Y+M6aO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5LiA54K56YCa44CCPC9wPjxwPjxlbT42MC48L2VtPuWQiOWNuu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m4oe+8jOeGiue9tOaipuWNoOmbgOWjsOWVvO+8jOi1pOe7s+ezu+iEmuiJ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jueDm+eZu+enkemHkeamnOmimO+8m+e6ouaKvea3u+mmmeWgquS9kOivu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kOecieS5kOWAqeWFru+8jOeQtOeRn+WSjOm4o+m4s+m4r+mFje+8jOe7tee7teeTnOeT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jwvcD48cD48ZW0+NjEuPC9lbT7ojLbnm5jlnIblnIbvvIznlJzojL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lp5PlkIjlqZrvvIzlhqzlsL7lj4z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zYjVtczQxM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2I1bXM0MT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F7D0570C38E9D14384D7313D8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