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2AB7EAB47020327E46B451DAFB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AB7EAB47020327E46B451DAFB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5Sf5pel6YKA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tuWEv++8iOWls++8iXh4eO+8jOWWnO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+8jOS4uuetlOiwouWQhOS6suaci+WlveWPi+WOmueIse+8jOeJueiuvuiWhOWu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Quuect+WFieS4tO+8jOaXtumXtO+8mnjlubR45pyIeOaXpe+8jOafkOaXtuWFpeWc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8gOW4reOAgumdmeWAmeS9s+mfs++8jHh45pWs5LiK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Lqy5oia5pyL5Y+L77yM5oiR5Lus55qE5a6d5a6d5ruh5LiA5ZGo5bKB5LqG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bm05p+Q5pyI5p+Q5pel5p+Q5aSn6YWS5bqX5Li+5Yqe55Sf5pel5a605bit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P5YWJ77yM5bGK5pe25ZCM5bqG5bCP5YS/5YGl5bq35oiQ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54i35aW25aW25Y+U5Y+U6Zi/5aeo5ZOl5ZOl5aeQ5aeQ77yM5oiR5LuO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Ye65p2l5bey57uPMeW5tOS6huOAguaEn+iwouS9oOS7rOS4gOebtOi/me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OAguS4uuS6huetlOiwouaCqOS7rO+8jOeIuOeIuOWmiOWmiOWSjOWPr+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HjmnIh45peleOWkp+mFkuW6l+S4vuihjOeUn+aXpea0vuWvue+8jOivt+aCqOWkp+m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gTwvcD48cD48ZW0+NC48L2VtPuaXtumXtOi/h+W+l+WPr+ecn+W/q++8jOaIk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S4gOWRqOWyge+8jOaYjuaXpemCgOS9oOadpeiBmuS8mu+8jOebvOaIkeWWnOawl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+8jOaYjuW5tOS9oOS5n+aKiuW0veeUn++8geWIsOmCo+aXtu+8jOS9oOaUtuS7veW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DveS8muaKveeti++8gTwvcD48cD48ZW0+NS48L2VtPuS4uuetlOiwouWQ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OmueIse+8jOeKrOWtkOWRqOWygeeJueiuvuiWhOWutO+8jOasoui/juaQuue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aXtumXtO+8mnjlubR45pyIeOaXpe+8jHjml7blhaXlnLp45pe25byA5bit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h46Lev57q/77yaeHh4eHh46Z2Z5YCZ5L2z6Z+z77yMeHjmlaz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kbHlkbHlnaDlnLDvvIznpo/ov5DkuLTpl6jlhajlrrbkurrmrKLohb7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lkajlsoHnlJ/ml6XvvIzor7fluJblr4TljrvmnaXpgoDkvaDvvIznrYnkva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ZLlk5/jgILkurLmnIvlpb3lj4vmnaXllpzmsJTnpo/msJTntKfot5/mnaXvvIz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LblubPlronlgaXlurflv6vkuZDmm7TojIHlo67jgII8L3A+PHA+PGVtP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iY3vvIznqoHkvKDllpzorq/vvIzlrp3lrp3pmY3kuLTvvIzlhajlrrb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lt7Lmu6HvvIzlgaXlurflv6vkuZDvvIzlubPlronmiJDplb/vvIzmm7TliqD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pIfphZLluK3vvIzlhbHpgoDkurLmnIvvvIzkuL7mna/lkIzluobvvIzlrp3lrp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jIHlo67miJDplb/vvIzlh4bml7botbTnuqbvvIzkuIfnianmjqjovp7vvIzmga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b7jgII8L3A+PHA+PGVtPjguPC9lbT7kuIDlubTkuIDluqbnlJ/ml6XliLDvvIzlr7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lvK/lvK/nmoTnnInvvIzpgoDor7fnpo/mmJ/otKLmmJ/mnaXnm7jogZr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6vmnaXlkYDvvIzlsLHmmK/kvaDku6zvvIzov5jnrYnku4DkuYjvvIzlt7Lnu4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TkuKrlj5Hlh7rkuobor7fmn6zvvIzkuI3op4HkuI3mlaPvvIzpmL/npo/pmL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iJHnlJ/ml6XpgoDor7fnmoTlsLHmmK/pmL/npo/lkozpmL/otKLvvIz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kvJrmsLjov5znlJ/mtLvlubjnpo/vvIzotKLmupDlub/ov5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vkurror57kuIvkuIDno4XnlLfvvIzliJ3kuLrkurrniLblv4PlhoXmrKL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YbkuIvliJ3nlJ/lrrTvvIzkurLmnIvlpb3lj4vpg73opoHmnaXjgILmnInlpb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g5/vvIzmnInlpb3oj5zvvIzmnInlpb3ppa3vvIzluKbnnYDnpZ3npo/mnaX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pgqPngrnku73lrZDpkrHjgII8L3A+PHA+PGVtPjEwLjwvZW0+6YeN5aSn5Zac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a625a6d5a6d5LiL5ZGo5ruh77yR5bKB5LqG77yB5YW55a6a5LqO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p+Q5aSn6YWS5bqX5Li+5Yqe55Sf5pel5a6077yM5oKo5piv6YeN6Ka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6LWP5YWJ6LW05a6077yBPC9wPjxwPjxlbT4xMS48L2VtPueKrOWEv+a7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eItuavjeS5kOWcqOW/g++8jOS4uuetlOiwouS6suaci+eahOWOmueIse+8j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W5tOafkOaciOafkOaXpeafkOmFkuW6l+iuvuiWhOWutOW6hui0uu+8jOasoui/juaQ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OAguerr+WHuuiRoeiQhOmFku+8jOaRhua7oeS9s+iCtOmkkO+8jOmdmeW+h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++8jOasouiBmuS6suaDheWutO+8jOWuneWuneS7iueZvuaXpe+8jOaEn+WQm+Wkmu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muW/g+W+heWQm+iHs++8jOWFseW6huatpOS5kOS6i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XkupHlpKnkuIrnu5XvvIzllpzpuYrmnp3lpLTlj6vvvIzmmKjml6XlsI/lhaz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rrbph4znrJHvvIzlpKnnlJ/mmK/nvo7osozvvIzkuIvmnIjlkajlsoHphZL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kvaDor7fvvIzkvaDnmoTmiYvoibrlt6fvvIzkvaDnmoTmiY3msJTlpp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fkvaDmirHvvIzmsr7msr7kvaDnmoTllpzmsJTlpb3vvIzlv6vkuZDlpKfmkY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mnJvkvaDml6nliLDjgII8L3A+PHA+PGVtPjEzLjwvZW0+6Iy277yM5pyJ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6YWS77yM5pyJ5b+D5oOF55qE5L2T5Lya77yb6L+H5Y675LiO5pyq5p2l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L+35aSx55qE5piv5bKB5pyI55qE55u45Lya77yb5LiN5piv5rKh5Lq66Z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KW5ZWh5Zad5LiN5aSf77yb6Lev5LiA6LWw5bCx57Sv77yM6Zuo5LiA56Kw5bCx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p5a2Q5pyA54+N6LS177yBPC9wPjxwPjxlbT4xNC48L2VtPuacrOS6uuWFr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5i+mZheeJuemCgOWQhOS6suaci+WlveWPi+WJjeadpeelnei0uu+8jOW5tuWcqHh4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h+S4i+iWhOmFkuWHoOW4re+8jHh4eOaQuuWmu3h4eOeDreeDiOasoui/juWQh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W5tuihqOekuuiht+W/g+eahOaEn+iwouOAgjwvcD48cD48ZW0+MTU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uIDnm7TnibXmjILmgqjnmoTlronlurfvvIzlpoLku4rmiJHlt7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bvvIzlsI/lhL/lsIbmu6Hnmb7ml6XvvIzlrprkuo7mn5DlubTmn5DmnIjmn5Dml6X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6DngrnkuL7lip7nlJ/ml6XlrrTluK3vvIzmnJvmgqjlkIjlrrblhYnkuLT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DmrKLvvIzlho3lj5nmg4XosIrjgII8L3A+PHA+PGVtPjE2LjwvZW0+5riF6aO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x6LWP77yM6auY5bGx5rWB5rC055u855+l6Z+z44CC576O6YWS5L2z6IK06b2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a2Q562J5L2g5p2l44CC5Lqy54ix55qE5pyL5Y+L77yM6K+a6YKA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5p+Q5Zyw6YSZ5Lq65Li+5Yqe55qE5bqG55Sf5a605Lya77yM5oGt5YC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WJ5Li044CCPC9wPjxwPjxlbT4xNy48L2VtPuWWnOW+l+i0teWtkOWWnOebiOmX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RqOWygeaRhuWWnOWutO+8jOS6suaci+WlveWPi+mDveivt+adpe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BmumkkO+8jOmFkuaYr+mGh+e+juWPjOWWnOmFku+8jOiPnOaYr+a7oeaxieWkp+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iCtOS4sOebm+aVrOi0teWuvu+8jOacn+ebvOi1j+WFiemlseWPo+emj+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QjOWWnOWQjOWWnOOAgjwvcD48cD48ZW0+MTguPC9lbT7lrp3lrp3lkaj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pZTms6Llv5nnoozlv4PlpLTllpzvvIznrbnlpIflpJrml7blvoXlkJvoh7P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rp3lrp3mlbTlsoHllpzvvIHml7bpl7R45pyIeOaXpXjlpKfphZLlupfvvIz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vvIE8L3A+PHA+PGVtPjE5LjwvZW0+5LuW5piv5oiR5paw55qE5pyf55u8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aw55qE56Wd5oS/77yM5LuW5piv5oiR5paw55qE5biM5pyb77yM5LuW5piv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uW5piv5oiR5Lqy54ix55qE5a6d6LSd77yM5piv5oiR5Lus5aSr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44CC55u46K+G55qE5pyL5Y+L77yM55u45Lqk55qE55+l5bex77yM5YS/5a2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+a6YKA5oKo55u46IGa77yM5YiG5Lqr5oiR5Lus55qE5bm456aP5LiO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7iuWkqeaIkeeUn+aXpe+8jOacieS9oOW6huelne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m+acieS9oOelneemj++8jOW/q+S5kOaJjemZtumGie+8m+acie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JjeeUn+i+ieOAguaBreivt+S9oOaQuuedgOWQieelpemUkOawlOWFi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rrblhL94eO+8jOWWnOi/juS6suaci+OAguWEv+WtkHh4e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+8jOaOpeWIsOS6huW+iOWkmuaci+WPi+eahOelnei0uueUteivne+8jOS4uu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6suaci+WlveWPi+eahOWOmueIse+8jOWcqOWEv+WtkOWRqOWygeS5i+mZhe+8j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WutOOAguivmuaMmueahOmCgOivt+Wkp+WutuadpeWFseWQjOWIhuS6q+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MjIuPC9lbT54eHh45bm0eHjmnIh4eOaXpeacrOS6uuWFrOWt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qOWygeS5i+mZheeJuemCgOWQhOS6suaci+WlveWPi+WJjeadpeelnei0uu+8jOW5tuWc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Wkh+S4i+iWhOmFkuWHoOW4re+8jHh4eOaQuuWmu3h4eOeDreeDiOasoui/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S4tOW5tuihqOekuuiht+W/g+eahOaEn+iwo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vvIznvo7lppnnmoTml4vlvovvvIzlnKjmiJHlrrblhL/lr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ku6zlpIflpb3kuobnvo7phZLkvbPogrTvvIzor5rpgoDkvaDlk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ov5nmrrXliqjlkKznmoTml4vlvovjgIJ4eOmFkuW6l3jmnIh45pele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uuWmu+aBreivt+aCqOWFieS4tOOAgjwvcD48cD48ZW0+MjQuPC9lbT7nlJ/ml6XlrrT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I3ooYzvvIzlj5HmnaHnn63kv6HvvIzpgoDkvaDlj4LliqDvvIzluKb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oobkuIrlubjnpo/vvIzmi7/kuIrlpoLmhI/vvIzoo4Xlpb3npZ3npo/vvIz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mga3lgJnlpKfpqb7vvIzkuI3op4HkuI3mla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57K+56We54i977yM5b+D6Iqx5oCS5pS+55Sc5Ly857OW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6ew6LWe77yM5Y+v54ix5aW9546p5Y+I5ryC5Lqu77yM5a6d5a6d5ZGo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aSp5Zac5Zyw5LmQ5reY5reY77yM6K+a5oya55u46YKA5ruh5pyI5Ly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z6IK06b2Q5qyi55WF77yBPC9wPjxwPjxlbT4yNi48L2VtPuWGjee+juWRs+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hqOi+vuS4jeS6huaIkeS7rOeahOiwouaEj++8jOWGjemGh+WOmueahOe+jumFk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aIkeS7rOS4pOWutueahOaDheaEj++8jOS7iuWkqeaIkeS7rOWuneWune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fkOW5tOafkOaciOafkOaXpeafkOmFkuW6l+aRhueZvuaXpemFku+8jOWIs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imgeadpe+8jOS4juaIkeS7rOasouS5kOeVhemlru+8jOS4jemGieS4jeW9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nmoTnpZ3npo/mmK/kuIDmirnlvanombnvvIznvo7ku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vvJvkvaDnmoTpl67lgJnmmK/kuIDogqHmuIXms4nvvIzmu4vmtqb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kvaDnmoTliLDmnaXmmK/kuIDmnprlvIDlv4PmnpzvvIzmiJHkvJrlv6vkuZ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vvJvku4rlpKnmmK/miJHnmoTnlJ/ml6XvvIznm7zkvaDlh4bml7blj4Lliq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hYnkuLTjgII8L3A+PHA+PGVtPjI4LjwvZW0+5L2c5Li65LiA5Liq5paw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Yiw6L+Z5LiW55WM5bey57uP5pW05pW0MeW5tOS6hu+8geeIuOeIuO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HjmnIh45peleOWkp+mFkuW6l+S4uuaIkeS4vuWKnueUn+aXpea0vuWvue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IseeahOmVv+i+iOS4gOi1t+WQueeUn+aXpeicoeeDm++8gei/meWPr+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S4queUn+aXpe+8jOaCqOS4gOWumuadpeaKseaKseaIke+8jOS6suS6s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WTpu+8gTwvcD48cD48ZW0+MjkuPC9lbT7llpzpuYrlj6vllrPllrP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DlkrHlrrbvvIzljYPph5HlkajlsoHkuZDlk4jlk4jjgILllpzlvpfljYPph5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mupDmu5rmu5rnm5vkuI3oobDjgILku4rml6XopoHmkYblkajlsoHphZ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nkuLTmg4XosIrljprjgILmnKzkurrlt7LlpIfkuIrnrYnlpb3phZLlpb3oj5z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Y/lhYnvvIE8L3A+PHA+PGVtPjMwLjwvZW0+5riF54i95aSP6aOO5ouC6Z2i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625YWs5Li75qyj5Zac6ICM6Iez77yM5bm456aP5b+r5LmQ5byl5ryr5YWo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aSH5ZGo5bKB5Zac5a6077yM5oGt6K+35L2g5p2l5Y+C5Yqg77yM5biM5pyb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piv5L2g5pyA576O5aW955qE5Zue5b+G44CCPC9wPjxwPjxlbT4zMS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Ng+mHke+8jOaci+WPi+m9kOW8gOW/g++8m+S4vuadr+WFseaKkuaAgO+8jO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+8m+ecn+aDheWunuaEj+WdkO+8jOWlvei/kOS4jeaWreiQve+8m+mrmOatj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mguaEj+WQieelpeeVmeOAguWls+WEv+a7oeaciOaXtu+8jOaVrOivt+WFi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ouiwouOAgjwvcD48cD48ZW0+MzIuPC9lbT7miJHlrrblqbTllbzlo7Dlo7D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IflprvouqvkvZPmuJDlpI3lurflgaXvvIzmuKnppqjlubjnpo/ml7bml7bliLv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iqjlkKzml4vlvovpo5jojaHvvIzmiJHlrrbljYPph5HlkajlsoHkuYvpm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Iflpb3nvo7phZLkvbPogrTvvIzor5rpgoDkvaDlkozmiJHku6zkuIDotbf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v5nmrrXnvo7lppnml4vlvovjgII8L3A+PHA+PGVtPjMzLjwvZW0+5Zyo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t77yM5oiR5a6255qE5a6d5a6d57uI5LqO5ZGo5bKB5ZWm77yM5Li65LqG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iQ6ZW/55qE5LiA5q6157uP5Y6G77yM54m56YKA6K+35L2g5p2l5Y+C5Yqg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KeC6LWP5oiR5a625a6d5a6d5p2C6ICN6IO96ICQ77yM6IGG5ZCs5oiR5a62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oul5oqx5oiR5a625a6d5a6d5rip6L2v6Lqr5L2T77yM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6L+Z5Lu95bm456aP5ZKM5Zac5oKm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S6sueIseeahOWutuS6uuWSjOaci+WPi++8jOS9oOS7rOingeivgeaIkeWS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aDhe+8jOingeivgeS6huaIkeS7rOe7k+WpmueahOW5uOemj+eerOmX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uneWuneWRqOWygeWutOaAjuS5iOWwkeW+l+S6huaCqOWRou+8n+ivt+S4jua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OaciOafkOaXpeadpeafkOmFkuW6l+asouS5kOebuOiBm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kuIDnlJ/vvIzlhajlrrblm7Tnu5XvvJvlrp3otJ3kuIDnrJHvvIzlpb3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rp3otJ3kuIDlk63vvIzng6bmgbzorqnot6/vvJvlrp3otJ3kuIDpl7n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lrp3otJ3lkajlsoHvvIzlubjnpo/ng63ng4jvvJvmhL/kvaDlhYnkuL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iIbvvIHkuIDotbfllp3llpzphZLlk5/vvIE8L3A+PHA+PGVtPjM2LjwvZW0+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L5LiA56OF55S377yM5LuK5ruh5LiA5bKB77yM54m55oSP5pGG5LiL5ZGo5bKB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6KaB5p2l44CC5pyJ5aW96YWS77yM5pyJ5aW954Of77yM5pyJ5aW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96aWt77yM5bim552A56Wd56aP5p2l5bCx6KGM77yM5LiN57y66YKj54K5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Ny48L2VtPuW5uOemj+WIsO+8jOW+l+Wwj+Wune+8m+WHuuS8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W+l+aMke+8m+WRvei/kOWlve+8jOaJjeaDhemrmO+8m+WQiOWutuaso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m+aRhumFkuW4re+8jOW6hui0uuWIsO+8m+WPkeefreS/oe+8jOeJueebuOmCg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uadr++8jOWFtOiHtOmrmO+8m+ivt+WHhuaXtu+8jOiOq+W/mO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sI/lhL/lkajlsoHvvIzmkYbphZLlv5fluobjgILnnJ/or5rpgoDnuqb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LmnIvjgILliIbkuqvllpzmgqbvvIzkvKDovr7npZ3npo/jgILlv6vkuZD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znpo/jgILphZLopoHllp3lpb3vvIzppa3opoHlkIPppbHjgILnvo7lkbP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npo/mt7vlr7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1NXhtcGp5a3A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bXBqeWt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AB7EAB47020327E46B451DAFB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