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E55CC3D19347271239F2D7A007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E55CC3D19347271239F2D7A007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L+36Iyr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iHquW3semDveaYr+iWhOWH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WmguS9lea4qeaaluS7luS6uuOAgjwvcD48cD48ZW0+Mi48L2VtPuWmguaen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pOi/m+WIq+S6uueahOS4lueVjO+8jOaViOS7v+WIq+S6uueahOeUn+a0u++8j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HuuaIkOWKn+eahOiHquW3se+8jOWcqOWIq+S6uuS4lueVjOmHjOaMpemcj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+8jOavq+aXoOaEj+WklueahOS8muS7peWksei0peaUtu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6m+S6uu+8jOacieS6m+S6i++8jOivpeW/mOWwseW/mOS6huWQ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7juayoeaKiuS9oOaUvuW/g+mHjOi/h++8jOS9oOWPiOS9leW/heiHquS9nO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IseiAjOS4jeiDve+8jOeIseiAjOS4jeW+l++8jO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Pquaciee7j+WOhui/h+eahOS6uuaJjeS8muaHg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veaDs+a2iOWkseWcqOi/meS4quS4lueVjOmHjO+8jOmCo+agt+aIkeWwseS4j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aDs+S9oO+8jOS5n+S4jeS8muaEn+WIsOW/g+eX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yoeacieivlei/h+Wbnui/h+WktOWOu+eci+S9oOi3n+S4gOS4quS6uueah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sOW9le+8jOS7juS4gOW8gOWni+WIsOeOsOWcqOOAgueci+edgOeci+edgOWwse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gOeskeedgOWwseWTreS6huOAguS4gOS4quS6uu+8jOS7jumZjOeUn+i1sOi/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GjemZjOeUn++8jOiHquWni+iHs+e7iOOAgjwvcD48cD48ZW0+Ny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uqeaIkeaHguW+l+S6hu+8jOS4luaAgeeCjuWHieiDnOiAheS4uu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ayoeaciei/meS5iOS4gOS4quS6uu+8jOS4gOWkhOmjjuaZr+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ivtOedgOimgeaUvuW8g++8jOS9hue7iOeptui/mOaYr+iIje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tumXtOS8muWRiuivieaIkeS7rO+8jOeugOWNleeahOWWnOasou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+8jOW5s+WHoeS4reeahOmZquS8tOacgOW/g+Wuie+8jOaHguS9oOeahOS6uu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AuPC9lbT7lm57lv4bmgLvmmK/orqnkurrkuI3lgZznmoTph4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4jlnKjlvq7nrJHml7blgJnkuI3lgZzmj63lvIDkvKTnl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Wn5p6B5b+F5Lyk77yM5oOF5rex5LiN5a+/77yM5by65p6B5YiZ6L6x77yM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5ZCb5a2Q77yM5rip5ram5aaC546J44CCPC9wPjxwPjxlbT4xMi48L2VtPuacgO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WwseaYr+WcqOS4gOS4quacieS9oOeahOWfjuW4guWNtOayoeiDv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ZPkvaDlj6/ku6Xot5/kuIDkuKrkurrkuI3or7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niYfliLvlr4LpnZnvvIzkuJTkuI3kvJrop4nlvpflsLTlsKzvvIzpgqPkuIDliL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I7nmb3vvIzkvaDpgYfliLDkuoblr7n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LuN5pyJ54ix5oSP77yM5a+56Ieq5bex5peg6IO95Li65Yqb77yM5oiR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oiR5Lus5aW95YOP5Y+q6IO95Yiw6L+Z6Ye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qmumYs+WFieeerOmXtOeGhOeBre+8jOaCsuS8pOW8pea8q+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7fliKvmiormiJHlvZPlgrvnk5zvvIzmnInkupv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mZPlvpfvvIzlj6rmmK/miJHnnIvlnKjnnLzph4zvvIzln4vlnKj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mf6K645pyJ5Lqb5Lq65b6I5L2/5Lq65Y6M5oG2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6YSZ5L+a44CC6ICM5b2T5oiR6K6+6Lqr5Li65LuW5oOz6LGh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a5LuW5q+U5oiR6L+Y5ZOA5oCc44CC5Lul5piv6K+35Y6f6LCF5omA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5qE5Lq677yM5aW95Lq65oiW6ICF5Z2P5Lq644CCPC9wPjxwPjxlbT4x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acm+eahOS6i+S7juadpeayoeaciei+nOi0n+i/h+aIke+8jOavj+asoemDveaYr+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eahOiuqeaIkeWkseacm++8jOaJgOS7peaPoeS4jeS9j+eahOayme+8jOS4je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Wug+OAgjwvcD48cD48ZW0+MTkuPC9lbT7lvZPlraPoioLlgbflgbfkuqTmjaL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mm7Lmm7LmipjmipjlnLDph43ph43lj6Dlj6DvvIzkuZ/ovazkuI3lm57mmKj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Lqb5LqL77yM5bCx5piv5LiN5YC85b6X6KKr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Sn5LiN5aSn5bqm5rKh5pyJ5YWz57O777yb5ZCE5pyJ5ZCE55qE5bqV57q/77yM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bqU6K+l6ICD6JmR5Li66Ieq5bex55qE6ZSZ6K+v5LuY5Ye65Luj5Lu3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a+55LiN6LW377yM6YO96IO95o2i5Zue5p2l5LiA5Liq5rKh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ZmuWuie+8jOi/meS4pOS4qumdnuW4uOeugOWNleeahOWt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Pr+S7peS4uuaIkeeVmeS4i+OAgjwvcD48cD48ZW0+MjIuPC9lbT7lvojlpJr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bbkuI3mmK/kuI3nn6XpgZPvvIzkuI3lnKjmhI/vvIzlj6rmmK/kuI3mg7PmlqTm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kuI3mg7PmiLPnqb/kvaDjgILpgqPkuYjor7fkvaDlnKjpqpfmiJH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ms6jmhI/ngrnliIblr7jjgII8L3A+PHA+PGVtPjIzLjwvZW0+5Zug5Li6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e35rKM77yM5Zug5Li65re35rKM6ICM5b6Y5b6K77yM5b2T55eb6Ium5YWo5pa5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6K+t6KiA5Lmf5Y+Y5oiQ5LqG5LiA56eN57Sv6LWY44CC5LqO5piv5oiR5Lus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oiR5Lus5a2k54us77yM5oiR5Lus6JC95a+e44CC5a+C6Z2Z5Zyw56a75byA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omA5pyJ55qE55eb77yM5LiA5Liq5Lq655a8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cn+W+he+8jOeOsOWcqOS4jeWGjeacn+W+he+8jOWbnuW/huaIkOS4uuS4g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eUmuiHs+ayoeacieWwveWktOOAgjwvcD48cD48ZW0+MjUuPC9lbT7lv4PntK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sonpu5jvvIzotormnaXotorkuI3mg7Por7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4mH55yL5LiN5bC955qE5pif56m677yM5piv5LiA5p2h5oqT5LiN5L2P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yo5L2g55qE6Lqr5L2T6YeM77yM5Lmf5Zyo5L2g55qE5LiW55WM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muWwkeS6uu+8jOWcqOmjjuWPo+a1quWwluS4iuS4gOaEj+Wtp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+8jOS4ree7iOeptuaKteS4jei/h+WbuuaJp+eahOWuv+WRveOAgueci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mVv++8jOaIkeS7rOaAu+aAquWygeaciOWkqui/h+mAvOS6uu+8jOS7juadpeS4jei/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HquW3seenjeS4i+i/h+aAjuagt+eahOWJjeWboOOAguivtOWIsOW6le+8jOWFiemY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1geWvh++8jOS4gOi3r+S4iuaJk+WKq+edgOS9oOaIk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uJDmuJDmh4LkuobvvIzlraTni6zmmK/np43liKvmoLfnmoT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A5oCV5ZCs5L2g6K+05aW957Sv77yM5aW95YOP5oiR5Lus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YO95piv57Sv6LWY44CCPC9wPjxwPjxlbT4zMC48L2VtPuaKiuWnlOWxiOWS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SveS4i+WOu++8jOi+k+S4jei1t+WwseS4jeimgei+k++8jOatu+S4jeS6huWws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RiuivieaJgOacieeci+S4jei1t+S9oOeahOS6uu+8muaIke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l67lkJvog73mnInlh6DlpJrmhIHvvIzmgbDkvLzkuIDmsZ/mmK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zmtYHjgILmir3liIDmlq3msLTmsLTmm7TmtYHvvIzkuL7mna/mtojmhIHmhIHmm7T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arkuI3mlq3nkIbov5jkubHvvIzmmK/nprvmhIHvvIzliKvmnInkuIDnv7vmu4vlkb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I8L3A+PHA+PGVtPjMyLjwvZW0+5Lq655Sf5bCx6LGh6auY6YCf6KGM6am255qE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id5oGL5q2j5aaC6Lev6L65576O5Li955qE6aOO5pmv44CC5oiR5Lus5Y+v5Lul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6Z2Z6Z2Z55qE5qyj6LWP5a6D77yM5Y205LiN6IO96Lez5LiL6L2m5Y67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44CC5q+V56uf77yM57uI54K556uZ5omN5piv44CCPC9wPjxwPjxlbT4z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+8jOWwseivt++8jOawuOi/nOWIq+WGjeWbnuadp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nnJ/nmoTlvojljZXoloTvvIzku4DkuYjpg73lvojovbvvvIzpo47kuIDlk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tbDmlaPjgII8L3A+PHA+PGVtPjM1LjwvZW0+55S15qKv6YeM5pyJ54Of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6LWw5qW85qKv77yb5L2g6Lqr6L6555qE5Lq65aSq5oyk77yM5oiR5a6B5oS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44CCPC9wPjxwPjxlbT4zNi48L2VtPuWTquaAleaYr+S4gOWcuuebm+S4luS5i+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avuS/neWutOaVo+S5i+WQjueahOWHhOWHieOAgjwvcD48cD48ZW0+Mz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qnmiJHnmoTnlJ/mtLvlj5jlvpfmhIjliqDlubPmt6HvvIzmsqHmnInmv4Dmg4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LkuZDvvIzmsqHmnInlhbTlpYvjgII8L3A+PHA+PGVtPjM4LjwvZW0+5pyA5oC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05oC75Zyo562J5b6F77yM5oy95Zue55qE5Y205Y+q5piv5aSx5pyb5ZK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7oei6q+aYr+WIuueahOaXtuWAmeaIk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jqOW5s+S9oOaJgOacieeahOajseinku+8jOWPr+aYr+WQjuadpeaIke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dgO+8jOWIq+S6uuaKseedgOaOpei/keWujOe+jueahO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kuI3ov4fnnJ/mg4XvvIzlh4nkuI3ov4fkurrlv4PvvIznvo7kuI3ov4f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I3ov4fliKvnprvjgII8L3A+PHA+PGVtPjQxLjwvZW0+54af5oKJ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ZGz6YGT77yM6L+Z56eN5oSf6KeJ5b6I56m65pe377yM6Zq+6ICQ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YCd5pez5bCx5piv5pe26Ze044CCPC9wPjxwPjxlbT40Mi48L2VtPuWFtuWun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UvuS4jeS4i+eahO+8jOWPquaYr+inieW+l+mBl+aGvu+8jOS7mOWHuumCo+S5i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vtOayoeS6huWwseayoeS6huOAgjwvcD48cD48ZW0+NDMuPC9lbT7otormmK/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5jorrDvvIzotormmK/orrDlvpfmt7HliLvvvIzorrDlv4bmmK/kuKrmipjno6j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Q0LjwvZW0+5oiR5pyJ5oiR55qE5YGP5omn77yM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L+35LiN5oKf44CC6YO95piv5b285q2k55Sf5ZG95Lit5p2l5Y675YyG5Yy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77yM6LCB5Y+I6IO95oCo6LCB44CCPC9wPjxwPjxlbT40NS48L2VtPuaIkeeIs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WtpOeLrO+8jOWboOS4uuWug+WPr+S7peiuqeaIkea4hemGku+8jOW5tuS4je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CsumqqO+8jOaYr+WboOS4uuaIkemcgOimgeeci+a4he+8jOeEtuWQjueci+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vJrnlKjmiJHnibXlvLrnmoTlvq7nrJHvvIzmtLvlh7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r5TnmoTpq5jlgrLjgII8L3A+PHA+PGVtPjQ3LjwvZW0+5peg6K+d5LiN6K+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u+57uP77yM5peg6K+d5Y+v6K+05piv5oiR5Lus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DveS4jeWKqOWjsOiJsumlruiMtu+8jOi4j+eijui/meS4gOWcuu+8jO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n+iKseOAgjwvcD48cD48ZW0+NDkuPC9lbT7ov7fojKvml7bvvIzlnZrlrprlnLD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vvIzlvZPml7bnmoTmoqbmg7PvvIzmiJHov5jorrDlvp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Lul5YmN6K+0552A5rC45LiN5YiG56a755qE5Lq677yM5pep5bey57uP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5LqG44CCPC9wPjxwPjxlbT41MS48L2VtPueUn+a0u+ayoemCo+S5iOWkmuiv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+8jOacieeahOabtOWkmueahOaYr+WdjuWdt+WSjOaXoOWliOOAguWIq+S4gO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4uu+8jOS4gOi+ueaKseaAqOOAguWtpuS8muiEmui4j+WunuWcsO+8jOabtOimgeaH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OAgjwvcD48cD48ZW0+NTIuPC9lbT7kuIDkuKrkurrmkpHlvpflpKr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m57lpLTljbTlj5HnjrDov57kuKror7TnnJ/lv4Por53nmoTkurr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5Sf5oC75piv5oul5pyJ55qE5pe25YCZ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qE5pe25YCZ5omN6KeJ5b6X6YGX5oa+44CCPC9wPjxwPjxlbT41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jeaYr+S4jeiiq+WWnOasou+8jOiAjOaYr+WboOS4uui3neemu+Wkqui/nO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WIsOaIkeeahOWlveOAgjwvcD48cD48ZW0+NTUuPC9lbT7miJHku6zmmIL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7TvvIznlKjmjJHooYXnmoTnnLzlhYnlvKDmnJvkuJbnlYzvvIznnIvkvLzlgJTnip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j6/lv4Pph4zol4/nnYDmg7bmgZDov7fojKv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+q6KaB5oiR5L2O5Liq5aS077yM5pKF5Liq5Zi077yM5ouJ5ouJ5LuW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pyN5Liq6L2v77yM6K6k5Liq6ZSZ77yM5pKS5Liq5aiH77yM5LuW5bCx5Lya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oiR5b6X5b+N5L2P44CCPC9wPjxwPjxlbT41Ny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mBh+S4iumCo+S5iOS4gOS4quS6uu+8jOS7luiuqeS9oOeahOasoueskeWS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cieWlveWkhO+8jOS7luWWhOW+heS9oO+8jOaKiuS9oOW9k+aIkOeUn+WRveS4r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mCo+S4quOAgjwvcD48cD48ZW0+NTguPC9lbT7mnInpgqPkuYjkuIDnnq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KrkurrnmoTkuIDlj6Xor53vvIzlsLHlg4/ooqvms7zkuobkuIDnm4blh4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lLDnmoTkuIDkuIvvvIzku47lpLTlhrfliLDohJr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5ay5oOr5b6X5om/5Y+X5LiN5LqG5Lu75L2V77yM5YWz5LqO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mT5Ye744CCPC9wPjxwPjxlbT42MC48L2VtPuWkseWOu+eIseS4gOS4quS6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vlOWkseWOu+eIseS6uuabtOWPr+aAleOAgjwvcD48cD48ZW0+N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vvIzpl63kuIrnnLzvvIzku6XkuLrmiJHog73pgZflv5jvvIzkvYbmtY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ljbTmsqHmnInpqpfliLDmnKzouqvvvIzlvZPnnLzms6rmtYH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liIblvIDkuZ/mmK/lj6bkuIDnp43mmI7noa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piv6YKj56eN5LuA5LmI5LqL6YO95b6A5Z2P5aSE5oOz55qE5Lq6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oC75aW96L+H56qB54S257ud5pyb44CCPC9wPjxwPjxlbT42My48L2VtPuWmg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buOinge+8jOmCo+S5iOWwseS4jeimgeWHuueOsOWcqOaIkeeahOeUn+a0u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r4/kuLvliqjkuIDmrKHpg73lvpfkuI7oh6rlsIrlpqXlj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r4/lpLHmnJvkuIDmrKHpg73lvpfkuI7mnJ/mnJvlpqXljY/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W25a6e5L2g5piO55m977yM6L+Z5Liq5bm057qq6LCB6YO95Li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LiA55Sf44CCPC9wPjxwPjxlbT42Ni48L2VtPuS9oOiLpea0u+WcqO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WwseS8mui/t+WkseWcqOiHquW3seeahOW/g+i3r+S4i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tK/liLDotbDot6/pg73ot7PmnLrlmajoiJ7vvIzlkIPpnaLpg73mir3mk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H5Lq655y86YeM5oiR5LiH6Iis5qih5qC377yM5rS7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v55e05oOz44CCPC9wPjxwPjxlbT42OS48L2VtPui/t+iMq+WmguWcqO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S4ree8k+ihjO+8jOaer+acqOaeneiKveWcqOS7heacieeahOmBk+i3r+S4pOaX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iuuOaYr+idtuaIluiuuOaYr+eJqe+8jOS7juacquWmguatpOa4tOacm+i/h+W8uu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GsuegtOi/meS4gOWIh+OAgjwvcD48cD48ZW0+NzAuPC9lbT7kurrkuI3lvbv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kuIDmrKHvvIzlsLHkuI3kvJrmh4Llvpfku4DkuYjmmK/oh6rlt7HmnIDkuI3og73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vvIzkuZ/kuI3kvJrmmI7nmb3nnJ/mraPnmoTlv6vkuZDmmK/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us5LiA55u05a+75om+55qE77yM5Y205piv6Ieq5bex5Y6f5py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l5pyJ55qE77yb5oiR5Lus5oC75piv5Lic5byg6KW/5pyb77yM5ZSv54us5ryP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44CCPC9wPjxwPjxlbT43Mi48L2VtPumVv+ebuOaAneWFru+8jOS4jue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oOe7te+8jOWNleaBi+absue7iO+8jOmZjOi3r+emu+atjOaVo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tK/liLDkuIDlrprnmoTnqIvluqbvvIzov57nlJ/msJTlkozorqHovoPnmo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msqHmnInkuobjgILlnKjmiJHku6zor7QmbGRxdW875rKh5LqLJnJkcXVvO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tOW+gOW+gOaYr+acgOmavuWPl+eahOaXtuWAme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mraPlv6vkuZDnmoTkurrvvIzmmK/pgqPnp43lnKjotbDlvK/ot6/ml7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kuqvlj5fpo47mma/nmoTkurrjgII8L3A+PHA+PGVtPjc1LjwvZW0+5pyA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piv5pKV5b+D6KOC6IK655qE5Zi25ZC877yM6ICM5piv55eb5Yiw5pyA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LiN5LiK5rCU77yM6Lqr5L2T5Zyo5Y+R5oqW77yM6ICM5LiU6L+e55y85rOq6YO95b6X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3Ni48L2VtPuWPr+iDveaIkeWPquaYr+S9oOeUn+WRv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h+Wuou+8jOS9huS9oOS4jeS8mumBh+ingeesrOS6jOS4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3opoHmtLvlnKjliKvkurrnnLzph4zvvIzkuZ/kuI3opoHmtLvnnY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vvIzlkb3ov5DopoHpnaDoh6rlt7Hmjozmj6HlnKjmiYvkuK3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iN6KeB55qE5Lyk55ak5pyA55a877yM5rWB5LiN5Ye655qE55y85rOq5py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gOS6m+ivpeaLv+i1t+eahOimgeaLv+i1t+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peiIjeW8g+eahOimgeiIjeW8g+OAguiuqeivpee7k+adn+eahOe7k+adn++8jOiv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jeiDveW8gOWni+OAgjwvcD48cD48ZW0+ODAuPC9lbT7lvojlpJrml7blgJ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5jkuobvvIzmmK/miJHntK/kuobjgILmmK/miJHnnJ/nmoTlnKjkvaDpgqP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ooajmg4XkuIvorqTovpPkuobjgII8L3A+PHA+PGVtPjgxLjwvZW0+5YW25a6e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bm456aP55qE56ul6K+d77yM5LiN6L+H5piv77yM5LiO5L2g5LiA6LW35bqm6L+H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555uQ55qE5bKB5py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YTZyejltamo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E2cno5bWpq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E55CC3D19347271239F2D7A007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