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5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53E18301CAB9A78D7E89300A02B6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3E18301CAB9A78D7E89300A02B6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K6p5Lq66ICz55uu5LiA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L6f5Y+l5a2QPC9wPjwvZm9udD48L2NlbnRlcj48cD48ZW0+MS48L2VtPuiHqueEtu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HqueEtuWcsOW/mO+8jOS4jeeJteW8uuOAguacieS6m+aCsuS8pO+8jOS4jeS4gOWu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8muaHgu+8m+acieS6m+S8pOWPo++8jOaXtumXtOS5heS6huWwseS8muaFouaFoumV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eS6m+WnlOWxiO+8jOWPl+i/h+S6huaDs+mAmuS6hu+8jOS5n+WwsemHiueEt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S8pOeXm++8jOW/jei/h+S6hueWvOS5heS6hu+8jOS5n+aIkOS5oOaDr+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Xj+WcqOW/g+W6leeahOivne+8jOS4jeaDs+ivtOS5n+WwseayoeW/heimgeivt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cqOimgeaDs+aUvuW8g+eahOaXtuWAme+8jOaDs+aDs+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aAjuS5iOi1sOWIsOeOsOWcqOeahOOAgjwvcD48cD48ZW0+My48L2VtPueci+Wkqeaw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eahOaXtuWAme+8jOS8muWFiOeci+S9oOeahOWfjuW4gu+8jOS7iuWkqeS4i+mb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ayoeacieW4puS8nu+8jOa4qeW6pumZjeS9juS6hu+8jOS9oOiho+acje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v+Wkn+OAgjwvcD48cD48ZW0+NC48L2VtPumCo+S6m+emu+WIq+WSjOWkseacm+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3sue7j+WPkeS4jeWHuuWjsOmfs+adpeS6huOAgjwvcD48cD48ZW0+NS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4gOS4quS6uuWPmOW8uuWkp+eahOacgOWlveaWueW8j++8jOWwseaYr+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mgeS/neaKpOeahOS6uuOAgjwvcD48cD48ZW0+Ni48L2VtPua4tOacm+WNlee6r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1sOWkmui/nOmDveS4jeS8mui/t+i3r++8jOacquadpeeahOeUn+WRveenjea7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W4jOacm+eahOagke+8jOW/g+aIv+S4gOebtOmDveWPquacieS9oOiDveWxheS9j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0p+aJi++8jOaIkeS7rOawuOi/nOmDveS4jeS8muaKiuWvueaWuei+nOi0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S7rOWkqeWQhOS4gOaWue+8jOaJgOS7peWIhuaJi+S6hu+8jOS7luiv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S4uuaIkeeUn+WRvemHjOeahOa1geaYn++8jOaIkeivtO+8jOS9oOaYr+aIkeeahOaB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WIsOiAge+8jOWIsOatu++8jOS9oOmDveaYr+aIkeawuOi/nOeIse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WIq+mBh+WIsOS4gOeCuem4oeavm+iSnOear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S4gOi5tuS4jeaMr++8jOS9oOaJjTIw5aSa5bKB77yM5oCV5LuA5LmI5Zuw6Zq+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ZGA5Y+Y5oiQ5LqG6bit77yM5ZCn5Y+Y5oiQ5LqG5Y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5Y+Y5oiQ5LqG5Zib77yM5LqG5Y+Y5oiQ5LqG6L6977yM5Y+l5bC+6L+Y5bi45bi45Yq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biM5pyb5L2g5LuK5bm06IO96YGH5Yiw6K6p5L2g5Y+Y5b6X6L+Z5qC35omT5a2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avj+S4quayoeW/g+ayoeiCuueahOS6uu+8jO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S4uuafkOS6uuaOj+W/g+aOj+iCuueahOabvue7j+OAgjwvcD48cD48ZW0+M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ronnqLPlsLHmsqHmnInoh6rnlLHvvIzopoHoh6rnlLHlsLHopoHljobkupvljbHpm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v5nkuKTmnaHot6/jgII8L3A+PHA+PGVtPjEyLjwvZW0+6L+Z5LiW5LiK5pyJ5oiQ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H56eN54ix77yM5L2G5LuO5rKh5pyJ5LiA56eN54ix5Y+v5Lul6YeN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i/meS4quS4luS4iuacieW+iOWkmuS6i+aYr+ino+mHiuS4jemA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eqgeeEtueahOS4p+Wkse+8jOiOq+aYjuWFtuWmmeeahOWtpOeLrO+8jOayoe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QveWvnuS7peWPiueqgeeEtuWIhuW8gOeahOS9oOOAgjwvcD48cD48ZW0+MT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lqZrlp7vmmK/niLHmg4XnmoTlnZ/lopPvvIzlj6/mmK/oh6rku47op4HliL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lsIbov5nlnZflopPlnLDlvIDlnqbmiJDoirHlm63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Lul5Li66LWw5LiN5Ye655qE5pel5a2Q77yM5rKh5oOz5Yiw6Ieq5bex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t5Lmf6YO95bey57uP54as6L+H5p2l5LqG44CCPC9wPjxwPjxlbT4xNi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S7pemAieaLqeaXtuWFie+8jOaIkeaDs+WbnuWIsOi/h+WOu+OAgumCo+mHjO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W/te+8jOWSjOeIseaIkeeahOS9oOOAgjwvcD48cD48ZW0+MTc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g73kuI3nnKjlsLHog73or7TllpzmrKLnmoTkurrvvIzmiJHljbTmmK/kvaDlpLT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sLHog73mlL7lvIPnmoTkurrjgII8L3A+PHA+PGVtPjE4LjwvZW0+5pS55Y+Y5LiN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YKj5bCx6YCC5bqU56S+5Lya44CC5pyJ5Lqb5Lic6KW/5piv5LiN5Lya6ZqP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P5Y+Y5YyW77yM5pu05LiN5Lya5Li75Yqo5Y676L+O5ZCI5L2g55qE5oSP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qq5Yqb5YGa5aW96Ieq5bex55qE5oOF5Ya15LiL77yM5Y676YCC5bqU56S+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Zyo5LiN5pat55qE56Oo6Zq+5Lit5Y+Y5b6X5pu05Yqg5oiQ54a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Au+aYr+WWnOasoumBpeS4jeWPr+WPiueahOaYn+i+sO+8jOS6ju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mBpemBpeaXoOacn+eahOWFrOi9rOOAgjwvcD48cD48ZW0+MjAuPC9lbT7kva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obvvIzmlL7lsYHpg73mnInpgZPnkIbvvIzkvaDlpLHotKXkuobvvIzlho3mnInpgZP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lL7lsYHvvIzkurrlv4PpmpTogprnmq7vvIzml6XkuYXmiY3og73op4Hkurr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YGa5LiA5Liq5pyJ6Laj55qE5Lq677yM6K6p5omA5pyJ5Lq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Zmk5LqG6Ieq5bex44CCPC9wPjxwPjxlbT4yMi48L2VtPuWmguS7iueah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qeaIkeabv+S9oOiAgeWFrOeWvOS9oO+8jOaZmuS4iuS9oOiAgeWFrOabv+aIke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MuPC9lbT7kurrnlJ/lsLHlg4/pqazmi4nmnb7vvIzojrfog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kuI3lnKjkuo7nnqzpl7TnmoTniIblj5HvvIzogIzlnKjkuo7pgJTkuK3nmoTlnZr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7uZ6Ieq5bex5LiA5Lqb5pe26Ze077yM5Y6f6LCF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YK75LqL55qE6Ieq5bex44CC5o6l5Y+X6Ieq5bex77yM54ix6Ieq5bex77yb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Lya6L+H5Y6777yM6K+l5p2l55qE6YO95Zyo6Lev5LiK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i/nOeahOi3neemu++8jOS4jeaYr+eIse+8jOS4jeaYr+aB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Gn+aCieeahOS6uu+8jOa4kOa4kOWPmOW+l+mZjOeUn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I7mg7Plv7XnmoTkuI3lvpfkuobvvIzljbTov5jopoHoo4Xlh7rkuIDlia/lvoj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oLflrZDvvIzoh6rlt7Hmg7Pmg7Ppg73op4nlvpflv4Pphbj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O95Zyo54yc552A5a+55pa55piv5ZCm5Lya5oOz6Ieq5bex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b+D6YeM5pyf5b6F552A5a+55pa55YWI5Li75Yqo77yM5LqO5piv5oiR5Lus5ZC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77yM5pyA5ZCO5oiR5Lus5riQ6KGM5riQ6L+c44CCPC9wPjxwPjxlbT4y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XpuacieS6huaEn+aDhe+8jOWwseeqneWbiuW+l+S4jeihjO+8jOS9oOivtOimgeaV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S4gOadr+mFku+8jOWGjeeIseS5n+S4jeWbnuWktOOAguWunumZheWwseeul+S9oOmG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7hOaYj+eLrOiHquaEge+8jOWmguaenOmCo+S6uuS8uOWHuuaJi++8jOS9oOi/mOaYr+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lui1sOOAgjwvcD48cD48ZW0+MjkuPC9lbT7ku4rlpKnnmoTkuovmg4XopoHlgZrlr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mI7lpKnmmK/msLjov5zkuI3kvJrmnaXkuLTnmoT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LiN5piv5oiR5Zac5qyi55qE6YKj56eN5Lq677yM5YGP5YGP5piv5oi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44CCPC9wPjxwPjxlbT4zMS48L2VtPuivtOS4jeWwveeahOW/g+mFuOS5n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eskeiwiO+8jOi/sOS4jeWwveeahOW+gOS6i+S5n+WPquiDvemaj+mjjua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jo/lv4Pmjo/ogrrlr7nkuIDkuKrkurrvvIzopoHkuYjlvpfliL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n6Xlt7HvvIzopoHkuYjmjaLmnaXkuIDnlJ/nmoTmlZnorq3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Z56KM5piv5LiA56eN5bm456aP77yM6K6p5oiR5Lus5rKh5pe26Ze05L2T5L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zNC48L2VtPuaIkeS7rOWvueW5tOm+hOeahOaBkOaDp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5tuS4jeWcqOS6juW5tOm+hOWinumVv+aJgOW4puadpeeahOiLjeiAge+8m+iAjO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maj+edgOW5tOm+hOeahOWinumVv++8jOaIkeS7rOS7jeeEtuS4gOaXoOaJgOW+l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nInkupvkurrvvIzov5nkuIDovojlrZDpg73kuI3kvJ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YbmmK/mnInkuIDnp43mhJ/op4nljbTlj6/ku6Xol4/lnKjlv4Poo4/lroj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M2LjwvZW0+5oiR5q2l5q2l6YO95Zue5aS077yM5bGx5piv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77yM5p+z5piv57qk57qk5omL77yM6YGH5L2g5LmL5ZCO5q2l5q2l6YO96Zq+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i/h+W+gOS6keeDn++8jOaXp+S6i+aWsOevh++8jOWPquWmgu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ioOaym+a1gei/nuOAgjwvcD48cD48ZW0+MzguPC9lbT7plb/lpKfku6XlkI7nqoH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vvIzooqvml7blhYnovpzotJ/vvIzkuZ/orrjmmK/np43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uW5Lya5Ye6546w55qE5ZCn77yM5Y+q5piv6YKj5Lqb5pWw5LiN5bC9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6s6Ze077yM5aSP5pel5YKN5pma55qE54On54Ok5pGK5YS/44CB5paw5byA55qE55S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Lq65r2u5oul5oyk55qE6KGX5aS077yM5bCx6L+Z5qC36KKr5oiR5LiA5Liq5Lq6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6Lev6L+H44CCPC9wPjxwPjxlbT40MC48L2VtPuS4gOensOS9k+mHjeOAguaIke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WwseaDs+WQg+S4nOilv+OAguaIkeWwseW+iOS4je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iJHllpzmrKLkuIrkvaDkuI3mmK/kuIDkuKTlpKnkuobvvIzku4rlpK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ljovmipHkuI3kvY/lr7nkvaDnmoTmhJ/mg4XvvIzmiJHnu4jkuo7kuIvlrprlhr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uKblm57lrrbvvIznm7TmjqXlsLHmiorkvaDmlL7liLDluorkuIrnhLblkI7mir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7nvo7nmoTnnaHkuIDop4nvvJrmirHmirHnhorvvIE8L3A+PHA+PGVtPjQ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77yM5L2g5oqK5a6D6JeP5Zyo5b+D6YeM5Lmf6K645Lya5aW95Lqb77yM562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e5Y6755yL55yL5ZCn77yM5b2T5Yid6YKj5Lqb5L2g6K6k5Li66L+H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77yM5bey57uP5oiQ5LqG5LiA5Liq5pWF5LqL44CCPC9wPjxwPjxlbT40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uS8l+eUn++8jOS4lumXtOS4g+iLpu+8jOacgOiLpuiOq+i/h+axguS4jeW+l+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WkqeWcsO+8jOaIkeS4jeS/oeelnuS9m++8jOiwgeiDvea4oeaIk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JHniLHkvaDvvIzlj4jmsqHkurrog73or4HmmI7vvIzlj6/ov5nku73niL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poLpsrjkvLzmtbfvvIzlpoLpuJ/mipXmnpfvvIzml6Dlj6/pgb/lhY3vvIzpgIDml6D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objgII8L3A+PHA+PGVtPjQ1LjwvZW0+5aSn6IOG6KGo6L6+6Ieq5bex77yM6K+l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6c5pat5ouS57ud77yM5Yir5ouF5b+D5Lya6K6p5Yir5Lq65LiN6auY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6LSj5Lu75Y+W5oKm5omA5pyJ5Lq644CCPC9wPjxwPjxlbT40Ni48L2VtPu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1geS4i+eahOecvOazqu+8jOW/jeS4jeS9j+WGs+WgpOeahOeIse+8jOW/jeS4jeS9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s+WSjOS9oOWcqOS4gOi1t+eahOavj+S4gOS4queerOmXtO+8jOaYjueZvemCo+aYr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DcuPC9lbT7kvaDnmoTlv4PkuZ/orrjkvJrnoLTnoo7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jbTkvp3ml6fkvJrlg4/ku47liY3kuIDmoLfnlJ/mtLv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Y+I5LiA5Liq55qE5pyL5Y+L77yM6YO95bey57uP5YOP5YWs5Lqk6L2m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ZCR5ZCO6YCA5Y6777yM5oiR56a75LuW5Lus6LaK5p2l6LaK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yoeS6uuS8muWYsueskeS9oOeahOaipuaDs++8jOS7luS7rOWPqu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S9oOeahOWunuWKm+OAguefpemBk+iHquW3seeOsOWcqOaYr+aAjuagt+eah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6lOivpeaIkOS4uuS4gOS4quaAjuagt+eahOS6uu+8jOW5tuS4uuS5i+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poLmnpzkvaDlgZrkuI3liLDmgJ3lv7XmiJDnl4X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oqpPmrbvkuI3kvp3jgII8L3A+PHA+PGVtPjUxLjwvZW0+5aWz5Lq65aaC6KGj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6m/55qE5piv5LiA6Iis55S35Lq65rC46L+c56m/5LiN6LW355qE54mM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vj+S4quS6uumDveacieiHquW3seeahOW6lee6v++8jOWcqOi/meS4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+S5i+S4iuaIkemDveWPr+S7peW/je+8jOS9huaYr+S4gOaXpuinpueisOWIsOS9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aDs+S4jeWIsOeahO+8jOayoeacieaIkeWBmuS4jeWIs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IDkuKrnrJHlsLHlh7votKXkuobkuIDovojlrZDvvIzkuIDmu7Tms6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uIXkuobkuIDkuKrkurrjgILkuIDkurroirHlvIDvvIzkuIDkurroirHokL3vvIz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47lpLTliLDlsL7vvIzml6Dkurrpl67or6LjgII8L3A+PHA+PGVtPjU0LjwvZW0+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aSp5Lya5b6X5Yiw5ZyG5ruh77yM57qg57uT5oC75pyJ5aSp5Lya5b6X5Yiw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b6I6ZW/77yM6KaB56yR552A5oWi5oWi6LWw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mrmOi/meenjeS4nOilv++8jOWkp+WutumDveS4gOexs+Wkmu+8jOacieS7gOS5iOWl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OAgjwvcD48cD48ZW0+NTYuPC9lbT7lpKfmpoLlj6rmnInpgYfliLDnibnliKv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og73msrvlpb3miJHnmoTkuInliIbpkp/ng63luqbmsqHmnInogJDlv4Plko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ozml6fnmoTmr5vnl4XlkKfjgII8L3A+PHA+PGVtPjU3LjwvZW0+57yY5YiG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77yM5q2j5Zug5Li65a6D6K6p5Lik5Liq5LiN5Y+v6IO955qE5Lq677yM5pyA5ZCO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6LW377yM5Y2z5L6/57uT5bGA5piv6ZmM55Sf5Lq6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eahOS7t+WAvOS4jeS+nei1luaIkeS7rOeahOaJgOS9nOaJgOS4uu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7k+S6pOeahOS6uueJqe+8m+iAjOaYr+WPluWGs+S6juaIkeS7rOacrO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iJHlvIDnjqnnrJHor7TvvIzkvaDkuI3niLHmiJHkuob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rqTnnJ/or7TvvIzkvaDmnKzmnaXlsLHmsqHlnKjkuY7ov4f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5L2g5oS/5oSP6LWw6L+b5oiR55qE55Sf5ZG977yM5omu5ryU5pyL5Y+L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oiW6K645L2g5LiN5piv5ZSv5LiA5pyA5aW955qE77yM5L2G5Y205piv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7K+5b2p55qE77yBPC9wPjxwPjxlbT42MS48L2VtPuWIsOS6huS4gOWumueah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cieS6huWkquWkmueahOW/g+S6i++8jOS6uuWwseS8muWPmOeahOWvoe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vojlpJrml7blgJnpg73mmK/oh6rlt7HmjJbkuobkuKrlnZH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Ynml6Dlj43pob7nmoTot7Pov5vljrvvvIzlnZHmmK/oh6rlt7HmjJbnmoTvvIzot7P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ot7PnmoTvvIzmnIDlkI7niKzkuI3lh7rmnaXnmoTkuZ/mmK/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pe26Ze077yM5LiN5LiA5a6a6IO96K+B5piO6K645aSa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Lya55yL6YCP6K645aSa5Lic6KW/44CC6LaK5p2l6LaK6KeJ5b6X77yM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M5LiN57uZ5Yir5Lq65re76bq754Om77yM5piv5oiQ6ZW/6YeN6KaB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2NC48L2VtPuW/g+WxnuS6juS9oOeahOaIkeWAn+adpeWvhO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mOaIkOaIkeeahOW/g+mtlO+8jOS9oOWxnuS6juiwgeeahO+8jOaIkeWImuWlv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NtOW4puadpea9rui1t+a9ruiQveOAgjwvcD48cD48ZW0+NjUuPC9lbT7lpJr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Izlj5jmiJDkuIDlr7nnrbflrZDvvIzlj6/ku6XlsJ3pgY3lpKnkuI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ov5jmnInkurrmnI3kvo3miJHku6zmspDmtbTmm7TooaPvvIzmr4/lpKnkuL7moYj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r4/lpKnlkIzluorlhbHmnpXvvIzmr4/lpKnnlJznlJzonJzonJzvvIzmr4/lpK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vvIE8L3A+PHA+PGVtPjY2LjwvZW0+5rKh5Lq65Y6M5oG254ix5oOF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oG2562J5b6F44CB54yc5rWL44CB6YGT5q2J5ZKM5Lyk5a6z77yM5Lul5Y+K6YKj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46w55qE5om/6K+644CCPC9wPjxwPjxlbT42Ny48L2VtPuacquadpeS4jei/ju+8j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Bi++8jOW9k+S4i+eahOavj+S4gOS4queerOmXtOWwseaYr+eUn+WRveeahOWUr+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OAgua0u+WlveS6huW9k+S4i++8jOWwsea0u+WlveS6hu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iJborrjkvaDnmoTkuIDovazouqvvvIzmmK/miJHku6znmoTkuIDovojlr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IDnm7TlnKjkvaDouqvlkI7nrYnlvoXjgII8L3A+PHA+PGVtPjY5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G55CQ56KO55qE5pel5a2Q6L+H5Ye65paw5oSP77yM566A6Z2Z5bKB5pyI6YeM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W96Ieq5bex55qE5LiA6aKX5b+D77yM5LiA5Y2K5rWF5Zac77yM5LiA5Y2K5rex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3peS9nOWwseaYr+W3peS9nO+8jOS4jeimgeacieWFtuS7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+8jOimgeS4k+W/g+S4gOiHtOOAgjwvcD48cD48ZW0+NzEuPC9lbT7lm5vlubTliI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mnInkurrpmarogIzmiJHlj6rog73pu5jpu5jnmoTlhbPms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iN5bGe5LqO5L2g55qE5ZyI5a2Q5LiN6KaB56Gs5oyk77yM5aS056C06KG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oSP5LmJ77yM562J5L2g6Laz5aSf5by65aSn77yM55u45bqU55qE5ZyI5a2Q5Ly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2l5ZC457qz5L2g44CCPC9wPjxwPjxlbT43My48L2VtPuWIsOS4jeS6hueahOWcs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+WBmui/nOaWue+8jOWbnuS4jeWOu+eahOS4lueVjOmDveWPq+WBmuWutuS5o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QkeW+gOeahOWNtOaYr+avlOi/nOaWueabtOi/nOeahO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uI3mmK/kuI3mg7Pnu5nvvIzlj6rmmK/miJHlt7Lnu4/lv5jkuobpgqPku7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kvaDku6zkuZ/lt7Lnu4/purvmnKjkuobjgII8L3A+PHA+PGVtPjc1LjwvZW0+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77yM5bKB5pyI5bCa6ZW/77yM5Yir5Zue5aS05Lmf5Yir5bCG5bCx77yM5L+d5oy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6Ieq5bex77yM6Ieq54S25Lya5pyJ6Imv5Lq65p2l54ix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vpeivtOWGjeinge+8jOavleern+iwgemDveS4jeaYr+S8muWbnuWk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cuPC9lbT7lhbblrp7vvIzmiJHku6zlj6rmmK/mg7Pmib7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vpfmnaXjgIHlkIjohL7mgKfvvIzlnKjkuIDotbfoiJLlnabjgIHliIblvIDkuYXkuob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g7Plv7XvvIzlronpnZnkuYXkuobmg7Ppl7nohb7kuIDkuIvjgIHlkLXmnrbkuoblj4jn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vJrlkI7mgpTorqTovpPnmoTkurrjgILniLHmg4Xlj4vmg4Xpg73kuIDmoLfkuYXlpI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iY3mmK/nnJ/mg4XjgII8L3A+PHA+PGVtPjc4LjwvZW0+5p+Q5Lqb5Lq6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6eNJmxkcXVvO+W9k+aXtueahOaDhee7qiZyZHF1bzvjgILlpoLmnpzlr7n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sIbov5nku73mg4Xnu6rlvZPlgZrplb/ov5znmoTniLHmg4XvvIzmmK/mnKzouqvnmoTl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jgII8L3A+PHA+PGVtPjc5LjwvZW0+5oiR55qE5pyf5b6F5pyJ5b6I5aSa77yM5q+U5aaC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4S26YaS77yM5q+U5aaC6YaS5p2l5bCx6IO955yL5Yiw5oiR54ix55qE5aSp5rC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MC48L2VtPuS7heS7hea0u+edgOaYr+S4jeWkn+eahO+8jOi/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ciemYs+WFieOAgeiHqueUse+8jOWSjOS4gOeCueiKseacteeahOiKrOiK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iJHlj6/ku6Xov4flvojlpJrnp43nlJ/mtLvvvIzljIXmi6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jgII8L3A+PHA+PGVtPjgyLjwvZW0+5YmN5Y2K55Sf6YO95piv5rWB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6YGH6KeB5L2g77yM5aaC6bm/5b2S5p6X77yM5aaC6Iif6Z2g5bK4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oOGJmNDU0azlu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DhiZjQ1NGs5b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3E18301CAB9A78D7E89300A02B6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