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950FB186EF0B801A4BB5AD9E34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950FB186EF0B801A4BB5AD9E34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5Sf5rS76Imw6Zq+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BlOezu+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t+a8oOS8pOWIsOaIke+8jOS4jeS4u+WKqO+8jOaYr+WboOS4uuaIkeagueacr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S9oOOAgjwvcD48cD48ZW0+Mi48L2VtPuavj+S4gOWKqOeJqemDveW4jOacm+aM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JueWumueahOaWueW8j+eUn+a0u++8jOeLruWtkOW4jOacm+i/h+eLruWtk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W4jOacm+i/h+S6uueahOeUn+a0u+OAgjwvcD48cD48ZW0+My48L2VtPuiiq+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Wmmee+juWMlui/h+eahOWJp+aDhe+8jOe7k+WxgOe7iOeptumAg+S4jeWHuu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acrOayoeaciemCo+S5iOeahOWkmuivl+WSj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aXtuWAme+8jOiDveWQg+WlveS4gOaXpeS4iemkkO+8jOi/h+Wlve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WwseaYr+W5uOS6i+OAgjwvcD48cD48ZW0+NS48L2VtPueeu+WJjemhvu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/t+iMq++8jOWboOS4uuS4jeefpemBk+iHquW3seaDs+imgeeahOaYr+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oOilv+acm+eahOS6uuacgOe0r++8jOWboOS4uuaAu+inieW+l+iHquW3sei/h+W+l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vuOAgjwvcD48cD48ZW0+Ni48L2VtPuWBmueUn+aEj+eahOacgOmrmOWig+eVj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S4jea3oe+8jOaXuuWto+abtOaXuuOAgjwvcD48cD48ZW0+Ny48L2VtPuWBmu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yiem7mO+8jOS5n+WIq+eKr+mUme+8jOWkhOS6i++8jOWugeaEv+WQg+S6j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+8jOS6uuasuuWkqeS4jeasuu+8jOebuOS/oeWkqeS8mui/m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cqOWTqumHjOaXoOiuuuWvueiwgemDveWwvemHj+S/neaMgeekvOiy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ci+eUteW9seaXtuW8gOaIkOmdmemfs++8jOWvueacjeWKoeWRmOivtOWjs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eahOaXtuWAmeWFs+mXqOWjsOWwj+S4gOeCue+8jOa4qeaflOeahOS6uuacq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S5iOagt+S4jeefpemBk++8jOS9huS4gOWumuS4jeS8muW3r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rOacieWkquWkmueahOiLpumavu+8jOS9huaYr+W9k+S9oOWSgOWav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LpumavueahOaXtuWAme+8jOS9oOWPiOS8muinieW+l+Wug+aYr+mCo+S5iOeah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JgOS7pe+8jOivt+WtpuedgOWOu+WSgOWavOiLpumav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vvJrnkIbmg7PmmK/nkIbmg7PvvIzmnKrlv4Xog73lrp7njrDjgIL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mg7Plv4Xog73lrp7njrDvvIzkuI3og73lrp7njrDnmoTmmK/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Ca5bi45YGa5LiA5Lu25LqL55qE5pe25YCZ77yM5bi45bi45Lya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PC9wPjxwPjxlbT4xMi48L2VtPuawuOi/nOS4jeimgeWOu+e+oeaFleWIq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Ns+S9v+mCo+S4quS6uueci+i1t+adpeW/q+S5kOWvjO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mnKzmnaXlsLHnlJ/mtLvlnKjlupXlsYLvvIzpgqPlsLH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7flvpfmsqHmnInlupXmsJTjgII8L3A+PHA+PGVtPjE0LjwvZW0+6ZW/5aSn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P5ZGz552A6KaB5LiN5pat6Z2i5Li05LiA5Lqb5oKy5YeJ55qE5b+D5oOF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iO55m95LuA5LmI5Y+r5LiW5LqL5rKn5qGR77yb6ZW/5aSn5oiQ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KaB6Z2i5Li05aSx5Y676Ieq5bex5pyA5b+D54ix55qE5Lic6KW/77yM55u0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O55m95b+r5LmQ5LiN6L+H5piv5oKy5Lyk5Lit55qE54K557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wseaYr+i/meagt++8jOW+l+WkseaXoOW4uO+8jOeluOemj+S6kuW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qIDor63mmK/lkLnmlaPosI7oqIDnmoTpmLTpnL7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r7nosaHjgII8L3A+PHA+PGVtPjE3LjwvZW0+5Yir5Lq66K6y5oiR5Lus5LiN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rCU44CB6Zq+6L+H44CC6K+05oiR5Lus5aW95Lmf5LiN55So6auY5YW077yM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t5pyJ5aW977yM5aW95Lit5pyJ5Z2P77yM5bCx55yL5L2g5Lya5LiN5Lya55S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eahOaVheS6i++8jOS7peaIkeaJk+aJsOW8gO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kmuS9mee7k+adn+OAgjwvcD48cD48ZW0+MTkuPC9lbT7mjqXov5H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kvJrotbDku4DkuYjmoLfnmoTot6/vvIzmiYDku6Xnianku6XnsbvogZ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qTliIbvvIzniYzlj4vlj6rkvJrlgqzkvaDmiZPniYzvvIzphZLlj4vlj6rkvJrlgq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a/vvIzogIzpnaDosLHnmoTkurrljbTkvJrmhJ/mn5PkvaDlpoLkvZXlj5blvpf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75L2V5YC85b6X5oul5pyJ55qE5Lic6KW/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62J5b6F55qE44CCPC9wPjxwPjxlbT4yMS48L2VtPuS4jeaYr+afkOS6uuS9v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AjOaYr+S9oOaLv+afkOS6uueahOiogOihjOadpeeDpuaBv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kupvkurrlj6rkuI3ov4fmmK/miJHku6zkurrnlJ/kuK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5PlkI3vvIzmnInkupvkurrnmoTlp5PlkI3mmK/miJHku6zkurrnlJ/kuK3nmoTliLv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26Ze06ZW/5LqG77yM5L2g5Lul5Li65pyJ5Lqb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25a6e5LiN5piv5Y+Y5LqG77yM5Y+q5piv6Z2i5YW35o6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BmuWlveS6huWSjOS9oOWFseW6puS4gOeUn+eahOWHhuWkh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peWPl+aYjuWkqeS9oOemu+W8gOaIkeeahOS6i+Wunu+8jOi/meWwse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W8j+OAgjwvcD48cD48ZW0+MjUuPC9lbT7kurrnlJ/nmoTph43lpKflhr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v4Pop4TliJLnmoTvvIzlg4/pooTlhYjorqHnrpflpb3nmoTmoYbmnrbvvI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mJ/luqfov5DooYzjgILlpoLmnJ/lvoXmlLnlj5jmiJHku6znmoT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lj5jlv4PnmoTovajov7njgII8L3A+PHA+PGVtPjI2LjwvZW0+5pyJ5Lqb5Lq6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B5L2G5Y+q6YCC5ZCI5YGa5pyL5Y+L44CCPC9wPjxwPjxlbT4yNy48L2VtPuWuh+W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leaEge+8jOS6uueUn+WwkeiHs+eZvuOAguWygeaciOebuOWCrOmAvO+8jOmsk+S5n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OAgjwvcD48cD48ZW0+MjguPC9lbT7mmKjlpKnmnInkurrnrJHvvIzku4rlpKn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nInkurror7TvvIzliKvkurrlj6PkuK3nmoTmmI7lpKnvvIzlsLHmmK/ku4rlpK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vvIzlpYnnjK7oh6rlt7HvvIzmhJ/mgankuJbkurrvvIzlpKfniLHml6D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WZ5LiN5L2P55qE5LiN55WZ77yM5b6X5LiN5Yi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5yL5LiN5oOv55qE5LiN55yL77yM5aSE5LiN5p2l55qE5LiN5aSE44CC5YGa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77yB6K+077yM5oOz6K+055qE6K+d77yB5Lqk77yM5oqV57yY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ieaciOeahOeDn+mbqOeUu+ahpeS4iu+8jOmdkueglum7m+e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9rOi6q+iAjOWOu+eahOiDjOW9se+8jOaooeeziueahOWI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4PkuK3nmoTor53vvIzmnaXkuI3lj4ror7TvvIzot6/kuIrnmoTmh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oh6rlt7HnmoTmg4XvvIzlkI7mnaXnmoTkuJbnlYzvvIzlkI7mgpT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kuI3mmI7nmb3vvIzml6DlpYjnmoTku5jlh7rvvIzml6DlpYj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u5Pkv4Pkuoboh6rlt7HnmoTlv4PjgII8L3A+PHA+PGVtPjMy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K5q2j562J5q2j6KeJ6ICF6Z2e5LuW77yM5Y2z5piv55yf5aaC5pys5oCn77yM5Lq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Cn5riF6Z2Z5b+D5piv5Lmf44CCPC9wPjxwPjxlbT4zMy48L2VtPuacieS6uuivt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aJueWIpOeahOW5tOWNju+8jOi/meenjeivtOazleW5tuS4jeWkuOW8oO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ueWIpOeahOeJueeCueaYr+W+iOmrmOeahOenr+aegeaAp+WSjOW+iOW8uueahOWOn+WI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QuPC9lbT7miYDosJPkurrnlJ/vvIzkvr/mmK/lj5blhrPkuo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HjgII8L3A+PHA+PGVtPjM1LjwvZW0+5oiR6Jm954S25LiN5ZCM5oSP5L2g55qE6Ke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KqT5q275o2N5Y2r5L2g6K+06K+d55qE5p2D5Yq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nuWHoOeCueedoeiniemDveaOp+WItuS4jeS6hu+8jOS9oOi/mOaDs+aOp+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S9oOeahOmXrumimOWcqOS6ju+8jOS9oOS7gOS5iOmDveaHgu+8jOWPr+S9oOaH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cuPC9lbT7nlJ/mtLvvvIzlsLHmmK/nlJ/kuIvmnaXvvIz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ubbmh4LlvpfosIPop6PjgII8L3A+PHA+PGVtPjM4LjwvZW0+5LiA5Liq5Lq6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yb5Yiw5bqV77yM5LiN5piv5Zug5Li65LuW6IKk5rWF77yM5LiN5aSf5rex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LuW5aSq566A5Y2V77yM5aSq57qv5Ye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iDveS4gOS4i+WtkOWIsOi+vuaXouWumuebruagh++8jOS4jeWmq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uteWcsOWOu+iAleiAmOOAgjwvcD48cD48ZW0+NDAuPC9lbT7mnIDlsLTlsKz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rrlrrbmoLnmnKzkuI3miorkvaDlvZPlm57kuovvvIzkvaDov5jlpJrmhIHll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ooYzjgII8L3A+PHA+PGVtPjQxLjwvZW0+5peg5rOV6YeN6L+U5pu+57uP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eg5b+D5peg5oSP5LqO5q2k44CC5bKB5pyI55qE5rWB6L+e5Lit77yM6YKj5Lu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K6k55qE5aSx5pWj77yM5YW25a6e77yM5pep5bey6Iqx6JC9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ZveeEtui/meS4quaAp+agvOW+l+e9quS6uuS4jeWwke+8jOS9huW9k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iDjOWQjuS4gOWll++8jOaIkeWtpuS4jeS6hu+8jOWBmuS4je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KvkurrnmoTnm67lhYnkuIDngrnpg73kuI3ph43opoHvvIzkvaDlj6rnrqH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aDoh6rlt7HnmoTllpzlpb3vvIzljrvlhrPlrprkvaDnmoTkurrnlJ/vvIz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v4flvpfnroDljZXvvIzku47lrrnjgII8L3A+PHA+PGVtPjQ0LjwvZW0+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A5LmI77yf5oOf5LiA6ZmQ5Yi255qE5bCx5piv5L2g5aS06ISR6YeM55qE5qGG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SW6YOo5LiW55WM5rC46L+c5Y+N5pig5L2g55qE5YaF5b+D5LiW55W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55ZaE5aSW6YOo5LiW55WM77yM5b+F6aG75Yqq5Yqb5pS55Y+Y5YaF5b+D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mgeS5kOingu+8jOimgeenr+aege+8jOWkmueske+8jO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OAgjwvcD48cD48ZW0+NDYuPC9lbT7lubznqJrnmoTkurrlkozlubznqJr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sqHku4DkuYjpl67popjvvIzmiJDnhp/nmoTkurrlkozmiJDnhp/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Z/msqHku4DkuYjpl67popjvvIzmiJDnhp/nmoTkurrlkozlubznqJr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l67popjlsLHlpJrkuobjgII8L3A+PHA+PGVtPjQ3LjwvZW0+55Sf5rS7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77yM5aaC5p6c5L2g5oSf6KeJ5LiN5Yiw77yM5Y+q5piv5Zug5Li6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q2j56Gu55qE5pa55byP5Y675L2T6aqM44CC5oiR5Lus5LiN5piv55Sf5rS7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G5oiR5Lus6L+95rGC55Sf5rS755qE5pm65oWn44CC566A5YyW54Om5oG8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2g55qE5b+r5LmQ77yBPC9wPjxwPjxlbT40OC48L2VtPuWWhOiJr++8jOaYr+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kp+eahOemj+awlO+8m+WTgeW+t++8jOaYr+S6uuS4gOeUn+S4re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jwvcD48cD48ZW0+NDkuPC9lbT7nlJ/lkb3mnKzmsqHmnInmhI/kuYn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ku6zkuI3mlq3mjqLlr7vov73msYLnmoTvvIzkuZ/orrjmmK/plJnnmoT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m6DkuLrov5nkuIDmrKHmrKHlsJ3or5XnmoTov4fnqIvmnKzouqvvvIzmnoT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lkb3vvIzotYvkuojmiJHku6zmnIDnuq/nnJ/nmoT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q+5LiN6Zq+6L+H77yM6Ieq5bex54as6L+H77yM55eb5LiN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N5Y+X44CCPC9wPjxwPjxlbT41MS48L2VtPuWmguaenOmavui/h++8jOWws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cm+WkqeepuuWQp++8jOacm+edgOacm+edgOWwseW/mOS6hu+8jOWug+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Pr+S7peWMheWuueS9oOeahOaJgOacieWnlOWxi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lgZrkuI7kuI3lgZrpg73kvJrmnInkurrnrJHvvIzlpoLmnp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7lgZrlvpflpb3ov5jkvJrmnInkurrnrJHvvIzpgqPkuYjmiJHku6zntKLmgKflsL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mnaXnu5nkurrnrJHlkKfvvIE8L3A+PHA+PGVtPjUz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6c77yM5Y+q5pyJ5ZCO5p6c5ZKM57uT5p6c44CC6L+H5Y6755qE5LiN5Lya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z5L2/5Zue5p2l5Lmf5LiN5YaN5a6M576O44CCPC9wPjxwPjxlbT41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RveWwseaYr+WGheW/g+acieS4gOenjeWumuWKm++8jOWOu+WvueaKl+Wk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nJ/mraPlnKjliqrlipvnmoTml6XlrZDmmK/kuI3kvJr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gIzlj6ropoHoh6rlt7Hlj5jkvJjnp4DkuobvvIzlhbbku5bnmoTkuovmg4X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5/nnYDlpb3otbfmnaXjgII8L3A+PHA+PGVtPjU2LjwvZW0+5LiN5Lmx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w5LqO5oOF44CC5LiN55WP5bCG5p2l77yM5LiN5b+16L+H5b6A44CC5aaC5q2k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y48L2VtPuWls+S6uuWmguatjO+8jOaDiuiJs+S6hu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S6huWygeaciOOAgjwvcD48cD48ZW0+NTguPC9lbT7nlJ/mtLvmmK/lvID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hrfng63vvIzlj6ropoHmnInpgILlkIjnmoTmuKnluqblsLHlpb3jgILnlJ/mt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vvIzkuI3orrrphbjnlJzoi6bovqPvvIzlj6ropoHmnInpgILlkIjnmoTlj6Pmh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r4/kuKrkurrov4fnmoTpg73mmK/oh6rlt7HnmoTnlJ/mtLvvvIzkuI7ku5bkur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oh6rlt7Hlv6vkuZDmr5Tku4DkuYjpg73ph43opoH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YmN5pa56KGM6LWw77yM5pS26I635bCx5Zyo6Lev5LiK77yM57uP5Y6G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77yM5Y2z5L2/5YmN5pa56Lev5bC95LqG77yM6I6r5Zu65omn5raJ6Zmp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q5byv77yM5bCx6IO96L+O5p2l576O5aW95piO5aS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kmuWPr+eIseWRgO+8jOacieS9oOeIseeahOS6uu+8jOS5n+aci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jEuPC9lbT7otoHnnYDmoqbmg7Pov5jmnInmuKn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5jmnInovazmnLrvvIzmipPntKfml7bpl7TljrvlpYvmlpfvvIzkuI3opoHnrY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l7bvvIzlj6rog73lj7nmga/oh6rlt7HnmoTnooznoozml6D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iv5LiN5piv5L2g5b+D6YeM5Lmf5pyJ6YKj5LmI5LiA5Liq5Lq677yM6Jm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6IGU57O777yM5L2G5q+P5aSp6YO95Lya5oOz6LW377yM5oOz5b+Y5Y20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aw77yM5Zue5b+G5Y205ruh5piv5Y+55oGv44CCPC9wPjxwPjxlbT42My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+l+Wkse+8jOS4jeiuoei+g+aXgeS6uueahOiuruiuuu+8jOiuqeiHquW3sea0u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quakjeeJqe+8jOWuiemdmeOAgeWtpOeLrOOAgeS4lOW/g+eUn+Wdmu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bPkurrlpoLoirHvvIzoirHlvIDlpoLmoqbvvIzmr4/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uIDmnLXoirHvvIznvKTnurflppblqIbvvIzmtarmvKvlpJrmg4XvvIzln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qJrlq6nnmoTlubTljY7vvIznm5vlvIDlpoLor5fvvIzmnIDlkI7mgoTmgoTmtYHmt4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ov4flvoDkuK3jgII8L3A+PHA+PGVtPjY1LjwvZW0+546w5Zyo55qE5ou85ZG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6L+H5piv6K6p6Ieq5bex5pel5ZCO5pyJ5oOz6KaB5bCx5Lmw55qE6a2E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oOazleaUvuW+l+S4i++8jOaAu+aYr+e6oOe8oO+8j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+iOeXm++8jOW/g+S5n+S8mue0r+OAgjwvcD48cD48ZW0+NjcuPC9lbT7lsL3lj6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v6vkuZDljrvloavmu6Hml7bpl7TvvIzlk6rlj6/mtLvmtLvnvJrnnYDml7bpl7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lv6vkuZDjgII8L3A+PHA+PGVtPjY4LjwvZW0+5omn552A55qE5b+D77yM5om/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f5Yqo77yM5LiA5Liq5Lq677yM5LiA5q615LuY5Ye677yM5LiA5Liq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aSa5bCR77yM55u45L+h5aSa5bCR77yM55CG6Kej5aSa5bCR77yM5LuY5Ye6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oOF5oCA77yM5Lmf5pyJ5LiA56eN5pS+5LiL5ZKM6YeK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5tOWwkeaXtuS4jeaHgueIse+8jOWNtOmCo+agt+aJp+edgOWcs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iiq+i/veOAguW5tOmVv+aXtuaHguW+l+S6hueIse+8jOWNtOWkseWOu+S6hueIse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eahOiHqueUseOAguWkseWOu+S6hu+8jOaJjeaHguW+l+ePjeaDnO+8m+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HguW+l+S4gOasoeaTpuiCqe+8jOW+gOW+gOWwseaYr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oqbmg7PmmK/moqbph4znmoTmg7Pms5XvvJvnkIbmg7PmmK/nkIbmgKf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cxLjwvZW0+56iA572V5oiR5L2g5bCx6K+077yM5pCB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O5Z2344CCPC9wPjxwPjxlbT43Mi48L2VtPuS4jeimgeaApeedgOivtOS9oOWI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5n+iuuOOAgeWcqOS4i+S4qui3r+WPo+S9oOWwseS8mumBh+ing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mnInml7blgJnlnKjpnaLlr7noh6rlt7HopoHkuonlj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kuYvml7bvvIzmgLvmmK/og73ooajnjrDlh7rmg4rkurrnmoTlpKnot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CP5pe25YCZ5piv6YKj5LmI5biM5pyb6ZW/5aSn77yM5Y+v5piv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oOz5Zue5Yiw5bCP5pe25YCZ77yM5oiR5Lus5rC46L+c6YO95LiN55+l6YGT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oOc546w5Zyo5ZCn77yM6Ieq5bex5Y+q6IO95Yaz5a6a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eUn+mBk+i3r+iZveW+iOabsuaKmO+8jOWNtOW+iOe+juS4ve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huW/g+ingueci++8jOWwseiDvemlseWwneayv+mAlOe+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ZPmiJHku6znm7jkv6Hoh6rlt7Hlr7nov5nkuKrkuJbnlYzlt7Lnu4/nm7j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l7blgJnvvIzlhbblrp7ov5nkuKrkuJbnlYzmiY3liJrliJrlh4blpIf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ubznqJrjgII8L3A+PHA+PGVtPjc3LjwvZW0+5Lu75bKB5pyI6Leo6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Y+I5LiA6YGT55qE6aOO5pmv77yM6K6p5pe26Ze05rC46L2977yM6K6p6K6w5b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L6Zu244CB6K6p54ix5Zug5q2k5b6X5Lul5rC45oGS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/h+WIhueahOmGieW/g+S6juaUvuS7u+iHqueUse+8jOS4gOeCueS5n+S4je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kOWItueahOiHqueUse+8jOWug+eahOWus+WkhOS4juWNsemZqeWunuWcqOS4je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kI7mnaXnmoTlv4PvvIzol4/nnYDml6DlpYjvvIzlkI7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l4/nnYDlraTni6zvvIzkuIDkuKrkurrnmoTlv4PvvIzkuIDkuKrkurrnmoT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hajkuJbnlYzvvIzlho3op4HnmoTlv4PvvIzlraTni6zoh6rlt7H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Ot6L+H77yM6aOO5pmv55qE5LuK5aSp77yM5LiN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buE5piP77yM56yR6L+H77yM5b2T5bm055qE5aSx6LSl77yM5rKh5pyJ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4MS48L2VtPuimgeWPiuaXtuaKiuaPoeaipuaDs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S4gOatu++8jOeUn+WRveWwseWmguS4gOWPque+vee/vOWPl+WIm+eahO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mjnue/lOOAgjwvcD48cD48ZW0+ODIuPC9lbT7miJDplb/mmK/kuIDmrrXnq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vvIzkuI3orqHlkI7mnpznmoTpgqPmrrXvvIzlj6vlgZrpnZLmmK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x3OGRqeTVub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dzhkank1bmw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950FB186EF0B801A4BB5AD9E34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