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734A27221F6DE15B1240D0A88F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34A27221F6DE15B1240D0A88F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R5YW4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ueEtumDveimgeaFouaFouiAgeWOu++8jOaXo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+gOWQjuS9meeUn++8jOaXoueEtumDveimgeeUn+iAgeeXheatu++8jOmCo+S5i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edgOS9oOWQp+OAgjwvcD48cD48ZW0+Mi48L2VtPui2geedgOW/g+aDh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1tue0p+edoeinieWQp++8jOS4jeeEtueGrOWIsO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eCuemavui/h+S7gOS5iOeahOS8muaUvuWkp+S4gOeZvu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aIkeaDs+imgeeahOeIseaDheW+iOeugOWNle+8jOaIke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QrO+8jOaIkeS7u+aAp+aXtuS9oOS8mueIse+8jOaIkemcgOimgeaXtu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aIkOWKn+S7juS4jeS8muaUvuW8g+S7u+S9l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UvuW8g+aIkOWKn+e9ouS6huOAgjwvcD48cD48ZW0+NS48L2VtPu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WcqOS6juWvjOi2s++8jOiAjOWcqOS6jua7oei2s+OAgua7oei2s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KoOeHg+aWme+8jOiAjOWcqOS6juWHj+WwkeeBq+iLl++8m+assuacm+aXoOat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mZkO+8jOS7peaciemZkOeahOeUn+WRvei/veaxguaXoOWwveeahOassu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W+l+WIsOa7oei2s++8n+aUvuS4i+i0quassu+8jOi/veaxguW5s+Wunueug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5uOemj+aJjeiDvei2iuadpei2iuWkm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Umei/h+aYr+S4uuS6huabtOWlveeahOebuOmAou+8jOacieS6m+mUmei/h+aY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ebuOaKmOejqO+8m+atpOWIu+S9oOWIq+S4uuWkseWOu+mavui/h++8jOaciee8m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inge+8jOaXoOe8mOS7juatpOS4jeebuOasoO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DveaYr+WIuu+8jOWIq+S6uuaJjeS8mueFp+mhvuS9oOeahOaEn+WPl+OAguS9o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+8jOaYr+S6uumDveaDs+aPieS4gOaKiu+8jOWkmuiIku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cieS4u+inge+8jOS4jeWQrOS8oOiogO+8jOiOq+iuuuS6uumdnu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mXtOOAgjwvcD48cD48ZW0+OS48L2VtPuayoeS6i+eahOivneWwseWkmuaDs+aDs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aDs+aDs+S5n+S4jeeKr+azleOAgjwvcD48cD48ZW0+MTAuPC9lbT7miJHku6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ku6XmkqTjgILmiJHku6zlp4vnu4jlv6Dkuo7oh6rlt7HnmoTlhoXlv4PjgIL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sLHmmK/mnIDlpb3nmoTnu5PmnpzjgII8L3A+PHA+PGVtPjExLjwvZW0+57uV6L+H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77yM5omN5Y+R546w5L2g5piv5Lq66Ze05pif54G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ahOeUn+WRvemHjO+8jOWGjee+juWlveS5n+aYr+e7j+S4jeS9j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CsuS8pOmCo+S5n+aKteS4jei/h+aXtumXtOOAgjwvcD48cD48ZW0+MTM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4fmiJHnmoTot6/vvIzmiJHkvZXlv4XlpKflu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M6K+06L+H55qE6K+d5Y+v5Lul5LiN56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N5o2i44CCPC9wPjxwPjxlbT4xNS48L2VtPumCo+i3r+i+ueaYj+aal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eBr++8jOaYr+eejOedoeeahOS6uumCo+aDuuW/queahOec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KrkuLrpmr7oh6rlt7HvvIzmnInkupvkurrvvIzkuI3lgLzlvpfkvaD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vvJvmnInkupvkuovvvIzml6DpobvkuIDnm7Tpk63liLvkuo7orrDlv4bjgIL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g73kuLrlipvvvIzmiY3pgInmi6npobrlhbboh6rnh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bCx5rS75LiA5qyh77yM55CG5bqU5rS755qE6aOe5oms6LeL5o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IkeWWnOasoueahOeUt+Wtqe+8jOaIkeWNtO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KpOeahOWls+WtqeS6huOAgjwvcD48cD48ZW0+MTkuPC9lbT7pgInmi6nlko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kuqTlvoDmmK/kuIDku7bpnZ7luLjph43opoHnmoTkuovmg4XvvIzku5b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7vpu5jljJbnmoTlvbHlk43nnYDkvaDlr7nnlJ/mtLvnmoTmgIHluqbvvIzku6Xlj4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p5LluqbjgII8L3A+PHA+PGVtPjIwLjwvZW0+55Sf5rS755qE5LmQ6La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qQ5rqQ5LiN5pat55qE5oOK5Zac5ZKM6aaI6LWg44CB5oOz5pyJ5pu0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aB5YWo5Yqb5Lul6LW044CCPC9wPjxwPjxlbT4yMS48L2VtPue7k+Wxg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+8jOWNtOaNouS6huS4quWlveWQrOeahOWQjeWtl++8jOWPq+e7m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i3r+OAgjwvcD48cD48ZW0+MjIuPC9lbT7lsLHnrpfmnInkuZ3ljYHkuZ3liIb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opoHmnInkuIDliIbllpzmrKLlsLHmsqHlip7ms5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55Sf5rCU44CB5oSk5oCS44CB5Lyk5b+D77yM5YW25a6e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omA5b6X5Yiw55qE57uT5p6c5ZKM5L2g5Lul5Li655qE6YO955u45beu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oC75piv5Zyo5ZKM6Ieq5bex6L6D5Yqy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S9oOeahOW/g+iEj++8jOiHs+WwkeayoeacieaIke+8jOS9oO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iJHlj6/ku6XmlL7kvaDotbDvvIzlj6rmmK/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poHlho3lm57lpLTjgII8L3A+PHA+PGVtPjI2LjwvZW0+5L2g6ZSZ6L+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2G5L2g5Y2D5LiH5Yir5Zue5aS05om+5oiR77yM5oiR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5qE77yM5LiN5piv5oiR5bCP5b+D55y877yM5piv5Zug5Li66YKj5Lq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6L+H6YO95piv5oiR5LiA5Liq5Lq65oy66L+H5p2l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S6uumXtOS4gOi2n++8jOS9oOimgeeci+eci+WkqumYs++8jOWSj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cqOihl+S4iuOAgjwvcD48cD48ZW0+MjguPC9lbT7pgInkuIDnp43lp7/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ml6Dlj6/mm7/ku6PvvIzmsqHmnInmiYDosJPnmoTov5D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liqrlipvjgII8L3A+PHA+PGVtPjI5LjwvZW0+5q+P5Liq5Lq66YO9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L2G6K+35rOo5oSP5qyh5pWw77yb5q+P5Liq5Lq66YO95Lya5ZaE5Y+Y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Cf5bqm44CCPC9wPjxwPjxlbT4zMC48L2VtPuWOu+aJvuS4gOS4quWDj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W4ruS9oOaZkuaZkuaJgOacieS4jeWAvOS4gOaPkOeah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pnIDopoHkurrpmarvvIzpnIDopoHkurrlronmh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lj5HnjrDog73lpJ/pmaroh6rlt7HnmoTlsLHlj6rmnIn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y85LmO6Lqr6L6555qE5omA5pyJ5Lq66YO95Zyo6L+b5q2l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OP5LiA5Liq6bqm55Sw55qE5a6I5pyb6ICF77yM56uZ5Zyo5Y6f5Zyw5ZOB5bCd552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2k54us44CCPC9wPjxwPjxlbT4zMy48L2VtPuWvueS9oOWGt+a3o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Iq+S6uumCo+mHjOWmguS9oOS4gOiIrOWnlOWxiO+8jOmjjuawtOi9ru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ayoeacieS6uuiDveS4gOebtOi1ouWIsOW6l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sqHmnInkurrnnJ/nmoTlnKjkuY7kvaDlnKjmg7Pku4DkuYjvvIzkuI3opo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ph4/oh6rlt7HlnKjku5bkurrlv4Pnm67kuK3nmoTlnLDkvY3jgILooqvliKvkur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roh7Por6/op6Ppg73msqHllaXvvIzosIHkurrkuI3ooqvliKvkurror7TvvIzos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kuI3or7TkurrvvIzkvaDnlJ/mtLvlnKjliKvkurrnmoTnnLznpZ7ph4zvvIzlsL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oh6rlt7HnmoTlv4Pot6/kuIrjgII8L3A+PHA+PGVtPjM1LjwvZW0+5omA6LCT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aSf5LqG5bCx5piv6Zeo77yM6IO95Yqb5LiN5aSf5bCx5piv5qe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5rKf5Z2O5Z2O77yM5aSa5Y2K5piv6IO95Yqb5LiN6Laz5omA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aEn+eahOS6uueIseiDoeaAneS5seaDs++8jOW/g+i9r+eahOS6u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OiLpuWQg++8m+WBmuS4gOS4quWGheW/g+iHqueUseeahOS6uu+8jOaIkOeG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6jumakOiXj++8jOayp+ahkeS4jei/h+aYr+aXoOazquaci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zoqIDonJzor63vvIzmtarmvKvosIPmg4XvvIzmiJHpg73kuI3kv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popfkvJrniLHkvaDnmoTlv4PjgII8L3A+PHA+PGVtPjM4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/6Ieq5bex55eb6Ium5LiN5aCq77yM6KaB5LmI5L2/6Ieq5bex5by65aSn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k6ICF5omA6ZyA6KaB5LuY5Ye655qE5Luj5Lu35piv5beu5LiN5aS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t+S6uuWPr+S7peivtOiHquW3seW+iOe0r+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iHquW3seS4jeihjOOAgjwvcD48cD48ZW0+NDAuPC9lbT7miJHlk6rph4zov5jmla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vvIzkvaDouqvovrnmgLvmmK/mnInkuIDnvqTkurrpmarkva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6iA572V5LuA5LmI5rWq5a2Q5Zue5aS077yM5oiR5Zac5q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6KaB5LuO5LiA6ICM57uI44CCPC9wPjxwPjxlbT40Mi48L2VtPuWk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/mOayoeaIkOS4uuaDs+aIkOS4uueahOagt+WtkO+8jOaJgOS7pe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WFseW6puS9meeUn+eahOS6uuOAgjwvcD48cD48ZW0+NDMuPC9lbT7miJ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lpb3oh6rlt7HvvIzml7bpl7TmsYLkvaDluK7miJHlubP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Lit55qE5aSx6LSl6ICF77yM5peg6Z2e5Zug5Li65YGa5LqG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5So6Ieq5bex55qE5Zi05bmy5omw5Yir5Lq655qE55Sf5rS777yM6Z2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oCd6ICD6Ieq5bex55qE5Lq655Sf44CCPC9wPjxwPjxlbT40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cvOS5n+WIq+WkquWlveS6hu+8jOS4jeimgeS7gOS5iOS6i+mDveS4uuWIq+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Iq+S6uuS4jeS8muaDs+S9oOeahOaEn+WPl+WSjOenjeenjeS4jeaYk+OAgu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4gOWIh+mDveaYr+eQhuaJgOW9k+eEtu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pmr7kuI7mmJPpg73lvpfotbDvvJvkuJbpl7TnmoTmg4XvvIzlhrfkuI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jgILliKvllorntK/vvIzlm6DkuLrmsqHkurrmm7/kvaDliIbmi4XvvJvliK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6DkuLrmsqHkurrmm7/kvaDlk4HlsJ3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6ZyA6KaB5aSq5aSa55qE6L+H5a6i77yM5p2l5LqG5L2g5bCx5bi46am7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aEv+aXtuWFieiDvee8k++8jOaEv+aVheS6uu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DpuW/teeahOS6uuiDveWSjOS9oOmBk+aZmuWuie+8jOaEv+S9oOeLrOmX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4jeinieW+l+WtpOWNleOAgjwvcD48cD48ZW0+NDkuPC9lbT7miJH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LrkvZXmiJHov5nkuYjnqbfvvIzov5jlj6/ku6XlkIPpgqPkuYj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G5omL5Lul5ZCO77yM6IiU6IiQ552A5Lyk5Y+j77yM6buY5pWw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oqK5a+55L2g55qE6K6w5b+G5LiA6YGN5Y+I5LiA6YGN55qE5Yqg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aYr+S4gOWcuua8q+mVv+eahOaXheihjO+8jO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Ou+etieW+hemCo+S6m+S4jeaEv+S4juS9oOaQuuaJi+WQjOi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u4TmmI/nmoTnga/lhYnnqbrml7fnmoTotbDlu4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7Plk63lvpfmma/oibLjgII8L3A+PHA+PGVtPjUzLjwvZW0+5Li6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k6LmI54Gr77yM5a+56Zey5p2C55qE5Lq65Yir5Zyo5LmO5aSq5aSa44CC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5omN5pi+55qE55+c6LS144CCPC9wPjxwPjxlbT41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5i+S4reaAu+S8muiXj+edgOS4gOS4quS6uu+8jOS5n+iuuOi/me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fpemBk++8jOWwveeuoeWmguatpO+8jOi/meS4quS6uuWni+e7i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iwgeaJgOabv+S7o+OAguiAjOmCo+S4quS6uuWwseWDj+S4gOS4quawuOi/nO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eahOS8pOeXle+8jOaXoOiuuuWcqOS7gOS5iOaXtuWAme+8jOWPquimgeiiq+aP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9u+i9u+eahOS4gOeisO+8jOWwseS8mumakOmakOS9n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ovmg4Xku47mnaXpg73kuI3lhazlubPvvIzmiJHlnKjnjqnkuIDlnLrlv4X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sYDvvIzphY3kuIrkuIDnlJ/nmoTmg4Xliqj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D5Yip55yL5LiN5oOv5oiR55qE55Sf5rS75pa55byP77yM5L2G5L2g5pyJ5p2D5oq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55y844CCPC9wPjxwPjxlbT41Ny48L2VtPui/meS6m+W5tO+8jOS9o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4jeiBlOezu+eahOaci+WPi++8jOWBmuS6huW+iOWkmui0ueWKm+S4je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OsOWcqO+8jOS9oOeahOWciOWtkOW+iOWwj++8jOWwj+WIsOS9oO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jOaXtumXtOWRiuivieS9oO+8jOS7gOS5iOaYr+ecn+S7gOS5iOaYr+WB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cn+eahOWQiOmAguOAgjwvcD48cD48ZW0+NTguPC9lbT7lkKznnYDvvIz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lvpfpgY3kvZPps57kvKTvvIzlnKjlhrfoi6XlhrDpnJznmoTkuJbnlYz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zmg5zkvaDvvIzpmaTkuobkvaDoh6rlt7HvvIE8L3A+PHA+PGVtPjU5LjwvZW0+5Y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pep77yM5Yir5raJ5LiW5aSq5rex77yM5Yir54ix55qE5aSq5ruh77yM5Yir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77yM5Yir5ZCD55qE5aSq6aWx77yM5Yir5a+55Lq65aSq5aW977yM5Yir5L+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C48L2VtPuaIkeaDs+mBh+ingeS9oO+8jOeEtuWQjue7j+W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1qua8q+OAgjwvcD48cD48ZW0+NjEuPC9lbT7lpLHmgYvmmK/mr4/kuKrkur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opoHnu4/ljobnmoTvvIzkvaDnjrDlnKjlupTor6Xluoblubjlj6rmmK/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kuK3nmoTov4flrqLogIzkuI3mmK/mnIvlj4vmiJbogIXkurLkur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Dmi6XmnInnmoTvvIzkuI3opoHlho3nvIXmgIDlt7LpgJ3nmoTmg4XmhJ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vJrlnKjnvIXmgIDov4fljrvnmoTlkIzml7bkuKflpLHmm7TlpJrouqvovrn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YyLjwvZW0+5L2g55yL5LiN5oeC5oiR77yM5piv5Zug5Li6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2N572u5LiK55yL5oiR44CCPC9wPjxwPjxlbT42My48L2VtPuW9k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l+W4mOiiq+aLieW8gO+8jOaXqeaZqOeahOmYs+WFiea2jOi/m+Wwj+Wwj+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W/veeEtuaDs+WIsO+8jOavq+aXoOeWkemXru+8jO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aDs+WwseaYr+S8muiiq+eOsOWunuaJgOmBrue/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oh6rlt7HmtLvmiJDkuobpgqPnp43vvIzmh4LlvpflvojlpJrpgZPnkI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fkuI3lpb3ov5nkuIDnlJ/nmoTkurrjgII8L3A+PHA+PGVtPjY1LjwvZW0+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eM5rKh5pyJ5L2g5oOz6KaB55qE6YKj56eN5Lq677yM6K+05piO5L2g6YWN5LiN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b5Li65LqG6YKj5Lqb5b6X5LiN5Yiw6ICM5Lqn55Sf5LqG5aSq5aSa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z5rOV77yM5omA5Lul5L2g5omN5Lya5LiN5byA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KqeS6uueahOW/g++8jOWBmuiIkuW/g+eahOS6i++8jOWBmuWNlee6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5uOemj+eahOi3r+OAgjwvcD48cD48ZW0+NjcuPC9lbT7kurrnmoTkuIDnlJ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or6XmnInkuIDmrKHkuIDop4Hpkp/mg4XkuYvlpJbvvIzov5jlupTor6XmnIn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jgII8L3A+PHA+PGVtPjY4LjwvZW0+5q2k5pe255u45pyb5LiN55u46Ze7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Lmh5b+G5pWF5Lq644CCPC9wPjxwPjxlbT42OS48L2VtPuS9oOW/hemhu+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Au+acieS4gOS6m+aci+WPi+eahOeskeWjsOavlOeskeivnei/mOWl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bDlrabph4zmnInkuKrmuKnmn5TpnLjpgZPnmoTor43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4XmnInjgII8L3A+PHA+PGVtPjcxLjwvZW0+5L2g5pyJ5L2g6aqE5YKy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peg6KeG55qE5p2D5Yip44CCPC9wPjxwPjxlbT43Mi48L2VtPuWIq+S7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wseWvueaIkeeIseeQhuS4jeeQhu+8jOWRiuivieS9oO+8jOaIk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UvuS4i+S9oOOAgjwvcD48cD48ZW0+NzMuPC9lbT7ov57kvZzlvIrpg73kuI3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LrluIjmgI7kuYjmlL7lv4PorqnkvaDmraXlhaXnpL7kvJ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omL5aaC5ZCM5Z2P54mZ5ouU5o6J55qE6YKj5LiA5Yi777yM5L2g5Lya6KeJ5b6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5byA5aeL6IiM5aS05oC75Lya5LiN55Sx6Ieq5Li777yM5b6A6YKj5Liq56m6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Se6YeM6IiU5LiA5aSp5pWw5qyh77yM5ZCO5p2l5Lmg5oOv5LqG5Lmf5bC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CC5bqU5LqG5L2g5Lmf5LiN5Zyo5LmO6IiU5LqG5oiW5rKh6IiU44CC5L2G54m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uU77yM5Zug5Li65aSq55eb5omA5Lul57uI5b2S6L+Y5piv6KaB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WkqemDveWcqOe6oOe7k+edgOS4ieS7tuS6i++8m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XqeS4iui1t+S4jeadpe+8jOWQjuaClOaYqOWkqeedoeWkq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rrnmoTlraTljZXlubbkuI3lj6/mgJXvvIz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kuobkvLTkvqPkuYvlkI7nmoTpgqPku73lraTljZ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ZGK6K+J5oiR6K+077yM6KaB6K6p5L2g54ix5LiK5oiR77yM5oiR5bqU6K+l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L2G5q+P5qyh5L2g56yR55qE5pe25YCZ77yM5YiG5piO5piv5oiR5Y+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OC48L2VtPuS4gOS4quWni+e7iOS4jeiiq+WWhO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iDveivhuWIq+WWhOiJr++8jOS5n+acgOePjeaDn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o/nnYDlubTpvoTnmoTlop7plb/vvIzkurrmgLvkvJrlj5j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iYDku6XlvojlpJrkuovmg4XliLDmnIDlkI7lubbkuI3mmK/nnJ/nmoT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nrpfkuoblkKfjgII8L3A+PHA+PGVtPjgwLjwvZW0+5Yir5ZKM5oiR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Jma5Lyq44CC5pyJ5pys5LqL5ZKx5L+p57uT5am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WvueS9oOW+iOmHjeimge+8jOmCo+i3neemu+WvueS9o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ODIuPC9lbT7lpoLku4rkvaDlj4jlnKjlk6rkuK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nmoTogqnohoDov5jmnInkvaDnmoTmuKnluq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Lq677yM5oiR5Lya5Yqg5YCN5Zyo5LmO77yM5LiN5Zyo5Lm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t5LuA5LmI6K6p5oiR57un57ut5Zyo5Lm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ZTh5NXVrcXd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U4eTV1a3F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34A27221F6DE15B1240D0A88F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