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1623FC5186A9F99BE76E0B7F1E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1623FC5186A9F99BE76E0B7F1E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uimgee7k+adn+eah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poLmnpzkuI3mg7PlgZrngrn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K3mg7PliLDovr7ov5nkuKrkuJbnlYzkuIrnmoTku7vkvZXlnLDmlrnjgIIyMDIy5bm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ya5pu05aW944CCPC9wPjxwPjxlbT4yLjwvZW0+6L2s55y85Y+I5piv5LiA5bm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I6ICB5LqG5LiA5bKB44CC5q2l5YWl5oiQ54af55qE6Ieq5bex77yM5Zug5Li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aE6Imv77yM5pu+5Y+X5LqG5LiN5bCR5Lyk77yb5Zug5Li65oC75pu/5Yir5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C75oqK5aeU5bGI6ZqQ6JeP44CC5LuO5LuK5Lul5ZCO77yM5Yir5aSq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YK777yM6K+l6K+055qE6K+077yM6K+l5ZOR55qE5ZOR77yb5Yir5aSq6L275piT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aKX5b+D77yM6K+l54+N5oOc55qE54+N5oOc77yM6K+l5pS+5LiL55qE5pS+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q655Sf5bCx5YOP5oSk5oCS55qE5bCP6bif77yM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277yM5oC75pyJ5Yeg5Y+q54yq5Zyo56yR44CCMjAyMuW5tOesrOS4gOWkq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S6sueIseeahOiHquW3se+8jOS7juS7iuWkq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5s+W5s+a3oea3oeWcsOa0u+edgO+8jOWtpuedgOeIseiHquW3se+8jOS9o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+8jOWBmuS4quacgOecn+WunuacgOW/q+S5kOacgOmYs+WFi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IwMjHvvIzlho3op4HjgIIyMDIy77yM5L2g5aW944CCPC9wPjxwPjxlbT4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rC05rWB77yM5LiA6Lev5ZCR5YmN77yM6L2s55y86Ze0MjAyMeW5tOW3s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uWjsO+8jOWGjeingTIwMjHvvIzkvaDlpb0yMDIy44CC5LuO5q2k5Yi76LW3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q655Sf5bCx5piv6KaB5Y6755av54uC77yM5Y675omn552A77yM5Y675a2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377yM5Y675Y2T5bCU5LiN576k44CCPC9wPjxwPjxlbT42LjwvZW0+56eN5LiL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6eN5a2Q77yM5LuY5Ye65aSP55qE5rGX5rC05Z+56IKy77yM5pS26I6356eL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6GV5p6c77yM6L+b5YWl5Yas55qE6Zuq56qR5Yas55yg77yb5Zue5pybMjAyMe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juiLpue0r+ebuOS8tO+8jOaUtuiOt+S4juWWnOaCpue8oOe7te+8m+eliOaEvzIw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oDljZXkuI7lv6vkuZDnm7jkvLTvvIzmiJDlip/kuI7ovonnhYzlkYj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sLjov5zkuI3opoHmsonmurrkuo7oiJLpgILjgILpgqPkupv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a7po47mjKHpm6jnmoTkurrkuZ/lj6/ku6XmiorkvaDmjKHlnKjop4bnur/kuY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lJ/lkb3nmoTlpKnnqbrvvIzmiJbmmbTnqbrkuI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LTkupHlr4bluIPvvIzmiJbni4Lpo47mmrTpm6jvvIzml6DorrrouqvlpITkvZ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lrprkv6Hlv7XvvIzkuYzkupHlv4XmlaPvvIzmmrTpm6jlv4XlgZz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jrDjgII8L3A+PHA+PGVtPjkuPC9lbT7ov5nkuIDlubTnmoTpmLPlhYnpo47pm6jlsL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jrvvvIzmlrDkuIDlubTnmoTplKbnu6Ppo47lhYnlsLHopoHliLDmnaX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bojrfkuobkuIDkuKrmlrDnmoToh6rlt7HvvIzmi6XmnInkuobmm7TkuLDlr4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jbPlsIbliLDmnaXnmoQyMDIy5bm077yM6L+Y6KaB6L+I5byA5q2l5a2Q5aW9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S4gOWPpemXruWAme+8jOiuqeS9oOeahOW5tOWRs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mHje+8m+S4gOWPpem8k+WKse+8jOiuqeS9oOeahOaWsOW5tOWFhea7oeeUn+ac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peWFs+aAgO+8jOiuqeS9oOeahOi6q+W/g+WPmOW+l+a4qeaalu+8m+S4gOado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uqeS9oOeahOaXpeWtkOS6i+S6i+WmguaEv+OAguWGjeingTIwMjHvvIzkvaDl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77yBPC9wPjxwPjxlbT4xMS48L2VtPuW4jOacm+S7peWQjuS9oOeahOeUn+a0u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i2o++8jOS4jeW/heWkqua/gOeDiO+8jOS4iemkkOWbm+Wto++8jOS4jeW/heWkq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IwMjLlubTnrKzkuIDlpKnvvIzkvaDlpb3jgII8L3A+PHA+PGVtPjEyLjwvZW0+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qG5LiA5ZyI5Y+I5LiA5ZyI77yM5a+55L2g55qE54ix5Y+q5aKe5LiN5YeP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aSp5Y+I5LiA5aSp77yM5a+55L2g55qE5oGL5Y+q5aSa5LiN5bCR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bm05Y+I5LiA5bm077yM5a+55L2g55qE5oOF5Y+q5rex5LiN5rWF77yB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M5rWB5bm057uG5pWw77yM54ix5L2g5piv5oiR5ZG95Lit55qE5b2S5a6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jeeuoeS9oOaEv+S4jeaEv+aEj++8jOiXj+WcqOWygeac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wsei/meagt+adpeS6huOAguW4puedgOi/t+iMq++8jOW4puedgOS4gOS7veaEn+a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hke+8jOW4puedgOaIkeS7rOeahOW4jOacm+WSjOaGp+aGrO+8jOWnl+Wnl+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abtOabv++8jOayoeacieS6uuWcqOS5juS9oOecuOS4reeahOect+aB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4ruS9oOiusOW9leS4i+i/meS4gOi3r+eahOmFuOeUnOiLpui+o++8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l+i9rO+8jOWkp+WutumDveWMhuW/meeahOWcqOi3r+S4iu+8jOWkquWkmueahOaDhe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+8jOmDveWMluaIkOS4gOe8leWPueaBr+OAgjwvcD48cD48ZW0+MTQ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IzmnJvmiJHku6znmoTlj4vmg4Xog73lpJ/kuIDlpoLml6LlvoDnmoT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ml7bpl7Tlkozot53nprvogIzlj5jmt6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X5LqG54K55Lyk5bCx5LiA6Lm25LiN5oyv77yM5q+V56uf5pyq5p2l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aSn5rWq562J5b6F552A5L2g5Y675LmY6aOO56C05rWq77yM5YaN6KeBMj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IwMjLjgII8L3A+PHA+PGVtPjE2LjwvZW0+5ZCs6K+0MjAyMe+8jOeDpuaBv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l60mcmRxdW875LqG77yM5aSx6JC9JmxkcXVvO+egtOS6pyZyZHF1bzvkuobvvIzmgrLk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uG5q+BJnJkcXVvO+S6hu+8jDIwMjLvvIzluIzmnJsmbGRxdW875paw5bu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/q+S5kCZsZHF1bzvlhbTnm5smcmRxdW875LqG44CC6L6e5pen6L+O5pa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OeahOS9oOabtOWKoOmhuuW/g+mhuuaEj++8jOWkp+WQieWkp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aznnLzkuIDlubTlj4jopoHov4fljrvkuobvvIzov5nkuIDlubT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lvojlpJrkuovjgILkuI3lpb3nmoTliKDpmaTvvIznvo7lpb3nmoTnlZnkuI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iKDkuIDnlZnvvIznlJ/mtLvlsLHmmK/kuIDliqDkuIDl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im552AMjAyMeW5tOacgOWIneeahOaipuaDs++8jOWAlOW8uue/see/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DIwMjLnmoTmtbfpmJTlpKnnqbrvvIzorqnmoqbmg7Ppo57lvpfmm7TvvIzmnIn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noTlu7rvvIzlpYvmlpfkuI3nlKjlpLTlho3mnaXljbPliLvov47mjqUyMDIy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B56Wd5L2gMjAyMuaLpeaKseaAkuaUvueahOeUn+WR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ubTph4zvvIzmnInlkITnp43lkbPpgZPvvIzphbjnlJzoi6bovqP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lkrjnmoTvvIznnIvkvLzmmK/oi6bpmr7vvIzlrp7liJnmmK/no6jnu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5pyJ6IO95aSf5a6e546w55qE5biM5pyb5omN6IO95Lqn55S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iM5pyb5omN6IO95L+d5oyB54ix44CC5YaN6KeBMjAyMe+8jOS9oOWlvTIwMj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ev6KaB6Ieq5bex5LiA5q2l5q2l6LWw77yM6Iu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Y+j5ZCD77yM5oq9562L5Yml55qu5omN6IO96ISx6IOO5o2i6aqo77yM5aSp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o6J55qE6aaF6aW877yM5Lq655Sf5rKh5pyJ5aW96LWw55qE5o235b6E77yM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M5LiA5YiH5YWo6Z2g6Ieq5bex44CCPC9wPjxwPjxlbT4yMi48L2VtPuWcq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mBk+i3r+S4iu+8jOacgOWkp+eahOmanOeijeWwseaYr+WvueW5uOemj+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u+8jOiwgeS8pOWus+i/h+S9oO+8jOiwgeWHu+a6g+i/h+S9oO+8j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HjeimgeeahOaYr+iwgeiuqeS9oOmHjeeOsOeskeWuu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7pqa3lkb3ov5DnmoToiLXmmK/lpYvmlpfjgILkuI3mirHmnInkuIDkuJ3lub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uIDngrnmnLrkvJrvvIzkuI3lgZzmraLkuIDml6XliqrlipvjgIIyMDIy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bvue7j++8jOaIkeimgei1sOi/m+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tieW+heiuqeS9oOi1sOi/h+adpeOAgueOsOWcqO+8jO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S4jeWOu+eahOaipuOAgjwvcD48cD48ZW0+MjUuPC9lbT7ml7blhYnojY/oi5L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qDmgqDvvIzovaznnLzpl7TvvIwyMDIx5bm05bey57uP6L+H5Y675LqG77yM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Oato+WQkeaIkeS7rOe8k+e8k+i1sOadpe+8jOS7juWJjeS4jeWbnuWkt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huWwseOAgjIwMjHlho3op4HvvIwyMDIy5L2g5aW9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S9oOS7mOWHuuS6huWLpOWli+WKquWKm++8jOaUtuiO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nOaCpu+8jOWcqOS6uueUn+eahOmBk+i3r+S4iueVmeS4i+S6hui+ieeFjO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0reaWsOeahOS4gOW5tOmHjO+8jOaEv+S9oOS7mOWHuuaLvOaQj+i/m+WPl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reeUu+S4i+eBv+eDgueahOS4gOeslO+8m+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jcuPC9lbT7mlLbojrfkuI3lpJrvvIzmgLvnu5P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kuI3lpJrvvIzpvJPlirHkuIDkuIvvvIzmhJ/lj5fkuI3lpJrvvIzliqDlv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4/ljobkuI3lpJrvvIzmgJ3ogIPkuIDkuIvvvIzkuIDlubTnuYHljY7kuIDlub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Y+I6LWw6L+H77yM5paw5bm05paw56+H5paw55Sf5rS777yMMjAy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LHnrpflvojlrrPmgJXvvIzlvojov7fojKv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IzmnJvvvIzmnKrmnaXnmoTkvaDmmK/lubjnpo/nmoTkvaDvvIzmsLjov5z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vvIzlho3op4EyMDIx77yM5L2g5aW9MjAyMuOAgjwvcD48cD48ZW0+Mj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QyMDIy77ya5rKh5pyJ55eY55eY77yM5rKh5pyJ5aSx55yg77yM5rKh5pyJ6I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qR6YOB77yM5rKh5pyJ54Sm6JmR77yM5Yir5Li654ix5oOF5b+D56K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L5Y+L5Lyk5a6z77yM5a625Lq65YGl5bq377yM5aSa5oyj54K5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tumXtOS8muWRiuivieaIkeS7rO+8jOeugOWNleeahOWWnOasou+8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jOW5s+WHoeS4reeahOmZquS8tO+8jOacgOW/g+Wuie+8jOaHguS9oOeahOS6u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IwMjHlho3op4HvvIwyMDIy5L2g5aW944CCPC9wPjxwPjxlbT4zMS48L2VtPu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mBk+S5i+S6uu+8jOiOq+e7k+aXoOS5ieS5i+WPi+OAgumlrua4hemdmeS5i+iMt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quiKseiJsuS5i+mFkuOAguW8gOaWueS+v+S5i+mXqO+8jOmXsuaYr+mdnuS5i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6XlrZDov4fnmoTlpb3lv6vvvIzovaznnLzpl7T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ljrvkuobvvIzku6XliY3op4nlvpflgZrkuIDku7bkuovvvIzmmK/opoHluKbmnIn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I/kuYnnmoTvvIznjrDlnKjop4nlvpfvvIzpmo/lv4PlsLHlpb3vvIzkuI3lho3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MzLjwvZW0+6Zq+54as55qE5pel5a2Q5oC7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2g5Zue5aS055yL55yL77yM5L2g6YO95bey57uP5Zyo5LiN55+l5LiN6Ke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b6I5aSa6Ium6Zq+77yM5b6I5qOS5ZCn44CCPC9wPjxwPjxlbT4z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mui+m+iLpuS4gOWkqe+8jOaIkOWwseS4gOWkqe+8jOWllOazouS4gOaciO+8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ciO+8jOS7mOWHuuS4gOW5tO+8jOaUtuiOt+S4gOW5tO+8jDIwMjHlm57lpLTpgaX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uqbnlLDvvIzpu4Tph5Hpl6rpl6rvvIwyMDIy5Li+5aS05bGV5pyb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bm456aP5YWJ6IqS77yB56Wd5YmN56iL5peg6YeP77yM5Zac5oKm5Liw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RiuWIq+aYr+e7k+adn+S5n+aYr+W8gOWni++8jOaYr+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r+W4jOacm+OAguavj+S4gOauteWRiuWIq+eahOiDjOWQjumDveacie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iOS4gOauteeahOWRiuWIq+aehOaIkOS6huS6uumXtOeZv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Dlip/msqHmnInlv6vovabpgZPvvIzlubjnpo/msqHmnInpq5jpgJ/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JDlip/vvIzpg73mnaXoh6rkuI3lgKbnmoTliqrlipvlkozlpZTot5H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pg73mnaXoh6rlubPlh6HnmoTlpYvmlpflkoz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566h5L2g5aSW6KGo5p2h5Lu25aaC5L2V77yM5LiN566h5L2g5a62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YO96KaB54mi54mi55qE6K6w5L2P77yM5b+F6aG75pyJ6Ieq5bex54us56uL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7uP5rWO5p2l5rqQ44CC5Lmf6K645L2g5bm25LiN57y66ZKx77yM5oiW6IC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S/5YW75L2g77yM5L2G5LiA5Lu95LqL5Lia77yM5bim57uZ5L2g55qE5LiN5q2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4us56uL55qE5Lq65qC844CCMjAyMuWKoOayu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oqbmg7PmsqHpgqPkuYjmsonph43vvIzlj6rmg7Porqnoh6rlt7H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nmoTlt7Lnu4/okL3luZXvvIzlsLHorqnku5bku6zlnKjouqvlkI7kuLrmiJ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M5LjwvZW0+6K+l5aWL5paX55qE5bm06b6E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6YC477yB5pyA57uI5L2g55u45L+h5LuA5LmI77yM5bCx6IO95oiQ5Li6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W55WM5LiK5pyA5Y+v5oCV55qE5Lik5Liq6K+N77yM5LiA5Liq5Y+r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K6k55yf77yM6K6k55yf55qE5Lq65pS55Y+Y6Ieq5bex77yM5om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44CC5Y+q6KaB5Zyo6Lev5LiK77yM5bCx5rKh5pyJ5Yiw5LiN5Lq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MC48L2VtPuS4gOS4quS6uuimgeaYr+WIsOS6h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WPr+S7peS+nei1lueahOaXtuWAme+8jOW+gOW+gOS8muWPmOW+l+WdmuW8u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IwMjLnrKzkuIDlpKnvvIzkvaDlpb3vvIzopoHliqDmsrnllY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6K+a5ZOB5ZGz5Zue5b+G77yM55So55yf5oOF5ZOB5ZGz5pyL5Y+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OB5ZGz5bel5L2c77yM55So5Yuk5aWL5ZOB5ZGz5a2m5Lmg77yM55So5oSf5oG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456aP77yM55So5a695a655ZOB5ZGz5bm06L2u77yBPC9wPjxwPjxlbT40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tpuS8muS6hui/vemAkO+8jOWtpuS8mumHiuaUvuiHquW3se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WJjei/m++8jOS4uuS6huiHquW3seWKoOay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LHopoHliLDkuobvvIzmgLvnmoTor7TmnaXov4fljrv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mmK/ku4DkuYjpg73kuI3nvLrkuobjgILlsLHmmK/nvLrkuKrlr7n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a54K55Yqq5Yqb77yM56a75qKm5oOz5bCx6L+R5LiA54K577yb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6a75qKm5oOz5bCx5LiN6YGl6L+c77yb5bCG5aWL5paX5YyW5L2c5Yqb6Ye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bCG6LGq5oOF5aOu5b+X5YyW5L2c5riF5rOJ5ruL5ram5b+D55S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uWjruW/l+WFpeiDuOaAgO+8jOaIkOWKn+mhuuWIqei/jumdo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nlJ/vvIzmnKzmnaXlsLHmmK/kuIDmnaHml7bpl7Tpk7rlsL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mmKjlpKnljbTlsJHkuobmmI7lpKnvvIzpgJ3ljrvnmoTml7blhYn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mnaXjgILmiJDkuZ/lpb3vvIzotKXkuZ/nvaLvvIzkuI3nrqHkvaDmg4XkuI3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kJHliY3vvIzlkJHliY3vvIzlho3lkJHliY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pyJ5rK577yM5omL5py65pyJ55S177yM5Y2h6YeM5pyJ6ZKx77yM6L+Z5bCx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5oyH5pyb5Yir5Lq66YO95piv5omv5reh77yM5YaN54mb55qE5Ymv6am+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6Ieq5bex57Sn5o+h5pa55ZCR55uY44CCPC9wPjxwPjxlbT40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ecn+W/q+WViu+8jOi9rOecvOmXtOS4gOW5tOWPiOi/h+WOu+S6hu+8jO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4jOacm+eIseaIkeeahOS6uuWSjOaIkeeIseeahOS6uuiDveWkn+S4jeeuoe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S6uueUn+mDveiDveWkn+ecieW8gOecvOesk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kuIDlubTlj4jov4fljrvkuobvvIzku4DkuYjpg73msqHlubLvvIzmhJ/op4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nhY7nhqzvvIzlpb3lg4/lpLHljrvkuoboibLlvanjgILljp/mnaXov5j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phY3kuI3kuIroh6rlt7HnmoTlpoTmg7PvvIE8L3A+PHA+PGVtPjQ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r2c5Zyo55qE6IO96YeP77yM5Y+q5piv5b6I5a655piT77ya6KK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p55uW77yM6KKr5pe26Ze05omA6L+356a777yM6KKr5oOw5oCn5omA5raI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9k+S9oOaEn+WIsOaCsuWTgOeXm+iLpueahOaXtuWAm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Ou+WtpuS6m+S7gOS5iOS4nOilv+OAguWtpuS5oOS8muS9v+S9oOawuOi/n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jwvcD48cD48ZW0+NTEuPC9lbT7kvaDlv4XpobvopoHln7nlhbv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vvIzkuI3opoHnqbrmtJ7pgaXov5znmoTnm67moIfvvIzogIzmmK/lrp7lnKj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5fnmoTlkIPllp3mi4nmkpLjgILkvaDlv4XpobvkuIDop4nphpLmnaXmuIXmpZr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Lku4DkuYjvvIzlk6rmgJXkuIvmpbzlkIPml6nppJDvvIznu5npmLPlj7DnmoToirH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nIvkuIDpg6jnlLXlvbHvvIzmib7mnIvlj4vogYrlpKnvvIzkvaDlv4Xpobvnp6/m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vq7lsI/nmoTmnJ/lvoXlkozlv6vkuZDvvIzov5nmoLfvvIzmiY3kuI3kvJrooqv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moqblkozml6Dms5XmjozmjqfnmoTniLHnu5nmi5blnq7jgIIyMDIy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WsOeahOS4gOW5tO+8jOiho+acjeaYr+aWs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aWsOeahO+8jOebruagh+aYr+aWsOeahO+8jOWPr+WPquaci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WRgOOAgjwvcD48cD48ZW0+NTMuPC9lbT7kuI3lgZrku7vkvZXkurr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rlgZroh6rlt7HnmoTlpbPnjovjgILmlLbotbfml6DosJPnmoTlp5TlsYj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pnIDnmoTnnLzms6rvvIznjrDlnKjotbflj6rlgZroh6rlt7HnmoTlpbPnj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y44CCPC9wPjxwPjxlbT41NC48L2VtPuWPiOWIsOW5tOW6leS6hu+8jOS4gOW5t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4gOW5tOW/q+OAguacieS6uuivhOS7t+ivtO+8mumCo+ivtOaYjuS9oOi/h+W+l+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geaIkeWTiOWTiOeahOeske+8jOW/g+aDs+S4jei/h+aYr+eejuW/me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pvoi6bkuIDlpKnvvIzmiJDlsLHkuIDlpKnvvIzlpZTms6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LDmlLbkuIDmnIjvvIzku5jlh7rkuIDlubTvvIzmlLbojrfkuIDlubTvvIwyMDI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Gl5pyb77yM5Lq655Sf6bqm55Sw77yM6buE6YeR6Zeq6Zeq77yMMjAyMuS4vuWkt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Wkp+mBk++8jOW5uOemj+WFieiKku+8geelneWJjeeoi+aXoOmHj++8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aUtuOAgjwvcD48cD48ZW0+NTYuPC9lbT7kuI3lvIDlj6PvvIzmsqHmnInkur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ku4DkuYjvvJvkuI3ljrvlgZrvvIzku7vkvZXmg7Pms5Xpg73lj6rlnKj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ms7PvvJvkuI3ov4jlh7rohJrmraXvvIzmsLjov5zmib7kuI3liLDkvaD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lhbblrp7kvaDlvojlvLrvvIzlj6rmmK/mh5Lmg7DluK7kuobkvaDlgJLlv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2s55y86Ze05LiA5bm05Y+I6L+H5Y675LqG77yM5pe26Ze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LiA5bm05LiN55+l5LiN6KeJ5Y+I6KaB6L+H5Y675LqG77yM6L+Z5Li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L+H77yM5byA5b+D6L+H77yM6L+Z6L6I5a2Q5LuY5Ye66L+H5LiN5bCR5b+D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iw5pyA5ZCO6L+Y5piv5LiN5bC95aaC5oSP44CC5Zyo5bel5L2c5LiK77yM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Ga77yM5Y+v5piv6L+Y5piv5rKh6IO96L6+5qCH77yM55Sf5rS75LiK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Oz6KaB5oiQ5Li655qE6Ieq5bex77yM5bm05bqV5LqG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6Ieq5bex6YO954Wn6aG+5LiN5aW944CCPC9wPjxwPjxlbT41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kmuWwkeS6uu+8jOmDveacieS4jeaDp+eahOWuueminOOAgue7j+WOhuWkmuWw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CjeeEtueahOW/g+OAgui/meenjeeUn+a0u+S5i+S4iueahOaEv+acm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OWknOaXtuWIu+WPkeWHuuadpeS4jeS4ouS6uuOAguWPiOS4gOW5tOi/h+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S7gOS5iOWPmOWMlu+8jOmZpOS6huabtOiEhuW8seS6h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7bpl7TorrDlvZXkuobkvaDnmoTohJrmraXvvIzkuJrnu6nor4Hmm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vvIzmiYDmnInnmoTpqoTlgrLlkozmiJDlip/lj6rog73ku6Pooa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ov5jopoHpqazkuI3lgZzouYTvvIzlho3mjqXlho3ljon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bPnu6nvvIwyMDIy5bm077yM6K6p5oiR5Lus5LqL5Lia5YaN5LiK5paw5Y+w6Zi2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6L6J54WM55qE5piO5aSp77yBPC9wPjxwPjxlbT42M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lveeIseiHquW3se+8jOayoeS6uuS8muW/g+eWvOS9oOOAguWmguaen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aJvuS4quinkuiQveaIluiAheWcqOiiq+WtkOmHjOWTreS4gOS4i++8jO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WQjOaDheWPr+aAnOOAguS6sueIseeahOiHquW3se+8jOWtpuS8mu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iwgemDveS4jeasoOS9oO+8jOaJgOS7peS4jeimgemaj+S+v+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EvuawlOiAjeaAp+WtkOOAguS6sueIseeahOiHquW3se+8jO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Wwseeul+ayoeacieS6uuaHguW+l+aso+i1j++8jOS9oOS5n+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IwMjLkvaDlpb3jgII8L3A+PHA+PGVtPjYxLjwvZW0+5oC757u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iQ6ZW/6Ieq5bex55qEMjAyMe+8jOWWnemFkuWWneWHuuaDheiwiu+8j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iOWHuuasouWWnO+8jOaEvzIwMjLnmoTlpKflrrblpJrlpJrliqrlipvvvIz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YyLjwvZW0+55y86KeB55qE5LiN6IO95YWo5L+h77yM6ICz6Z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Y2K5L+h44CC5LiN6KaB5Zug5Li657uT5p2f6ICM5ZOt5rOj77yM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qE5pu+57uP5oul5pyJ44CCPC9wPjxwPjxlbT42My48L2VtPui1m+Wc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Wcuu+8jOWLh+iAheS4jeWPr+mYu+aMoe+8jOaVoui1ouaJjeiDveensOeOi++8m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k+i1t+W4jOacm++8jOaXoOeVj+ixquaDheS4h+S4iO+8jOaLvOaQj+mTuOWws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+8jOWKoOayue+8jOaIkOWKn+WwseWcqOWJjeaWu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otorlpKfotorop4nlvpfml7bpl7Tov4flvpflv6vvvIzlsI/nmoT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pKnov4flvpflvojmhaLvvIznjrDlnKjmhJ/op4nkuIDlubTkuIDovaznnLz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Y1LjwvZW0+546w5Zyo5omA5pyJ55qE6L+36Iyr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qQ5LqO5L2g5LmL5YmN55qE5oeS5oOw44CC5bey57uP6Lev6L+H55qE6aOO5pmv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omT5ZCs5LqG77yM5b2T5L2g6YCJ5a6a5LiA5p2h6Lev77yM5Y+m5LiA5p2h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6/5LiO5L2g5peg5YWz5LqG44CCPC9wPjxwPjxlbT42Ni48L2VtPuayoeS6i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mguS9leiHtOWvjOWQp++8jOWIq+aAu+WcqOaEn+aDheeahOS4lueVjOmHjOS8pO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+8jOaNj+WcqOaJi+W/g+eahOmSseawuOi/nOimgeavlOmCo+aKk+S4jeS9j+eahO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jwvcD48cD48ZW0+NjcuPC9lbT7mr4/kuKrkurrpg73mnIn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r7zoh6rmvJTkuIDlubTlj4jkuIDlubTvvIwyMDIx5bm05Ymn5oOF5bmz5reh5pS2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uW5tOe7p+e7reS5puWGmeW/q+S5kO+8jOWkp+Wut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nlJ/mgLvkvJrmnInkuI3mnJ/ogIzpgYfnmoTmuKnmmp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lJ/kuI3mga/nmoTluIzmnJvjgIIyMDIx5bm05pyA5ZCO5LiA5aSp5LqG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yMe+8jDIwMjLkuZ/opoHliqDmsrnlk6bvvIE8L3A+PHA+PGVtPjY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J2H5aS05bCP5Yip6JKZ6JS95Y+M55y85rK+5rK+6Ieq5Zac77yM5oS/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WR5Zmp5Zmp56KM56KM5peg5Li66Jma5bqm5YWJ6Zi0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4ijIwMjHlubTnmoTnqpfmiLfvvIzmiZPlvIAyMDIy5bm055qE5aSn6Zeo44CC5oS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6ZKf5aOw77yM5bim57uZ5oiR5Lus5paw5bm055qE5qyi5Zac77yb5oS/5bm0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bim57uZ5oiR5Lus5paw5bm055qE56Wd56aP77yb5oS/5bm05pyr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iR5Lus5paw5bm055qE5bm46L+Q44CCMjAyMeW5tOeahOacgOWQjuS4g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+8jDIwMjLlubTmiJHku6zkuIDotbfliqDmsr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aK5Yqq5Yqb5bel5L2c77yM5oiR55qE6L+Q5rCU5bCx6LaK5aW944CC54q25o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SR6KKL77yM6ISR6KKL5Yaz5a6a5Y+j6KKL44CC5q+P5aSp5Yqh5b+F6LCD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BPC9wPjxwPjxlbT43Mi48L2VtPueqgeeEtuWPkeeOsO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cieaUtuiOt+S5iO+8n+WlveWDj+acie+8jOWPiOWlveWDj+ayoeacieOAg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4heS6jOeZveWHuumXqO+8jOS4gOa4heS6jOeZveWbnuWut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nmoTkvKTmhJ/vvIznprvliKvvvIzluIzlhoDpg73ov4fljrvkuob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msqHop4HvvIzljbTov5jorrDlvpfkvaDvvIzlsLHlpoLmtLvnnYDkuIDoiK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oblubjjgII8L3A+PHA+PGVtPjc0LjwvZW0+5Yaz5a6a55qE5LqL5oOF5bCx5Y67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YKj5LmI5aSa77yM55Sf5rS75YWF5a6e5piv5pyA6YeN6KaB55qE77yM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Yqg5rK544CCPC9wPjxwPjxlbT43NS48L2VtPuaIkeS7rO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Yr+W4puedgOS4gOS6m+iHquW3seeahOaipuaDs++8jOW4puedgOS4gOS6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n+acm++8jOW4puedgOS4gOS6m+iHquW3seeahOS9v+WRveWSj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nrqHnu5PlsYDmmK/ku4DkuYjvvIzkuI3og5zmhJ/mv4D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sL3oh6rlt7HmiYDog73lnLDniLHkuIrmgqjpgYfliLDnmoTkurrvvIzljbPkv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vvIzkuZ/kuI3opoHorqnnm7jpgYflpLHmnJv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mO5aSx5Y675LqG6LCB77yM6KaB5Y6754+N5oOc5Ymp5LiL55qE5piv6LC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LCB77yM5L2g6Iul5LiN56a75oiR5L6/5LiN5byD77yBMjAyMeWGjeinge+8gTIw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vvIE8L3A+PHA+PGVtPjc4LjwvZW0+5Y+I5Yiw5bm05bqV5LqG77yM5Li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YeG5aSH5bm06LSn5LqG44CC6LaK5p2l6LaK5rKh5bm05ZGz5LqG77yM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u8552A6L+H5bm077yM546w5Zyo6LaK5p2l6LaK5LiN5oOz6L+H5bm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S6uumDveS7peS4uuWPl+iLpuaYr+S4gOenjeejqOmav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WSjOaNn+Wkse+8jOS4jeefpemBk+WPl+iLpuWFtuWunuaYr+S4gOenjeiOt+W+l+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S4jueUn+WRveeahOWGjemAoOOAgjwvcD48cD48ZW0+ODAuPC9lbT7orqHliJ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otbblvpfkuIrlj5jljJbvvIzkvYboh7PlsJHopoHlnKjmnIDlkI7lpb3lpb3lnL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yMDIx77yM5YaN6KeB5LqG77yMMjAyMu+8jOS9oOWlveWViu+8geWKoOayue+8j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4zMeWkqeWYnu+8gTwvcD48cD48ZW0+ODEuPC9lbT7mhL/kvaDmlL7kuIv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I3nlJjlv4PvvIzku47ku4rku6XlkI7vvIzlj6rotJ/otKPnsr7lva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lvoDkuovkuI3lm57lpLTvvIzmnKrmnaXkuI3lsIblsLHvvIz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uIXpo47oh6rmnaXjgII8L3A+PHA+PGVtPjgyLjwvZW0+5LiN566h5piv5pm0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5aSp77yM5LiA5a6a6KaB6K6w5L2P57uZ6Ieq5bex5LiA5Liq576O5aW9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MjAyMe+8jOS9oOWlvTIwMjL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6ZHJ1eGh4Z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emRydXhoeG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1623FC5186A9F99BE76E0B7F1E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