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FF77A279921351EB355D42E033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FF77A279921351EB355D42E033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Vv+eahOS4keeahOaSqeWmueW9k+eEtumcgOimgeWll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mVv+W+l+W4he+8jOS9oOWPqumcgOimgeWl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iqk+iogO+8jOWkqemVv+WcsOS5he+8m+acieS4gOenjeaJv+ivuu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m+acieS4gOenjeeJteaJi++8jOeZveWktOWBleiAge+8m+acieS4gOenj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sei/h+aXoOaClO+8m+acieS4gOenjeelneemj++8jOecn+W/g+ecn+aEj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OeZve+8jOe6r+a0geaXoOaah+OAgjwvcD48cD48ZW0+My48L2VtPumjjuaYr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mbqOaYr+a7tOetlOeahO+8jOS6keaYr+a1geWKqOeahO+8jOatjOaYr+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aYr+eUqOW/g+eahO+8jOaBi+aYr+eWr+eLgueahO+8jOWkqeaYr+awuOaB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avuW/mOeahOOAgjwvcD48cD48ZW0+NC48L2VtPuS4i+i+iOWtkOaIkeWO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+8jOaNouaIkeadpeeIseS9oOeIseW+l+atu+WOu+a0u+adpe+8jOS9oOWvueaIk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drOWlveS4jeWlve+8nzwvcD48cD48ZW0+NS48L2VtPuabvue7j+aYr+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WQju+8jOWNtOaXoOivneWPr+ivtO+8jOS4gOS4quS6uuaOkue7g+edg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mHjemAoueahOWcuuaZr++8jOS4gOS4quS6uuWwhui/meWcuueLrOinkuaIj+a8l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ebiOectuOAgjwvcD48cD48ZW0+Ni48L2VtPuS9oOaSkeedgOWktOeci+eDn+iKseaX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ecn+eahOW+iOe+ju+8jOaIkeS+p+i6q+eci+edgOS9oOa3seayie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9oOecvOmHjOeahOeDn+iKseabtOe+juOAgjwvcD48cD48ZW0+Ny48L2VtPu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rOaXpeeahOaaluaEj++8jOmHh+mbhuaZqOabpueahOmbqOmcsu+8jOaUtumbhu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uiOue+8jOa3mOWwveeip+a1t+eahOazoua+nO+8jOWPquS4uuWcqO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S9oOacgOecn+eahOelneaEv++8jDEuMjDopoHniLHkvaDvvIznpZ3kvaD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iLHmg4XnlJznlJzjgII8L3A+PHA+PGVtPjguPC9lbT7kvaDmmK/po47lhL/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kvaDliLDlk6rlhL/miJHliLDlk6rjgILkvaDmmK/lpKnlhL/miJHmmK/kup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kvLTlnKjkvaDouqvovrnjgILkvaDmmK/nurjlhL/miJHmmK/loqjvvIzku4rnlJ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KXmjKXmtJLmtJLjgII1MjDvvIzmiJHniLHkvaDvvIzkurLniLHnmoT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lv6vkuZDvvIE8L3A+PHA+PGVtPjkuPC9lbT7otbDnnYDotbDnnY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vvIzlm57lv4bpg73mt6HkuobvvJvnnIvnnYDnnIvnnYDvvIzlsLHntK/kuobvv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Z/mmpfkuobvvJvlkKznnYDlkKznnYDvvIzlsLHphpLkuobvvIzlvIDlp4vln4vmgK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lpLTlj5HnjrDvvIzkvaDkuI3op4HkuobvvIznqoHnhLbmiJHkub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iR546w5Zyo5b6I5LmW77yM5rKh5pyJ5om+5Yir55qE5bC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Zyo562J5L2g5Zue5p2l44CCPC9wPjxwPjxlbT4xMS48L2VtPuWQvueIseaci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S4juWNv++8jOaXpeS4uuacne+8jOaciOS4uuaaru+8jOWNv+S4uu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IuPC9lbT7ljYHlpJrlubTliY3mnInmrrXmgYvvvIznmoblm6D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6DnvJjnibXvvIzmgJ3lv7XliLDku4rnqbrmgrLlj7nvvIzlj6rlj7nml7blhYnkuI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ku4rlubjmiZPlvIDku7vmhI/pl6jvvIzlv5nmiormhL/mnJvlkJHkvaDkvK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nlJ/lubjnpo/mrKLvvIzmnaXkuJbnibXmiYvku4rnlJ/nvJj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us5LmL6Ze05Y+q5piv5LiA56eN57K+56We5oGL54ix77yM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25YCZ5Y+v6IO96L+Y5LiN5Lya6L+Z5LmI55eb6Ium77yM5L2G5piv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qr5L2T5Lmf57qg57yg6L+b5Y6777yM6YKj5LmI5L2g56a75byA55qE5pe25YCZ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b+D55ay5oOr44CCPC9wPjxwPjxlbT4xNC48L2VtPuaIkuaMh+Wlveavl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WcqOaJi+S4iu+8jOS5n+aYr+aItOWcqOW/g+S4iu+8m+S8pOWcqOW/g+S4iu+8jO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WcqOaJi+S4iuOAguS4jeaVoueisOeahO+8jOaYr+mCo+W/g+mHjOeahOS8pO+8m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mOeahO+8jOaYr+mCo+mavuiIjeeahOeIseOAgjwvcD48cD48ZW0+MTUuPC9lbT7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nIjkuq7vvIzlj6smbGRxdW875pel5pyI576OJnJkcXVvO++8m+eZveWkqeS6suWQ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WPqyZsZHF1bzvpu5Hnmb3phY0mcmRxdW8777yb5oiR5Lqy5ZC75L2g77yM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seaXoOaClCZyZHF1bzvjgILkurLniLHnmoTvvIzmiJHkurLkvaDniLH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E2LjwvZW0+5L2g54ix5oiR77yM5oiR54ix5L2g77y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77yM54ix5bCx5piv6YKj5LmI566A5Y2V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S5i+mXtOacrOaXoOe8mOWIhu+8jOWFqOmdoOaIkeatu+aSke+8jOaIk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4gOWJr+S4jee8uuaIkeeahOagt+WtkO+8jOaIkeaAjuaVoua3seaLp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iLHjgIHmmK/lkIznlJjlhbHoi6bml7Pnm7jkvLTvvIzmmK/l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b3lpLTml7Plubjnpo/jgII8L3A+PHA+PGVtPjE5LjwvZW0+5pyA5rWq5ryr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YGH6aOO6Zuo6ICD6aqM5ZCO77yM6L+Y6IO95LiO54ix5Lq654m15omL5aSV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6Oo6Zq+5ZCO77yM5LuN5ZKM54ix5Lq657uG5pWw5rKn5qGR77yM5Lik5Liq5Lq6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77yM55u45LqS5L6d5Ly044CC5oS/5L2g54ix5oOF55Sc6Jy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veaYpemZouS4gOeZvuS4quWwj+WomOermeWcqOS4gOi1t++8jOS5n+ayoe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cieavm+Wlveeci+OAgjwvcD48cD48ZW0+MjEuPC9lbT7miJHllpzmrKLkva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sqHmnInor7Tov4fvvIzmiJHkuI3nn6XpgZPkvaDmmK/kuI3mmK/kuZ/lko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h6rljZHkvb/miJHkuI3mlaLlvIDlj6PvvIzmg4XmhL/nrYnlvoXvvIzov5n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Y7nhqzvvIzmmK/mipjno6jvvIzkvYblm6DkuLrllpzmrKLkvaDvvIzmiJHop4n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ubjnpo/jgII8L3A+PHA+PGVtPjIyLjwvZW0+5L2g5rip5p+U5Y+I5Y+v54ix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Y+I6L+35Lq677yM5oiR5oOz5L2g5LiA5a6a5piv5LiK5bid5rS+5p2l5a6I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L2/44CC5LiL5Yeh5p2l5ouv5pWR5oiR6L+Z5Liq5L+X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S9oOeahOeIse+8jOS4jeeuoemYtOaZtOWchue8uuS4jeabtOaUue+8m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+8jOS4jeeuoea1t+aer+efs+eDguawuOWtmOWcqOOAguaIkeWWnOaso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4lOaAgu+8jOS7juS4gOiAjOe7iOOAgjwvcD48cD48ZW0+MjQuPC9lbT7plb/lpJ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mK/lm6DkuLrmnInkurrlnKjmg7Plv7XvvJvlsZXovazlj43kvqf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mgJ3lv7XvvJvlraTmnpXpmr7nnKDvvIzmmK/lm6DkuLrmnInkurrlnKjmlb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niLHlsLHkuKTkuKrlrZfvvJrmmZrlronjgII8L3A+PHA+PGVtPjI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54ix5oOF5piv5bCG5Lik5Liq5Lq655Sx6ZmM55Sf5Y+Y54af5oK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Y+Y6ZmM55Sf55qE6L+H56iL44CC54ix5oOF5piv5oiR5Lus55Sf5rS7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4ix5oOF6K6p5oiR5Lus5a2m5Lya54+N5oOc5LiO5pS+5om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+S9oOeahOa4qeaflOe8oOS9j+aIkeeahOW/g++8jOS9v+aIkeaXoOazl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m+aYr+S9oOeahOS9k+i0tOWll+S9j+S6huaIkeeahOS6uu+8jOS9v+aIke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OAgjwvcD48cD48ZW0+MjcuPC9lbT7lvZPmiJHopoHlkJHmlZ7lvIDlv4PmiY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goTnhLbnprvljrvvvIzmiJHlj6rmhJ/liLDmiJHnmoTlv4PlnKj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aC5p6c5LiN6IO95Zyo5L2g5b+D6YeM77yM6YKj5LmI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6YO95piv5rWB5rWq44CCPC9wPjxwPjxlbT4yOS48L2VtPueIseaDh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S9oOaPoeeahOi2iue0p++8jOWug+a1geWkseeahOi2iuW/q+OAguWBh+Wmg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Mh++8jOaymeWtkOeahOa1geWkseS8muWPmOW+l+a4qeWSjOe8k+aFou+8jOebtO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uOAgueIseaDheS5n+aYr+WmguatpO+8jOe7meeIseS4gOeCueepuumXtO+8jOeIse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mguicguicnOiIrOeUnOicnOOAgjwvcD48cD48ZW0+MzAuPC9lbT7ml6Dorrr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lLnlj5jorqnnnJ/or5rmsLjov5zvvIzml6DorrrkuJbkuovlpoLkvZXmlLnlj5j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msLjov5zvvIzml6DorrrmmK/nnLzliY3ov5jmmK/lpKnovrnorqnnvo7lpb3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hJ/mg4XmmK/mt7HmmK/mt6HorqnnnJ/mg4XmsLjov5z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b6X6KeB5oiR55qE56Wd56aP77yM55yL5LiN6KeB5oiR55qE5oCd5b+1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iR55qE54m15oyC77yM5oOz5LiN5Yiw5oiR55qE55y35oGL44CC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77yM5oiR5Y+v6IO95piv6ZqQ6Lqr77yM5L2G5Zyo5oiR55qE5YaF5b+D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Zyo57q/44CC6ICB5YWs77yM5oiR5Zyo5oOz5L2g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4jeefpeadpeeUn+adpeS4luS8muS4jeS8mumBh+WIsOS9oO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aIkeS8muWKoOWAjeeIseS9oOOAgjwvcD48cD48ZW0+MzMuPC9lbT7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kuq7jgIHngavngonjgIHpkqLnrJTjgIHniZvmtKXnroDmmI7lrZflhbjvvI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r4HmmI7miJHlr7nkuo7kvaDnmoTlv6Dlv4PmsLjml6Dlj5jmm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YGH5LiK5L2g77yM5piv57yY5YiG77yb552A6L+35L2g77yM5aSp5rOo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2A5L2g77yM5pS+5b+D5LiK77yb54ix5LiK5L2g77yM5Yiw5rC46L+c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4ix5oqk5L2g77yM6Zmq5Ly05L2g5LiA55Sf5LiA5LiW77yM5Y+q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YGl5bq35bmz5a6J77yBPC9wPjxwPjxlbT4zNS48L2VtPuS6su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Ds+S9oOS6huOAguayoeacieS9oOeahOaXpeWtkO+8jOaIkeeahOW/g+aIv+S4iuS6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ahOaAneW/teS4iuS6hueBq++8jOWvguWvnuS5n+W3suazm+a7peaIkOays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S4pOS4quS6uuaJi+WEv+ebuOaPoe+8jOeIseaDheaJjeaYr+S4gOmml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tjO+8gTwvcD48cD48ZW0+MzYuPC9lbT7ml6XokL3mnIjljYfvvIzmlbDpgY3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nqbrkuIvov5jmnInosIHlnKjnl7Tnl7TnmoTnrYkmaGVsbGlwOyZoZWxsaXA7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6A5oOF5rex77yM5aSc5pyJ6YKj5LmI5rex77yM5b+D5bCx5aSa5LmI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uueahOS4gOeUn+S8mumBh+WIsOe6pjI5MjDkuIfkurr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niLHnmoTmpoLnjofmmK8w44CCMDAwMDQ577yM5L2g55yL6L+Z5LmI5LiN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6YO95YGa5Yiw5LqG77yM6ICM5LiU6YKj5Liq5Lq66L+Y5piv5L2g77yM5L2V5YW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zOC48L2VtPuS9oOinge+8jOaIluiAheS4jeinge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Co+mHjO+8jOS4jeaCsuS4jeWWnO+8m+S9oOW/te+8jOaIluiAheS4jeW/teaI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cqOmCo+mHjO+8jOS4jeadpeS4jeWOu++8m+S9oOeIse+8jOaIluiAhe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seWcqOmCo+mHjO+8jOS4jeWinuS4jeWHj+OAgjwvcD48cD48ZW0+Mzk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rrnpopzvvIzmiJHlpJzkuI3og73lr5DvvIzmg7PnnYDmiJHku6z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miJHlvITkubHkuoboh6rlt7HvvIHmgJ3lv7Xomb3nhLbmmK/nvJPnvJPnmoT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vJrmiorkvKTlrrPnlZnlnKjlv4PlupXvvIzmiornrJHlrrnnlZ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pyA5aW955qE54ix5oOF77yM5bCx5piv5pyJ5bCK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q+r5peg6KaB5rGC44CCPC9wPjxwPjxlbT40MS48L2VtPuiMq+iMq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cieS4gOS6uuOAgumZt+WFtuaJgOeIse+8jOW/mOS5juaJgOS7peOAguS4jemXru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S4uuebuOacn++8jOS4jeacm+ebuOWuiO+8jOS4jeiuuOebuOS+neOAguWPqua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Xtu+8jOS4juWtkOWFseebuOagluOAgjwvcD48cD48ZW0+NDIuPC9lbT7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oLkvZXljrvniLHkvaDvvIzpu5jpu5jlnLDpmarkvLTlnKjkvaDouqvovrn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nnYDkvaDvvIzmmK/miJHllK/kuIDnmoTmlrnlvI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6I55yf77yM5Y+R6Ieq6IK66IWR77yM57ud5a+555e05oOF77yb54ix77yM5b6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Co5peg5oKU77yM57ud5a+554ix5L2g77yb5b+D77yM5b6I55yf77yM54K954Ot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77yM57ud5a+555So5b+D44CC54ix5L2g5pyA55yf77yM5aSp6I2S5Zyw6ICB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BPC9wPjxwPjxlbT40NC48L2VtPua1t+aer+efs+eDguWkquiZmu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jOWkqea2r+a1t+inkuWkqui/nO+8jOaIkeS4jeaDs+WOu++8jOWkqeW0qeWcsOij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+8jOaIkeS4jeaJv+ivuu+8jOWPqueUqOecn+W/g+ivtOS4gOWPpe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imgeawuOi/nOeIseS9oO+8jOWrgee7meaIke+8jOWFseWQjOiwseWGm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NDUuPC9lbT7lvojmg7PlkozkvaDkuIDotbfliIbmi4X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uZ/lvojmg7PnnIvliLDkvaDlkozlranlrZDlnKjkuIDotbfnmoTpgqPnp43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J/or6Xmi6XmnInkuIDkuKrmuKnppqjnmoTmuK/mub7jgILmiJHkvIHmnJ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pg73og73lpJ/lvIDlv4Plv6vkuZDjgII8L3A+PHA+PGVtPjQ2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oiQ5Li65LiA56eN5Lmg5oOv77yM5YWz5b+D5L2g5bey57uP5oiQ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5u85pyb5L2g6L+H5b6X5aW95bey57uP5oiQ5Li65LiA56eN5b+D5oS/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5+t5L+h5bey57uP5oiQ5Li65LiA56eN5b+F5a6a44CC5L2g5LiA5a6a5L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pyJ5oiR55qE56Wd5oS/55u45Ly077yBPC9wPjxwPjxlbT40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wseWDj+WRqOW5veeDveeBq+aIj+ivuOS+r++8jOeskeS6huikkuWnku+8j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v+WRqO+8jOS6oeS6huiHquW3seOAgjwvcD48cD48ZW0+NDguPC9lbT7mg7Plkozkva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Tor4bkuIDmrKHvvIzku47kvaDlj6vku4DkuYjlkI3lrZf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Zac5qyi5L2g5bey57uP6LaF6L+H5Lik5YiG6ZKf5LqG77yM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5Zue5Y675LqG44CCPC9wPjxwPjxlbT41MC48L2VtPuS7iuWkqeS4jeaYr+S9oOat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tu++8jOS9oOWPr+eIseatu+S6hu+8jOaIkeeIseatu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IDlpKnnmoTnvJjliIbvvIzlpKrnn63vvIzmiJHopoHkuI7kvaDnm7jlro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kuIDkuJbnmoTniLHmg4XvvIzlpKrlsJHvvIzmiJHopoHkuI7kvaDlpKnojZLln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nlJ/kuJbkuJbnmoTova7lm57kuK3vvIzkvaDpg73mmK/miJHmib7lr7v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oCl5LqO6Lef5L2g5YiG5Lqr77yM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Zac5oKm55qE5piv5Zug5Li65Y+v5Lul5LiO5L2g5YiG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IseWmu+Wkp+ihjOWKqO+8muS4u+aXqO+8muS4jueIseWmu+S4gOi1t+Wk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+eIseefpeivhu+8jOW3qeWbuueIseaDheWQjOebn++8m+WGheWuue+8muiQpemAo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ItumAoOa4qemmqO+8jOWFseS6q+eUnOicnO+8m+aWueW8j++8muiHqueUseWIm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e7neS7luS6uumFjeWQiO+8m+ihjOWKqOS7o+WPt++8mjEyN+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ZTlubTmg4XkurroioLmlrnnlaXvvJrog4blsI/nmoTnn63kv6Hpl67lpb3vvJv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pgIHngrnoirHojYnvvJvlgrvmsJTnmoTpoobnnYDkubHot5HvvJvkv5fmsJTnmoT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pa3ppbHvvJvmtarmvKvnmoTot7Pot7PoiJ7ouYjvvIHpgInnlKjmlrnms5X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IHmg4XkurroioLlv6vkuZDvvIE8L3A+PHA+PGVtPjU1LjwvZW0+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Sf55qE5am05YS/77yM5Y+q5pyJ57K+5b+D5Zyw5ZG15oqk77yM5omN6IO96IyB5aO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1Ni48L2VtPuaIkeacn+acm+S9oOiDveWkn+aMo+mSseWF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aYr++8jOS4jeeuoeWwhuadpeS9oOS7jeeEtuS4gOi0q+Wmgua0l++8jOi/m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WvjOe/ge+8jOmDveivt+WFgeiuuOaIkeacieiHquaIkeeahOS4gOS7veS6i+S4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S4gOeCueeCueOAguW9k+eEtu+8jOaIkeS8muS7peWutuW6reS4u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poLmnpzniLHkuIrkvaDkuZ/nrpfkuIDnp43plJnvvIzmiJHmt7Hkv6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nlJ/lkb3kuK3mnIDnvo7kuL3nmoTplJnvvIzmiJHmg4XmhL/plJn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bCG5ZGK5Yir6buE5piP77yM5oyj6ISx6JeP6Lqr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ZCR5L2g55qE5YWJ6YeM5Z2g6JC944CCPC9wPjxwPjxlbT41OS48L2VtPuS9o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IkeivtOaXtuadpeS4jeWPiuaAnee0ou+8jOS9huaAnee0ouS5i+WQj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ivtOOAgjwvcD48cD48ZW0+NjAuPC9lbT7ml7blhYnmuKnmn5Tov5jpnIDkvaDl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pnZnlpb3kuZ/pnIDkvaDlrqDvvIzlvoDlkI7kvZnnlJ/pg73opoHkvaDlr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6LWw6L+H5aSp5rav77yM5rKh5pyJ6KeB6L+H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u05Yiw6LWw6L+H5LqG5rW36KeS77yM5oiR6YGH6KeB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ZvuiKseS4m+S4rei/vemAkOa4uOaIj++8jOaYr+W/q+S5kO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4iuafs+aioua1t+iqk+Wxseebn++8jOaYr+eUnOicnOeahOa1qua8q++8m+a8q+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QuuaJi+WQjOihjO+8jOaYr+a4qemmqOeahOa1qua8q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6/kuIrov4flrqLlvojlpJrvvIzmr4/kuKrkurrpg73mnInoh6rlt7H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6Dorrrku5bkurrlpZTlkJHpgqPkuKrmlrnlkJHvvIzogIzmiJHnmoTmnIDnu4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jgII8L3A+PHA+PGVtPjY0LjwvZW0+5pyJ5bm45LiO5L2g55u454ix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p2l77yM5L2Z55Sf77yM6K+35aSa5oyH5pWZ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S4reacieS4gOmXtOaIv++8jOW8gOWQr+eahOmSpeWMmeWcqOS9oO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mSpeWMmei/mOacieWvhuegge+8jOWvhueggeWwseaYr+S9oOeahOW+rues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Iv+aEv+S9oOi/m+mpu++8jOS4uuS9oOaMoeWOu+eDpuaBvOW/p+aEg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gTwvcD48cD48ZW0+NjYuPC9lbT7miJHlt7Lnu4/kuI3lho3nlJ/kvaDnmoT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aHmiJHov5nmoLfog7jopZ/lvIDpmJTjgIHlvrfpq5jmnJvph43nmoTkurr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/osIXkvaDov5jlnKjnlJ/miJHnmoTmsJTnmoTvvIE8L3A+PHA+PGVtPjY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Sf6KeJ77yM5bCx5YOP56m655m96aG177yb5piv5L2g6Zev6L+b5oiR55qE6KeG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S55LqG5oiR55qE5Li76aG177yb6ICM546w5Zyo77yM5L2g5bCx5piv5oiR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+86Iiq56uZ77yM54m15Yqo552A5oiR55qE5oCd57uq44CC5L2g5Y675ZOq5Y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ZOq5YS/44CC5Lqy77yM5YG25aW95oOz5L2g77yB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+8jOWcqOe7hueijueahOaXpeWtkOmHjOWFsei/m+WFsemAgO+8jOWcq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ebuOS8tOebuOmZqu+8jOatpOeUn++8jOaEv+S4juS9oO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jYPoqIDkuIfor63or7TkuI3lrozlr7nkvaD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sbHkuIfmsLTpmpTkuI3mlq3lr7nkvaDnmoTmgJ3lv7XvvIzljYPlm57nmb7ovaz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kozkvaDnmoTmg4XnvJjvvIzkurLniLHnmoTvvIw1MjDmiJHniLHkvaDvvIz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iLvpgI/kuobkuIDkuKrkuJbnuqrjgILmhL/miJHku6zmgLvmmK/ov5nkuYj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4ix5oOF5b6I6ZW/77yM5pWF5LqL5b6I576O77yM5oiR6Ka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LiA55Sf5LiO5L2g5oWi5oWi5Zyw6K+J6K+044CCPC9wPjxwPjxlbT43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4heaZqOaipumGkuacieS9oO+8jOmZquaIkeWQjOasoueskeeahOaYr+S9oO+8j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eahOS5n+aYr+S9oO+8jOi/meaYr+WboOS4uuacieeIseaIkeS7rOaJ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DheS6uuiKguW/q+S5kO+8gTwvcD48cD48ZW0+NzIuPC9lbT7lpoLmnpz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k63vvIznu5nmiJHmiZPnlLXor53vvIzmiJHml6Dms5Xorrjor7rorqnkva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j6/ku6XlkozkvaDkuIDotbflk63vvJvlpoLmnpzmnInkuIDlpKnosIHnmoTnlL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kKzvvIznu5nmiJHmiZPnlLXor53vvIzmiJHkv53or4HliLDkvaD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IDlo7DkuI3lkK3jgII8L3A+PHA+PGVtPjczLjwvZW0+5oS/54ix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pei5L+d55WZ5Zyo5bm456aP55qE6K6w5b+G6YeM77yM5pu05YWF55uI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Sf5rS75Lit77yM5oiQ5Li65pil5aSp6YeM5rC45LiN5YeL6LCi55qE6bKc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gOW5tOaciTM2NeWkqe+8jOaIkeS4jeiDveS4gOWkq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ingeS4jeWIsOS9oOeahOaXpeWtkOaIkeWmguWdkOmSiOavoe+8jOW6puaXp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aIkeeci+S4jeingeeahOaXtuWAmeivt+e7meaIkeS4gOS7tuaipueah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maj+aXtumXu+WIsOS9oOeahOWPkemmmeOAgjwvcD48cD48ZW0+NzU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niYfmnqvlj7bku47moJHkuIrokL3kuIvml7bvvIzkuZ/mmK/miJHnmoTlv4P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moTog7johpvvvIzljrvlr7vmib7pgqPooqvmlL7lnKjlv4Pnqp3nmoTmuKn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bPniLHnmoTlubjnpo/nmoTml7bliLvvvIHnqoHnhLblj5HnjrDvvIzmnInkvaD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pKnkuI3lpKrlhrfjgII8L3A+PHA+PGVtPjc2LjwvZW0+5aSp5LiK6Jm954S2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205reL5LiN54Gt5oiR5a+55L2g55qE5aaC54Gr55qE54Ot5oOF77yM5Yaw5Ya3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Gs5omY552A5oiR5a+55L2g55qE55e06L+344CC6aOO6Zuo6LWw6L+H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yo5LiA6LW377yB5oiR5Lya5Yqq5Yqb5YGa5Liq5L2g5ruh5oSP55qE5Lq6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aSp6ZW/5Zyw5LmF77yBPC9wPjxwPjxlbT43Ny48L2VtPuWTrei/h+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n+a0u+W6lOW9k+W+rueske+8jOeskei/h+S6huaJjeefpemBk++8jOaBi+eIs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Wmme+8jOaBi+i/h+S6huaJjeefpemBk++8jOS9oOaYr+aIkeWUr+S4gOeahOWu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IseS9oOS4gOeUn+S4gOS4lu+8gTwvcD48cD48ZW0+Nzg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J/mg4XooYzliqjvvJrlnZrmjIHkuI3mh4jnmoTmr4XlipvljrvniLHkvaDvvIznmb7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DnmoTnsr7npZ7ljrvov73kvaDvvIzkupjlj6TkuI3lj5jnmoToqpPoqIDmhJ/liq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4HkuI3orqnnmoTmhI/mhL/ljrvnlrzkvaDvvIzlj5HmnaHkv6Hmga/pgJrnn6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iJHlt7LplIHlrprkvaDjgII8L3A+PHA+PGVtPjc5LjwvZW0+5LiN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ZCM55qE5Zyw54K577yM5LiN5ZCM55qE5Lq6576k77yM5Y+Y5YyW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YyW55qE5a656aKc77yM5Y+Y5YyW55qE6K+t6KiA77yM5LiN5Y+Y55qE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LmL5oOF77yBPC9wPjxwPjxlbT44MC48L2VtPue7meS9oO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9oOmpsei1sOi6q+S9k+eahOWvkuWGt++8m+e7meS9oOS4gOS4quaLpea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muaFsOWPl+S8pOeahOW/g+eBte+8m+e7meS9oOS4gOS4quaLpeaKse+8jOS4u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5uOemj+eahOaEn+inieOAguelneS9oOaLpeaKs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XkybXVsbng1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F5Mm11bG54N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FF77A279921351EB355D42E033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