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B441E2F5BA9CC69D9CD4D24CFA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B441E2F5BA9CC69D9CD4D24CFA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KGo5aa55paw5ama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iq+S4lueVjO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eahOS9oO+8jOe7iOS6juaJvuWIsOS6huS9oOeahOeZvemprOeOi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qOivmuWunuWLh+aVouOAgeaJp+edgOS4juS/oeW/teWwhu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mhuuacje+8jOWmguWxlee/hemjnuiFvueahOmbhOm5sOi3s+edgOW5uOemj+eah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oh+iJs+eahOaWsOWomOWKoOWAjea4qeaflO+8jOS7iuaXpei4j+S4iueUnOicn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WtkOWkmuemj+iDnOi/h+iRoeiQhOagke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OicnOeahOeIseaDhe+8jOmrmOi/h+mbquWxse+8jOmVv+i/h+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p+aXseeahOS4g+W5tOebvOadpeWPiuaXtumbqO+8jOWDj+mYtOmbqOeahOS5n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iJs+mYs+Wkqe+8geelneemj+S9oOaIkeeahOmXuuicnO+8jOeUnOeUnOicnOicn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C48L2VtPuavlOe/vOS7juatpOa3u+WPjOe/he+8jOi/n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cieWQiOaeneOAgueQtOeRn+WSjOm4o+m4s+m4r+aglu+8jOWQjOW/g+e7k+e7k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OAguacneWkleebuOS8tOW9ouS4juW9se+8jOelnuS7meiJs+e+oeWlveS8tOS+o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muaWsOWpmuW/q+S5kO+8jOeIseaDheeUnOicnO+8jOWpmuWn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OWmue+8jOS9oOWPr+aYr+WkqeeUn+S4vei0qO+8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e6r++8jOe6r+a0geWPr+eIse+8jOeIseaBqOaDheS7h+eahOS6uu+8m+S9o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8gOW/g++8jOemu+W8gOS9oOS8muinieW+l+S8pOW/g++8m+S9oOe7k+Wpm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S6hu+8jOelneemj+S9oOe7k+WpmuW/q+S5kO+8geS4gOeUn+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eIhuerueWjsOWjsOS8oOWQieelpe+8jO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OaUvuOAgjwvcD48cD48ZW0+Ny48L2VtPuWcqOi/meWWnOW6h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S7rOeahOWpmuWnu++8jOWmguays+awtOa1geW9kuWkp+a1t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llOiFvuS4jeW3su+8jOeUn+eUn+S4jeaBr+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8uOWHuueIseeahOWPjOaJi++8jOaOpea7oeebiOebiOeahOelne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iKseacte+8jOi/juWQkeS9oOS7rOacquadpeeahOaX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+8geeUnOeUnOicnOicnO+8geaXqeeUn+i0teWtkO+8g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mUo+m8k+WWp+WkqeW6huS9s+e8mO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buOeJte+8jOS7juatpOWQjOW/g+atpeWkqeS4i++8jOW5uOemj+W7tumVv+S4h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BteeKgOS6kumAmuWlj+e+jua7oe+8jOWSjOiwkOeUn+a0u+S5kOe/u+Wkq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uOebuOS8tO+8jOaXoOW/p+aXoOiZkeavj+S4gOWkqe+8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jpDmjIfkuIDnrpfvvIzkuJbpl7Tlj4jlsJHkuobkuK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lpJrkuobkuKrni5fnsq7liLbpgKDllYbjgII8L3A+PHA+PGVtPjExLjwvZW0+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T5ama55qE5raI5oGv5oiR5b6I6ZyH5oOK77yM5LuK5aSp5Zyo546w5Zy6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55qE5ama56S877yM5Y+R546w5L2g5Lus5piv5aSp6YCg5Zyw6K6+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oiR55qE5pyf5pyb5ZOm77yB5rC46L+c5bm456aP5LiL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kqeaYr+W8n+W8n+eahOWkp+WlveaXpeWtkO+8jOWBm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W8n+W8n+awuOi/nOW5uOemj+W/q+S5kO+8jOWutuW6re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ku6zlpoLph5Hpo47njonpnLLvvIzog5zljbT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hL/kvaDku6zkuKTmg4Xplb/plb/lj4jkuYXkuYXvvIzmnJ3mnJ3mmq7mmq7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E0LjwvZW0+5oS/6IC25ZKM5Y2O5LuO6Iez5Zyj5omA6LWQ56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us5LiA55Sf5LiA5LiW6YO955yL6KeB5Zyj5Z+O6IC26Lev5pK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BPC9wPjxwPjxlbT4xNS48L2VtPuebuOS6suebuOeIseWlveS8tOS+o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e+juWnu+e8mOOAguiKseeDm+eskei/jum4s+m4r+m4n++8jOa0nuaIv+WWn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OAguelneemj+S9oOS7rOaWsOWpmuW/q+S5kOOAgeeIseaDheeUnOicnOOAg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eaXqeeUn+i0teWtkO+8gTwvcD48cD48ZW0+MTYuPC9lbT7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Kzku47lnKPnu4/vvIzlrZ3mlazkuIrovojvvIzlj4vniLHpgrvoiI3vvJvlpb3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Jblvpfnpo/nmb7lgI3vvIzlsIbmnaXlpKflvpfotY/ot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if5pio5pel57O777yM5LuK5pyd57uT5Lid6JCd77yM5LiA5a+5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ik6aKX55m96aaW5ZCM5b+D77yM6YeR5a615ZCM5rip6biz6biv5qKm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G6YeN6YeN77yM5paw5ama5ZCM56Wd5oS/77yM55m+5bm05aW95ZCI5ZCM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pOWnk+iBlOWnu++8jOS4gOWggue8lOe6pu+8j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e7k++8jOWMuemFjeWQjOensOOAgjwvcD48cD48ZW0+MTkuPC9lbT7mga3npZ3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LHnprvlhYnmo43luK7vvIzotbDov5vlubjnpo/nmoTpl6jvvJvlho3npZ3kvaDlqL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pbPvvIzml6XlrZDku47mraTnlJznvo7nvo7vvJvkuInnpZ3kvaDlpb3lpb3luKb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YPkuIfkuI3opoHmnInmg4XkurrvvJv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mB6Iqx57CH6ZSm6L+O5paw5Lq677yM6L2m5rC06ams6b6Z6LS65paw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6b2Q6bij5ZCJ6L6w5Yiw77yM5LiH5LyX556p55uu5LiL6Iqx6L2/44CC5aSr5aa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6r5ayJ56yR77yM5rSe5oi/6Iqx54Ob5Y+v5Lul6Ze544CC55m+5bm05L+u55qE5Z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q+U57+86b2Q6aOe5LmQ6YCN6YGl44CC56Wd77ya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atpOacieS6huW9kuWuv++8jOW/g+mHjOS4jeWGjeWtpOeLr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ahOeIse+8jOWwseWDj+W8gOa7oeeOq+eRsOeahOS6lOaciOiKseWbr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5uOemj+W/q+S5kOS4gOeUn+ebuOS8tO+8jOS4gOi+iOWtk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oqfmoZDmnp3kuIrmoJblj4zlh6TvvIzoj6HokI/oirHpl7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uLPjgII8L3A+PHA+PGVtPjIzLjwvZW0+5oGt5Zac5L2g6KaB57uT5ama5Lq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Sc55Sc6Jyc6Jyc77yB55m+5bm05aW95ZCI77yB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45Ye654ix55qE5omL77yM5o6l5Y+X55uI55uI55qE56Wd56aP77yM6K6p5bm456a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/54OC55qE6Iqx5py177yBPC9wPjxwPjxlbT4yNC48L2VtPuaEv+S9oO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S5i+eBq++8jOWmguWIneWNh+eahOWkqumYs++8jOi2iuS5hei2iuaX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znlJznmoTllpzns5bmr5TkuI3kuIrkvaDku6zlv4PkuK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ZPmtZPnmoTnjqvnkbDpppnmr5TkuI3kuIrmlrDlqJjnmoToiqzoirP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rJHlo7Dmu6HloILvvIznpZ3kvaDku6znmb3lpLTlgZXogIH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2LjwvZW0+5oS/5L2g5Lus55qE5a625bqt77yM5oiQ5Li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LiA5aSn5Yqb6YeP77yb5Lmf5oiQ5Li656S+5Lya44CB5biM5pyb5a+5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6LCi6LCi5Zu95a6255qE5LiA5aSn6LSh54y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Isea0i+a6ouWcqOS9oOW5uOemj+eUnOicnOeahOeUn+a0u+S4r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Un+a0u+WDj+S7iuWkqeS4gOagt+WWnOaCpu+8jOaLpeacie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jwvcD48cD48ZW0+MjguPC9lbT7lkIzlv4Pnm7jnibXmi5zniLbm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kLrmiYvosKLlrr7lrqLjgII8L3A+PHA+PGVtPjI5LjwvZW0+6aOO6Zuo5Lit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us55SY6Ium5LiO5YWx77yM5LiN5byD5LiN56a777yM5oSf5Yqo77y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4S277yM55yL5L2g5Lus5Zac57uT6Imv57yY77yM5bm456aP576O5ruh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ac55qE5pel5a2Q77yM5oS/5L2g5Lus5b+r5LmQ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WFrOaYr+Wkp+agke+8jOiAgeWphuimgeaKseeJouOAguiAgeWph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iAgeWFrOimgeeIseaKpOOAguWkp+agkeS4i+S5mOWHie+8jOiNieWcsOS4i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aXpeaYr+S9oOe7k+WpmuWkp+WWnOeahOaXpeWtkO+8jOelne+8muWkq+Wmu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mVv+S5he+8jOeUn+a0u+eUnOicnO+8gTwvcD48cD48ZW0+Mz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znlJ/mtLvlkozkuov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MyLjwvZW0+5pyL5Y+L77yM5Zyo6L+Z5Liq5YC85b6X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qK56Wd56aP6YCB57uZ5L2g77yM5oS/5L2g55qE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a625bqt5bm456aP77yM5ama5ae7576O5ru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WmguatpOWPr+eIse+8jOaWsOmDjuW/heWumuiLseS/iuS4je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vlj4vvvIzlvZPkvaDmlrDpg47mnaXkuLTkuYvpmY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pKnlnLDvvIzku47mraTlj5flsL3ogIHlhazmsJTvvJvkuozmi5zpq5jloI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ogIHlhazlv5nvvJvlpKvlprvlr7nmi5zvvIzku47mraTli5LntKfoo6Tohb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lhaXmtJ7miL/vvIzmg7PnlJ/lrp3lrp3kvaDkv6nlv6vngrn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WZ5aCC55qE6ZKf5aOw5ZON6LW377yM5Lik6aKX5b285q2k55u4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qG5LiA6LW377yM5omn5a2Q5LmL5omL5LiO5a2Q5YGV6ICB77yM5oS/6L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K6p55yf54ix5byA5Ye65pyA55Sc6Jyc55qE6Iqx5py1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ep55Sf6LS15a2Q77yM55m+5bm05aW95ZCI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kqeWWnOWcsOaLnOeItuavje+8jOaDheaKleaEj+WQiOWFpea0nu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5zlpKnlnLDpuLPpuK/lkIzmnpfpuJ/vvIzlrrTkurLmnIvotbXmnY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jgII8L3A+PHA+PGVtPjM4LjwvZW0+6Jm954S25oiR5LiN6IO95Lqy6Ieq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46w5Zy677yM5L2G5piv5LiN5b6X5LiN6K+0eHjkvaDnu4jkuo7mib7liLD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i6zmnInnmoTmganniLHkuI7lubjnpo/vvIznnJ/lv4PnmoTnpZ3npo/kva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ov4fnmoTnuqLnuqLngavngavvvIz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qx5byA5a+M6LS15Zu+77yM5Lq657uT5bm26JKC6I6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WkqeaYr+S9oOe7k+WpmueahOWkp+aXpeWtkO+8ge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W5uOemj+e+jua7oe+8jOa/gOaDheawuOWcqO+8jO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aXqeeUn+i0teWtkO+8geiusOeahOe7meWWnOezluWQg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lpznu5Poia/nvJjkurrkurrnvqHvvIzoirHlpb3mnIjlnIblubj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2l5bm05Zac56yR5b6X6LS15a2Q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yf44CCPC9wPjxwPjxlbT40My48L2VtPui/meS5iOWkmuW5tOeahOWPi+iw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ci+WIsOS9oOWrgeWHuuWOu+S6hu+8jOecn+eahOWlveiIjeS4jeW+l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kn+S4gOebtOaBqeeIseWIsOiAgeOAgjwvcD48cD48ZW0+NDQuPC9lbT7ku47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Poia/nvJjvvIzorqLmiJDkvbPlgbbvvIzotaTnu7Pml6nns7vvvIznmb3pppbmsLjl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mrKPnh5XlsJTkuYvvvIzlsIbms7Pmtbfmnq/nn7Png4LvvIz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vqPogIzlhYjnm5/jgII8L3A+PHA+PGVtPjQ1LjwvZW0+5oS/5L2g5Lus54m15om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rC46L+c5LiN56a75LiN5byD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N2xtNnowbjl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dsbTZ6MG4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B441E2F5BA9CC69D9CD4D24CFA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