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3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FC4EF9CD8BF5D39E435D7C87CE9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C4EF9CD8BF5D39E435D7C87CE9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7uT5ama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aIkeaYr+S4lueVjOS4iuac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W5uOemj+eahOeUt+S6uu+8jOWboOS4uuaIkeWotuS6huS4lueVjOS4iuacgOa8guS6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ls+S6uu+8jOaIkeS8muWwveS4gOWIh+WKquWKm+S/neaKpOWSjOWuoOeIse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4puedgOaso+i1j++8jOW4puedgOaJp+i/t+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mYu+atou+8jOaIkeeahOW/g+WPquacieWCu+eXtO+8m+aAgOedgOW4jOac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mBkOaDs++8jOaIkeeahOaDheWIsOS9oOi6q+aXge+8jOaIkeeahOaBi+WKv+S4je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iuqeaIkeWkp+WjsOivtOeIseS9oO+8gTwvcD48cD48ZW0+My48L2VtPuaIk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aJgOiwk+ecn+eIseeahOWtmOWcqOOAguW9k+aIkemBh+ingeS9oOaXtu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Yr+aIkeatpOeUn+acgOWWnOasoueahOOAguaIkeaEv+aEj+WSjOS9oOWFs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S/neaKpOS9oO+8jOWuoOeIseS9oOOAgjwvcD48cD48ZW0+NC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mdnuW4uOWlh+aAqueahOS6i+aDheOAguWug+S4jeWcqOS5juW+l+Wkse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QjuaenO+8jOaEv+aEj+S4uuS6huaLpeacieeIseiAjOS4gOi1t+S7mOWHu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OAguWcqOS7iuWkqeeahOWpmuekvOS4iu+8jOaIkee7iOS6juWrge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gOeUn+S4reacgOeIseeahOWls+S6uuOAguaIkeWPquW4jOacm+aIkeS7rO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sOeUn+a0u+WcqOS4gOi1t+OAgjwvcD48cD48ZW0+NS48L2VtPuWvueS9oOWUse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W8uumhue+8jOmAl+S9oOW8gOW/g+eskeaYr+aIkeeahOS4k+mVv+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aYr+aIkeeahOi0o+S7u++8jOaUvuS9oOWcqOW/g+S4iuaYr+aIk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IseS9oOWwseaYr+i/meagt+ayoeWVhumHj++8gTwvcD48cD48ZW0+Ni48L2VtP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Rvei/kO+8jOWboOS4uuaIkeS7rOazqOWumuaYr+S4gOWvue+8jOayoeacieS6u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aIkeS7rOOAguWcqOaIkeS7rOeahOS9meeUn+S4re+8jOaIkeS7rOS8muWuueW/je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9vOatpO+8jOW5tuelneaIkeS7rOWpmuWnu+W5uOem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WuiOWAmeS4jeaYr+S4gOWPpeeugOWNleiAjOiLjeeZveeahOWxseebn+a1t+iq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XoOaVsOS4quW5s+a3oeeahOaXpeWtkOWQjOiIn+WFsea1ju+8jO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OC48L2VtPuato+WmguatjOivjeS4gOiIrCZsZHF1bzvku4rlpK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q4Hnu5nkvaDkuoYmcmRxdW8777yM5q2k5pe255qE5oiR55yf55qE54m55Yir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S/5L2g6IO95aSf57un57ut5aW95aW954ix5oiR5bCx5Y+v5Lul5LqG5Z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oiR5biM5pyb5oiR5Lus5Zyo5pyq5p2l55qE5pel5a2Q6YeM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4m157uK5L2P5b285q2k77yM5Y675YyF5a655YWz5oCA552A5b285q2k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aC5q2k576O5aW955qE5pel5a2Q6YeM77yM5oiR55yf55qE5biM5pyb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C45Y2P5YWx6ICB77yM55u06Iez55Sf5ZG955qE5bC95aS0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WRvei/kO+8jOWboOS4uuaIkeS7rOWwseaYr+WRveS4reazqOWu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gOWvue+8jOiwgeS5n+S4jeiDveaKiuaIkeS7rOWIhuW8gOOAg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9vOatpOWuveWuueOAgeS6kuebuOeFp+mhvu+8jOelneemj+aIkeS7rOWWnO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OAgjwvcD48cD48ZW0+MTEuPC9lbT7ku47pnZLmooXnq7npqazliLDogIznq4vkuY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u4/ljobkuoblpKrlpJrvvIzlpoLku4rmiJHku6zotbDlhaXkuoblqZrlp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vvIzmiJHku6zkuIDlrpropoHni6Dni6DnmoTlubjnpo/kuIvljrv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oiR5biM5pyb5Zyo5pyq5p2l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5So54ix5ZKM5YWz5oCA5p2l57u057O75b285q2k44CC5Zyo5LuK5aSp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aSp77yM5oiR55yf55qE5biM5pyb5oiR5Lus6IO95rC46L+c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u05Yiw55Sf5ZG955qE5bC95aS044CCPC9wPjxwPjxlbT4xMy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aDnOi/meS7veeIse+8jOS9oOaYr+S4iuW4nee7meaIkeacgOWlveeahOekvOeJq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iuqeaIkeS7rOS4gOi1t+aEn+WPl+eIseaDheWSjOWpmuWnu+auv+WggumH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i+e+juOAgjwvcD48cD48ZW0+MTQuPC9lbT7ku4rnlJ/miJHms6jlrprkuI7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7jniLHnm7jnn6XvvIzlj6ropoHlnKjkuIDotbfku4DkuYjoi6bpg73mhL/mhI/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ms6jlrprlkozkvaDnm7jpgYfnm7jmgYvnm7jlrojnm7jkvp3vvIzmi6XmnIn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4nlvpflhYXmu6Hli4fmsJTvvIzlj6rmg7PmsLjov5zniLH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rip6aao55qE6Zeu5YCZ77yM55u85L2g6IO95pe25bi45oOz5Yiw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5pyb5L2g6IO955+l6YGT77yM5peg6K665aSp5rav5rW36KeS5oiR6YO95rex5re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44CCPC9wPjxwPjxlbT4xNi48L2VtPuaIkeS4gOebtOS4jeebuOS/oeacie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IseWtmOWcqO+8jOefpemBk+mBh+ingeS9oO+8jOaIkeWwseefpemBk+S6h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eahOacgOeIseOAguaIkeaEv+aEj+S4gOeUn+eUqOWwveeah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mZquS8tOS9oOOAgeWRteaKpOS9oOOAgeWuoOeIseS9o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l6XlrZDlm6DkvaDogIznkoDnkqjjgIHmiJHnmoTlv4Plm6DkvaDogIzovr3p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moTmhJ/mg4Xlm6DkvaDogIzlhYXlrp7jgIHmiJHnmoTnlJ/lkb3lm6DkvaDog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iJHnmoTkuIDliIfkuIDliIfpg73lm6DkvaDnmoTlrZjlnKjogIzmhJ/liLD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oiR6KaB5ZGK6K+J5L2g5Lus77yM5ZGK6K+J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K5aSp57uT5ama5LqG77yB6YKj5LmI77yM5L2g5Lus6L+Y5LiN5p2l56Wd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ZOI77yM5oiR5LiN6KaB5oub6LSi6L+b5a6d55qE56Wd56aP6K+t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Wd5oiR5Lus6IO95aSf55m95aS05Yiw6ICB5bCx5Y+v5Lul5LqG5ZOm77yM5q+V56u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Sn55qE5b+D5oS/44CCPC9wPjxwPjxlbT4xOS48L2VtPueUn+a0u+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+8jOS6uueUn+WboOS9oOiAjOaUueWPmO+8jOaDhee7quWboOS9oOiAj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eahOaYr+aIkeeIseS9oOOAgjwvcD48cD48ZW0+MjAuPC9lbT7ku47nq6X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iLDmiJHku6zlh7rnlJ/nmoTpgqPkuIDlubTvvIzmiJHku6znu4/ljobkuob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miJHku6zlt7Lnu4/nu5PlqZrkuobjgILlsIbmnaXvvIzmiJHku6zkuIDlrp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v6vkuZDvvIE8L3A+PHA+PGVtPjIxLjwvZW0+5oiR5LiA5a6a5Lya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4ix5oOF77yM5L2g5bCx5piv5LiK6IuN6LWQ5LqI5oiR5pyA5aW955qE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6K6p5oiR5Lus5Zyo54ix5oOF5LiO5ama5ae755qE5q6/5aCC6YeM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2A55Sf5rS755qE576O5aW95ZCn44CCPC9wPjxwPjxlbT4yMi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SjOS9oOe7k+WpmueahOaXpeWtkO+8jOaIkeWPquaDs+ivtOS4gOWPpeivn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IkeW+iOmrmOWFtOWSjOS9oOe7k+Wpmu+8geaIkeWPquW4jOacm+aIkeS7rO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/mOiDveaXqeeCueingemdou+8jOeEtuWQjuaJi+aLieaJi+ebuOeIse+8jOebt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AgeS6huOAgjwvcD48cD48ZW0+MjMuPC9lbT7ku4rlpKnnmoTmiJH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IXmsJTjgIHmnIDlubjnpo/nmoTnlLfkurrkuobvvIzlm6DkuLrmiJHlqLbkuob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vo7kuL3jgIHlr7nmiJHmnIDlpb3nmoTlpbPlrZDvvIzogIzmiJHkuZ/kvJr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DliIfljrvlkbXmiqTlpbnjgIHlrqDniLHlpbnnmoT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q+U54m555qE5LiA5pSv566t77yM6K6p5b+D55u46L+e77yb5pyI6ICB55qE5LiA5qC5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mL55u454m144CC5oS/6YKj566t5rKn5rW35qGR55Sw5LiN5Y+Y77yM5oS/6YK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5LiN5pat77yM5oS/5oiR5L+p5LiA55Sf55u45Ly0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3YnVvNjQxYjB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2J1bzY0MWIwe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C4EF9CD8BF5D39E435D7C87CE9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