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DA5267018DF630CBF713AF5EAA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A5267018DF630CBF713AF5EAA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3sue7j+iiq+aIkeaWueaWsOW5tOW/q+S5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MheWbtOS6hu+8jOS5luS5luaOpeWPl+elneemj+aJje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geWQpuWImeWwhuacieabtOWkmueahOeLl+W5tOWkp+WPkembqOOA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reWwhOWQkeS9oO+8geaYpeiKguaEieW/q++8gTwvcD48cD48ZW0+Mi48L2VtPuaUt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vj+S4gOS7veelneemj++8jOavj+S4gOenjeaEv+acm++8jOaPj+e7m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vj+S4gOmBk+e7huiKgu+8jOavj+S4gOS4quS8geebvO+8jOWvhOS6iOS9o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aAgOOAguelneS9oOaWsOaYpeW/q+S5kOOAgj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peaEj+mXue+8jOS4h+WutuWbouWchuW8gOWPo+eske+8m+i0tOaYpeiB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S4gOW5tOW/p+aEgeS4jeingeS6hu+8m+aMgueBr+esvO+8jOemj+Wtl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eDpuaBvOWwke+8m+W/meaLnOW5tO+8jOmXruWjsOWlv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iKgumrmOOAguaEv+S9oOaYpeiKguW/q+S5kO+8j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gTwvcD48cD48ZW0+NC48L2VtPuWogemjjumbhOeLru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O+8jOmUo+m8k+WWp+Wkqei4qemrmOi3t+OAguiKseWboumUpuewh+aJreenp+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TtuiKseWIsOaZqOaZk+OAguWNg+WutuS4h+aIt+atjOiInui5iO+8jO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utui3s+OAguW8gOaAgOeVhemlruWbouWchumFku+8jOW5uOemj+e+jua7oeea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S9oOaYpeiKguS5kOW8gOaAgO+8gTwvcD48cD48ZW0+NS48L2VtPuWGnOWO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aCq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eMquW5tOWlvei/kOaMoeS4jeS9j++8jOeMqu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S5sOelqOmavu+8jOmavuS6juS4iumdkuWkqe+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bsumfs++8jOe9kei0reaMpOaOiee6v++8jOaAjuiuqeaIkei+iOS4jeaxl+mi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mBpeacm+mavuebuOinge+8jOWPquaYr+S4gOWjsOW+ku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Ev+S9oOiDveWkn+S4jeWPl+aYpei/kOS5i+iLpu+8jOW/q+S5kOWI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+8gTwvcD48cD48ZW0+Ny48L2VtPuaWsOW5tOWIsOS6hu+8jOivt+S9oO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jOaEv+S9oO+8miZsZHF1bzvmnY8mcmRxdW8756aPJmxkcXVvO+iLu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wmbGRxdW875qGUJnJkcXVvO+elpeWmguaEj++8jOS6uumdoiZsZHF1bzvmoY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JmxkcXVvO+aihSZyZHF1bzvlvIDkuozluqbvvIzlv4Pmg7MmbGRxdW875p+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+8jCZsZHF1bzvmoLgmcmRxdW875a625qyi5LmQ77yMJmxkcXVvO+aiqCZyZHF1bz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ph43lk6bvvIE8L3A+PHA+PGVtPjguPC9lbT7miJHku6Xmtq7nvorogo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ha7psbznmoTng63ng4jvvIznmb3ngbzomb7nmoTpspznvo7vvIzlkpXogIHo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4nmnaHlrZDnmoTlrr3lub/vvIzlj5HpnaLppbznmoTljZrlpKf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nJ/or5rnmoTmlrDlubTnpZ3npo/vvIznpZ3kvaDmlrDnmoTkuI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kuPC9lbT7mmKXoioLnn63kv6Hpk7rlpKnnm5b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Z3npo/loZ7kuI3ov5vljrvvvIzmj5DliY3ooYzliqjljaDpoobpq5jlnLDvvIzmt7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Z/kuI3lrrnmmJPvvIzmiJHopoHnpZ3mhL/kvaDpobrlv4PlpoLmhI/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LDlsLHlkovlnLDvvIzllaXkuovpg73og73lkozkvaDlv4PmhI/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7qi5p2P5p6d5aS05pil5oSP6Ze577yM5LiH54mp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oql77yM5oyC57qi54Gv56y85pS+6Z6t54Ku77yM54Sw54Gr6IW+56m65YWJ6L6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a+56IGU77yM56aP5a2X5YCS77yM6L+H5bm05Zac5rCU5Y+I54Ot6Ze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LiA5p2h77yM5Lqy5pyL5aW95Y+L6L+H5bm05aW977yM5bm456aP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7uV77yM5ZCI5a625Zui5ZyG5byA5Y+j56yR77yBPC9wPjxwPjxlbT4xM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elneemj++8jOiuqeS9oOiIkuiIkuacjeacje+8m+i/h+W5tOWwj+aCsuS8p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PiOW6t++8m+i/h+W5tOWwj+eDpuaBvO+8jOadpeW5tOaNoei0ouWune+8m+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m+iLpu+8jOadpeW5tOW5uOWPiOemj++8m+Wwj+W5tOWIsOS6hu+8jOaEv+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/q+S5kOeUn+WRveOAgjwvcD48cD48ZW0+MTIuPC9lbT7lpoLnuqbogIzoh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mmKXoioLvvIzov5jmnInmg4XkurroioLjgILnn63kv6Hph4zlj5Hlh7r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pZ3npo/vvIzov5jmnInmiJHnmoTpu5jpu5jmn5Tmg4XjgILmiJHnmoTlv4P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mt7Hmt7HnpZ3npo/vvJrni5flubTkuIfkuovlpoLmhI/vvIzku4r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ubjnpo/lv6vkuZDvvIE8L3A+PHA+PGVtPjEzLjwvZW0+6L+Z5Liq5L+h5oGv6LS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Yiw55qE5Lq65aaC6Iqx5Ly8546J77yM6ZiF6K+755qE5Lq6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Lq65LiH5LqL5aaC5oSP77yM6L2s5Y+R55qE5Lq65Y2H5a6Y5a655pi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4ix5oOF55Sc6Jyc6Jyc77yM5Yig5LqG5Lmf5aSp5aSp5o2h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xNC48L2VtPueMquW5tOWIsOWWnOi/j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souS5kOmAgeelneemj++8jOaEv+aCqOaWsOaYpe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eZvuS6i+mhuuW/g++8jOWQieaYn+mrmOeFp++8jOa3u+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e+jua7oe+8jOW/q+S5kOS4gOeUn++8gTwvcD48cD48ZW0+MT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ga3llpzkvaDvvIzlj5HkuKrnn63kv6HnpZ3npo/kvaDvvIzmiJDlip/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v4PnrJHlrrnluLjkvLTkvaDvvIzlgaXlurfplb/lr7/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opoHpgJrnn6XkvaDvvIzotKLnpZ7niLfniLfkuZ/opoHmi5zorr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2LjwvZW0+5oS/5oKo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5ou9552A5ZCJ56Wl77yM6L+I5Y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PC9wPjxwPjxlbT4xNy48L2VtPuaWsOaY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S6i+Wkmu+8jOmYluWutuWbouWRmOW5uOemj+Wkmu+8m+W/g+aDheaEieW/q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BpeW6t+W/q+S5kOWkmu+8m+S4gOWIh+mhuuWIqeemj+awlOWkmu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eUn+aEj+Wkmu+8m+elneaEv+aCqOWlveS6i+Wkmu+8geWkmu+8ge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rDlubTlv6vliLDkuobvvIzmiJHmgJXmiJHnmoTnpZ3npo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nmoTlipvluqbvvIzlpZTpqbDnmoTpgJ/luqbvvIzlrp3pqaznmoTmsJTluqbvvI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moTpo47luqbvvIzmnpfogq/nmoTlpKfluqbvvIzmjKTkuI3kuIrnn63kv6H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miYDku6XorqnnpZ3npo/mj5DliY3kuIrot6/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iR5omL5pGY5LiA5byv5pyI54mZ77yM5aS06aG2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5y85ZCr5LiJ6Imy56eL5rOi77yM5Y+j5Y+85Lmd5py1546r55Gw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Ge56Wl5LqR77yM5Lul6Zeq55S16Iis55qE6YCf5bqm5p2l5Yiw5L2g55qE6Z2i5Ym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oS/5oSP5ZKM5oiR5LiA6LW35YiG5Lqr5YGH5pyf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peiKguadpeWIsO+8jOaIkeaJm+edgOWhnua7oeW/q+S5kOeahO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edgOijhea7oei0ouWvjOeahOevruWtkO+8jOi1tuedgOWghua7oeWlvei/k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i4j+edgOWFhea7oeWBpeW6t+eahOatpeS8kO+8jOS4gOatpeS4gOatpe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WsOW5tOWIsOadpeWJjeaKiuW5uOemj+S6pOWIsOS9o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lpzmsJTmtIvmtIvov4fmlrDlubTvvIzoioLml6Xpo5/nianmuJDov7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jmhI/ppaXppbHliKvlpLHosIPvvIzlgaXohL7mtojmu57po5/nianvvJrmt6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jgIHmn5rlrZDmmK/pppbpgInvvJvlpJrppa7lsI/nsbPnsqXvvIzosIPnkIbpg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L7npZvmub/nsqXvvJvkv53kvaDlgaXlurf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6IqC5Yiw5LqG77yM5b+r5LmQ5oul5oqx5L2g77yM5bm456aP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7yg57uV5L2g77yM5bmz5a6J5L+d5L2R5L2g77yb6LSi6L+Q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ef6ZqP5L2g77yb576O5aW955y35oGL5L2g77yM5pyL5Y+L5YiZ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ZCJ5pif6auY54Wn77yM6ZiW5a625qyi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y48L2VtPueMtOW5tOWQieelpe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jOW5uOemj+e+jua7oe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aipui/nui/nu+8jOW5s+Wuie+8jOW5uOemj++8jOWQieelpe+8jOWmgu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5uOemj+WQieelpeW5s+Wuie+8gTwvcD48cD48ZW0+Mj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sIbliLDmnaXvvIzml6Dmg4XnmoTml7bpl7TlsIbkuIDliIfmi4nov5z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niLHmg4XljbTku47mnaXmsqHmnInmlLnlj5jov4f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I1LjwvZW0+5paw5pil6Zuq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E5aSE5paw77yB5pil6IqC5b+r5LmQ77yM5paw5bm05bm456aP77yB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+D5oOz5LqL5oiQ44CC5Lul55yf5oya54Ot6K+a55qE56Wd56aP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KGo56S65oCd5b+15LmL5oOF44CC56Wd5pil6IqC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YpeiKguW/q+WIsOS6hu+8jOaPkOmGkuS9oOius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W4puS4iu+8jOiuqeW/q+S5kOi3n+S4iu+8m+aKiuWwj+W/g+aNjuS4i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1tuS4iu+8m+aKiuelneemj+mAgeS4iu+8jOiuqeaEn+aDheiHs+S4iu+8m+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juS4iu+8jOiuqeW5uOemj+WQkeS4iuOAgumihOelneS9oOeMt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6Hmt6HkuIDngrnnmoTlj4vmg4XlvojnnJ/vvIz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p3mgYvlvojovbvvvIzmt6Hmt6HkuIDngrnnmoTmgJ3lv7Xlvojmt7H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npZ3npo/mnIDnnJ/vvIHnpZ3kvaDmmKXoioLlv6vkuZDvvIznjLTlubT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7rvvIE8L3A+PHA+PGVtPjI4LjwvZW0+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5Zac5bqG5byl5ryr6Zmi6JC95Y6F5aCC44CC6K+35omT5byA5qyi5ZS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5oiR55qE56Wd56aP5pS26JeP77yM6K6p55Sc6Jyc55u06L6+5b+D5oi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6Lqr5peB77yM5bm456aP6ZqP5L2g5b6c5b6J44CC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peiKguWmguaEj++8jOWHoOeCueeJouiusO+8muWWn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Cue+8jOWQg+mlreaFouS4gOeCue+8jOS8keaBr+aDs+edgOeCue+8jOedoeec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peW6t+mhvuedgOeCue+8jOmUu+eCvOWLpOS4gOeCue+8jOaIkeeahOWPruWY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Cue+8jOelneS9oOaYpeiKguS5kOedgOeCue+8jOeskeWuue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loToloTnmoTml6XljobljbPlsIbnv7vov4fvvIzmlrDmmKXnmoR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M5bCG5pyA576O55qE5b+D5oOF5pS+6aOe77yM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pyf55u877yM5oqK5pyA5aSn55qE5b+r5LmQ5YiG5Lqr77yM5oS/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5oKo6Leo6LaK5paw5pil44CC5paw5pi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aYpemSn+WjsOaVsu+8jOWQueWTjeW/q+S5kOmbhue7k+WPt+OAgu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bhuWQiO+8jOefreS/oeadpeaKpeWIsOOAguW/q+S5kOaItOS4iuW8gOW/g+W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WbnuaMh+WvvOWRmO+8jOWQieelpeW5s+WuiemDveermeWlve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5sei3ke+8jOaWsOaYpeelneemj+WwsemAgeWIs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miJHmhL/pgIHkvaDon6DmoYPvvIzotaDkvaDngbXkuLnvvIzkuL7ojZDkvaDkuLr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ku5nvvIzlho3otZDkvaDkuIDlj4zph5HnnZvngavnnLzvvIznpZ3npo/kvaDmtK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vvIznrYnkvaDljYPlj6Tnvo7lkI3kvKDvvIE8L3A+PHA+PGVtPjM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Ko77ya6Lqr5L2T5YGl5bq377yM5LiH5LqL5aaC5oSP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M5LqL5Lia5pyJ5oiQ77yM54+g546J5ruh5aCC77yM5aSa5a+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LSi5aSn5rCU57KX77yM5pS75peg5LiN5YWL77yM5oiY5peg5LiN6IOc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NC48L2VtPuaYpeiKguWIsO+8jCZsZHF1bzvnuq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54Wn77yM56Wd5oS/5oKo5Zyo5paw55qE5LiA5bm06YeM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JmxkcXVvO+e6oiZyZHF1bzvlm77vvJvnlJ/mtLvlubjnpo/vvIw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6oueBq+eBq++8gei0ouS4geWFtOaXuu+8jCZsZHF1bzvnuqImcmRxdW8756a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QmFiee+8jOaYpeiKguW/q+S5kO+8gTwvcD48cD48ZW0+MzUuPC9lbT7ljYPotL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bPlronmnIDotLXvvIzljYPlpb3kuIflpb3llpzkuZDmnIDlpb3vvIzljYPnvo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Dnvo7vvIzljYPpobrkuIfpobrlpoLmhI/mnIDpobrvvIzljYPnpo/kuIf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npo/vvIHmlrDlubTnpZ3kvaDlubPlronjgIHllpzkuZDjgIHlubjnpo/jgIH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IE8L3A+PHA+PGVtPjM2LjwvZW0+5paw5bm05Yiw5LqG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LqU5b2p55qE54Of6Iqx77yM57u95pS+576O5Li955qE56yR6IS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LiO5aW96L+Q77yM5bim57uZ5L2g5YGl5bq35LiO5bmz5a6J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aaC5oSP77yM5LiA6aG655m+6aG677yM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uqeS9oOeci+efreS/oeS9oOWwseeci+efreS/o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0uuWyge+8muiuqeS9oOW/q+S5kOS9oOWwseW/q+S5kO+8jOW/q+S5kOS4jeaUt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5uOemj+S9oOWwseW5uOemj++8jOW5uOemj+W+iOWPr+i0te+8m+iuq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WBpeW6t++8jOWBpeW6t+WcqOe6puS8mu+8gTwvcD48cD48ZW0+Mzg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LzoirHnu73mlL7lnKjmtanngJrlpJznqbrvvIznkoDnkqjml6Dmr5TjgILngq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lLHlk43kuobpvKDlubTnmoTpo47ph4fvvIzllpzkuZDnvornvorjgILnqpfoir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vKDlubTnmoTkuLDmlLbmma/osaHvvIzkuInnvorlvIDms7DjgILnuqLlr7nogZ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pvKDlubTnmoTlkInnpaXvvIzkuIfkuovlpoLmhI/jgILmhL/kvaDpvKDlubTnvo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lpzmgqbkuZDmt5jnvo7nvo7nvo7vvIE8L3A+PHA+PGVtPjM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2g77ya5aW95LqL6L+9552A5L2g77yM5Li7566h6YeN6KeG5L2g77yM55e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rG96L2m6K6p552A5L2g77yM5oOF5Lq65rex54ix5L2g77yM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byA5b+D6Lef552A5L2g77yM5LiH5LqL6aG6552A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sOW5tOWIsOS6hu+8jOmAgeS9oOS4gOS4qumluu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ruWEv+WMheedgOWmguaEj+mmhe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pOWPo+W5uOemj+S4ieWPo+mhuuWIqeeEtuWQjuWWneWFqOWutuWBpeW6t+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Yr+a4qemmqO+8jOS9memmmeaYr+elneemj+OAgjwvcD48cD48ZW0+NDEuPC9lbT7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ubTnmoTnlrLmg6vvvIzmnInmlLbojrfmnInmsZfmsLTjgILmjozlo7Dlko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mZrml6DvvIzlhYXlrp7nmoTohJrmraXmnIDlj6/otLXjgILmt6Hmt6HnmoTnibXmjIL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j5jov4HnmoTov4flvoDkuI3lj6/ov73jgILlv6vmlrDlubT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ml7bmnInvvIzmnaXlubTnlJ/mtLvnvo7vvIE8L3A+PHA+PGVtPjQy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g5bm057uI54K577yM6L+O5o6l6byg5bm06LW354K577yM56Wd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l5a2Q6aG65LiA54K577yM5bm456aP5aSa5LiA54K577yM6ZKe56Wo5Y6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LiA54K577yM5pyA5ZCO6L+Y6KaB6K6w5LiA54K577yM5ZKM5oi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A54K544CC6byg5bm05aSn5ZCJ44CCPC9wPjxwPjxlbT40My48L2VtPuS4gOeb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S9huS4jeefpeS9oOS8muS4jeS8muinieW+l+aIkeWkquW/g+aA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leiiq+WIq+S6uuaKouWFiOS4gOatpe+8jOaJgOS7peaIkeWGs+Wum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S9oO+8muaWsOW5tOW/q+S5kO+8gTwvcD48cD48ZW0+NDQuPC9lbT7pmYj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bLphpLlkInnpaXnlLvpnaLvvJvniIbnq7nngrjlk43vvIzmlrDlsoHlv6vkuZ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JvmlpfovazmmJ/np7vvvIzlubjnpo/ova7mtYHlj5jmjaLvvJvmrKLlpKnllp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mmK/kuIDlubTvvJvpo47osIPpm6jpobrvvIzkupTmtLLpo57ohb7nnIv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ipbmk57vvIzml6fosozlho3mt7vmlrDpopzvvJvnpZ3npo/pgIHliL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nm7jkvLTvvIHmlrDlubTlv6vkuZDvvIE8L3A+PHA+PGVtPjQ1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aSa77yM5ZCI5a625Zui5ZyG5bm456aP5aSa77yb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oOF5oSJ5b+r5pyL5Y+L5aSa77yb5LqL5LqL6aG65Yip56aP5rCU5aS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oSP6bi/6L+Q5aSa77yb56ew5b+D5aaC5oSP5aW96L+Q5aSa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YS/5aSa77yBPC9wPjxwPjxlbT40Ni48L2VtPuS7peWutuW6re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uOemj+S4uuWNiuW+hO+8jOeUu+WHuuWNg+WNg+S4h+S4h+S4quWQiOWut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i/h+iKguS4jemAgeekvO+8jOWPkeadoeefreS/oemAgee7meS9oO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S9oO+8jOi/mOacieiuqeaIkeWRiuivieS9oO+8mui0ouelnuW3sue7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DcuPC9lbT7mlrDlubTmmKXoioLkuI3pgIHnpL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jgILlgaXlurflv6vkuZDplb/kvLTkvaDvvIz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ov5jmnInorqnmiJHlkYror4nkvaDvvIzotKLnpZ7lt7Lnu4/ot5/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GX6KGX5be35be35Zac5rCU5rSL5rSL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piO5Lqu77yM6ICB6ICB5bCR5bCR54i954i95pyX5pyX77yM5Lq66Ze05aSE5aS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WP5ZON77yM5L2g5p2l5oiR5b6A5Lyg6YCS56Wd5oS/77yM5bm456aP5b+r5LmQ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5paw55qE5LiA5bm077yM56Wd5L2g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efreS/oeaJkeWkqeebluWcsO+8jOaIkeaAleelneemj+Wh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ihjOWKqOWNoOmihumrmOWcsO+8jOa3t+S4quWJjemdou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S4h+S6i+WmguaEj++8geWFqOWutui6q+S9k+WBpeW6t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hL/kvaDvvJr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lj4vmg4XjgIHniL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pjov5DvvJvnpo/ov5DjgIHotKLov5DjgIHmoYPoirHov5DvvIzov5Dov5Dkuqjpg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mnaXkuYvpmYXvvIzpgIHkuIrmiJHmnIDnnJ/mjJrnmoTnpZ3npo/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paw55qE5byA5aeL5paw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6Ziz5YWJ77yM5byA5aeL5paw55qE6L+95rGC77yM5pKt5LiL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5paw55qE5LiA6aG177yM5YaZ5LiL5paw55qE6L6J54WM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CB5L2g5rex5rex55qE56Wd56aP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uqem4n+WEv+S4uuS9oOm4o+WPq++8jOiuqemdkuaYpeS4j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kvOeJqeaKleaAgOmAgeaKse+8jOiuqeeDpuaBvOaOieWktOi1sOaOi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gvOWkluWFs+eFp++8jOeci+WujOS/oeaBr+aJgOacieelneemj+eUn+aV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/q+S5kO+8jOS4h+S6i+WmguaEj+OAgjwvcD48cD48ZW0+NTMuPC9lbT7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t6HljJbkvaDnmoToi6bmgbzvvJvlnIbkuIDkuKrov73msYLvvIz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irPvvJvlnIbkuIDkuKrnkIbmg7PvvIzmt6HljJbkvaDnmoTlm7DmibD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bPoioLvvIzmt6HljJbkvaDnmoTng6bmgbzvvJvmmKXoioLlv6vkuZD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ov4fljrvnmoTkuIDlubTlhajpg6jkuKLkuobvvIznpZ3kvaD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iqDnvo7lpb3vvIE8L3A+PHA+PGVtPjU0LjwvZW0+5paw5bm05p2l5Li06Y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6L+e5LiA6L+e77yM5oS/5L2g5aW96L+Q6L+e6L+e6LSi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+e6L+e5bm46L+Q5aSa77yM5Zac5rCU6L+e6L+e6aG65b+D5aSa77y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yi5LmQ5aSa77yM56Wd56aP6L+e6L+e5Y+L6LCK5aSa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WsOW5tOWIsO+8jOaIkeWwhuWlvei/kOS9nOmCruelqO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mCruaIs+OAgeW5uOemj+S9nOS/oeWwge+8jOWGmeS4iuWBpeW6t+OAgeWhq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oOS4iuWlvei/kOOAgeazqOS4iuW5s+Wuie+8jOmZhOS4iuWQieelpe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i/m+eUnOicnOeahOmCruetku+8jO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mmKXliLDvvIzlubjnpo/liLDvvIzlpb3ov5DlpJrvvIzov57ov57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nIboioLvvIzlv6vkuZDoioLvvIzlv4PoiJLnlYXvvIzlpKnlpKnnrJHjgIL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lvIDlp4vvvIzmlrDluIzmnJvvvIzml6Xml6XmlrDjgILnpZ3npo/kvaD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mmKXoioLlpb3vvIzlubTlubTkuZDjgII8L3A+PHA+PGVtPjU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bKB5bKB5bm05bm077yM5pil5Y675pil5p2l77yM6L2s55y86Ze05Y+I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CP5bm05Yiw77yM56Wd56aP5Yiw77yM5oS/5L2g5Zyo5paw55qE5LiA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77yM55Sf5rS757qi54Gr54Gr77yM5ouc5Liq5pep5bm0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77yBPC9wPjxwPjxlbT41OC48L2VtPuaIkeaAleaYjuWkqeaZm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OWumuS6huaWsOW5tOesrOS4gOe8lemYs+WFiee7meS9o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ihOWumuaWsOW5tOesrOS4gOe8leaZqOmjjue7meS9oO+8jO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mihOWumuaWsOW5tOesrOS4gOWjsOm4n+m4o+e7meS9oO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hL/ov5DmsJTov73nnYDkvaDvvIznvo7kuov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5HpkrHotLTnnYDkvaDvvIzotLXkurrluK7liqnkvaDvvIznpbjkuovour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nu5XnnYDkvaDvvIzniLHkurrlv7XnnYDkvaDvvIzlrrbkurrmjIL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v53kvZHkvaDvvIzmiJHlnKjnpZ3npo/kvaD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b5L2b5L2b5L2b5L2b5L2b5L2b5L2b44CC5oqK6L+Z5YWr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B57uZ5YWr5Liq5aW95pyL5Y+L77yM5L2g5LuK5bm05bCG5Lya6LSi5rq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uK5bm05Y+q5pyJ5L2b5YWJ5pmu54Wn77yM5rKh5pyJ6LSi56We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M5Yir5Lq656Wd5oS/5oiR55qE77yM5oiR5Lmf56Wd5oS/5L2g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aWsOW5tOWlve+8geWWnOm5iueZu+aenei0u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umbque6ouaiheaKiuaYpemXueOAguWkqea2r+a1t+inkuWQjOiBmumml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ahuasoueskeOAguiFiuWwveaYpeW9kuaWsOS4h+ixoe+8jOe0q+eHleihlOaz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3ouOAgue+jua7oeW5uOemj+a1tOaYpemjju+8jOWNr+W5t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6Xmtq7nvorogonnmoTmuKnmmpbvvIzmsLTnha7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nmb3ngbzomb7nmoTpspznvo7vvIzlkpXogIHogonnmoTnlJzonJzvv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ZDnmoTlrr3lub/vvIzlj5HpnaLppbznmoTljZrlpKfvvIzlkJHkvaDooajnpL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mlrDnmoTkuIDlubTvvI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o5aSp5ouc5bm05pep5LqG54K577yM5piO5aSp5ouc5bm05oyk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c5bm05piv5q2j54K577yM5ouc5bm05ZWm77yM5ouc5bm05ZWm77y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6LSi5rqQ6IyC55ub77yM5LiH5LqL5aaC5oSP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lneS9oOaWsOeahOS4gOW5tO+8jOW3peS9nOW/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aJk+eJjOiHquW3sei1oumSse+8jOWtmOaKmOWinuWKoOaXoOmZkO+8jO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+juWFg++8jOe+juWls+aMpOa7oeW6iuWJje+8jOeyvuWKm+WFheaym+a6kOa6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PiOeMm+WPiOeUnOOAgjwvcD48cD48ZW0+NjUuPC9lbT7lnKjmmKX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kp/lo7DljbPlsIblk43otbfvvIznhLDngavljbPlsIbnh4Potb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uKbnnYDnpZ3npo/lhYjpgIHljrvnu5nkvaD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b3kuovkuLTpl6jvvIzlubPmraXpnZLkupHvvIzkuIfkuovlpoLmhI/jgIL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2LjwvZW0+54ix5Lq677yM5L2g5byA56qX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35L2g5omT5byA56qX77yM6K6p5paw5pil55qE6aOO5ZC5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Zuq6aOe6L+b5L2g55qE5bGL5a2Q77yM6K6p5oiR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PC9wPjxwPjxlbT42Ny48L2VtPuaYpe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mHkeiZjui/veedgOmHkeWFlOi3ke+8jOmHkeWFlOaSnuWFpeS9o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WFlOWPiOWcqOi3n+WJjemXue+8jOmXueW+l+i0ouelnuS4jeedoeini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GsuS9oOeske+8jOaXtuaXtuWIu+WIu+aVo+mSnuelqOOAguaWsOW5tOelneS9oO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Xuu+8gTwvcD48cD48ZW0+NjguPC9lbT7luLjmnInljovlipvooajnpLrlt6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HluLjmtJfmtJfmtq7mtq7ooajnpLrmnInkuKrlpb3lrrbvvIHluLjljrvotK3nia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npkrHlj6/oirHvvIHluLjooqvlrrTor7fooajnpLrov5jmnInouqvku7fvvIH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kvJrooajnpLrlubTpvoTkuI3lpKfvvIHluLjmlLbliLDkv6Hmga/ooajnpL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Hor5rnpZ3mlrDmmKXlv6vkuZDvvIzkuIfkuovlpoLmhI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L2g5piv5ZCm5peg5oGZ77yf5Zyo6YGl6L+c55qE5oCd5b+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5qE5a656aKc77yM5LiN5Y+Y55qE5piv5rC46L+c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oS/5L2g5paw5bm05b+r5LmQ77yBPC9wPjxwPjxlbT43MC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ruaZtuaZtu+8jOiupOivhuS9oO+8jOW+iOW8gOW/g++8jOaYn+epuumHjO+8jO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cieS4gOmil++8jOaYr+aIkeW/g++8jOaXoOWKqeaXtu+8jOeci+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+8jOaVsOaYn+aYn++8jOiuuOaEv+aXtu+8jOetiea1geaYn++8jOiusOW+l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8gOW/g+OAguaWsOW5tOW/q+S5kO+8gTwvcD48cD48ZW0+NzEuPC9lbT7mmKX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ov5jmnKrmtojvvIzlgYfmnJ/ljIbljIblsLHov4fljrvvvIzkuIrnj63kuYvliY3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4Xnu6rvvIzojqvorqnkuI3mhInlv6vluKbliLDlt6XkvZzph4zjgILov4flroz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lrDmmKXvvIzlhpzljobmlrDlubTnmoTng5/ngavmm7Tnvo7kuL3vvIzpo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vvIzkuIfkuovlpoLmhI/vvIE8L3A+PHA+PGVtPjc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+Q6YaS77ya5pep5Y675Yeg5aSp77yM5pep6LW35Yeg5bCP5pe277yM5pep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pep54K55Lmw5Yiw56Wo77yM5pep5aSH6Zu26ZKx77yM5pep5Z2Q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a6244CC5pyA5ZCO5L2g6KaB6K6w5b6X5pep54K557uZ5oiR5oql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a6J44CCPC9wPjxwPjxlbT43My48L2VtPuaYpeiKgumVv+WBh+Wkn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emFkueOqeeJjOecn+efpeinge+8jOiKguWQjuaUtuW/g+W/meW3peS9nO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PreWuiOaXtumXtOOAguWLpOWli+WKquWKm+WBmuaooeiMg++8jOe6oue6oueBq+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Omdou+8jOWkp+WutuaQuuaJi+aViOeOh+mrmO+8jOmihuWvvOaUvuW/g+WSseS9k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KguWQjueyvuelnueIve+8jOeMtOW5tOaEieW/q+WPi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lubTliLDvvIzpuL/ov5DnhafvvIzng6bmgbznmoTkuovlhL/lvo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iLHmg4Xmu4vmtqbmsqHng6bmgbzvvIzpkp7npajkuIDkuKrlirLlhL/lvoDlrr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pgYfotLXkurrvvIzlnKjlrrblkKzllpzmiqXvvIzlubTlubTmnIn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znpZ3mgqj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l6aOO5ZC557u/55qE5aSn5Zyw77yM5aSP5pel5rmb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YCS5pig55qE5ZyG5pyI77yM5Yas5a2j6aOe6Iie55qE6Zuq6Iqx77yM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Lqy54ix55qE5bCP5YK755Oc77yM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KiuaWsOW5tOeahOelneemj+WSjOW4jOacm++8jOaChOaChOWc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ejeeahOmbquiiq+S4i++8jOiuqeWug+S7rO+8j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a7oeW5tOeahOS4sOehleS4juiKrOiKs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nKjlpKnlnLDpl7Tmv4Dotbfmt7HmsonogIzlro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ov5nkuIDliLvorqnmiJHku6zku6Xnvo7lpb3nmoTnpZ3mhL/lhbHlk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lpKnnmoTmnaXkuLTjgII8L3A+PHA+PGVtPjc4LjwvZW0+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2g5LiA5p2v5Zui5ZyG6YWS77yM5bm456aP5b+r5LmQ5peg6ZmQ5aSa77yb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bq36YWS77yM5bmz5a6J5aaC5oSP5a+/5pu06ZW/77yb5pWs5L2g5LiA5p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WS77yM6LSi5rqQ5rua5rua6L+Q6YGT5pe677yb5pWs5L2g5LiA5p2v5byA5b+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rCU6aG65LiH5LqL6aG677yBPC9wPjxwPjxlbT43OS48L2VtPue/u+e/u+a4k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+8jOW8ueW8uei6q+S4iueahOeDpuaBvO+8jOWxleWxleW8gOW/g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aWsOW5tOeahOiNieeov++8jOaDs+aDs+i/h+W+gOeahOaIkOi0p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Fs+eFp+OAguW5tOW5tOelneaEv+S9oOW/q+S5kO+8jOWygeWygeebvO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gTwvcD48cD48ZW0+ODAuPC9lbT7ku4rlpKnmmK/mmKXoioLvvIzlnKjot6joto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jmp5vkuYvpmYXvvIznpZ3mhL/kvaDkvaDlsIbng6bmgbznlZnkvY/ov4flj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Xml6Xnm7jkvLTjgILlsIbpnInov5DlhbPlnKjpl6jlpJbvvIzlpb3ov5DmsJ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XliLDjgILnpZ3mhL/kvaDlv4Pmg7PkuovmiJDvvIzkuIfkuovpobrliKn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xLjwvZW0+6Ie05oiR55qE5pyL5Y+L77yM5byA5b+D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Liq5oOz6KaB5YiG5Lqr55qE5Lq677yb5b+n5Lyk5pe25L2g5piv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KaB5L6d6Z2g55qE5Lq677yb6IqC5pel6YeM5L2g5piv5oiR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pil6IqC5b+r5LmQ77yM6KaB5bm456aP5ZO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iwgeacgOe6ou+8n+mAn+W6pui1tui2heWImOe/lO+8jOaMuuaLl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aYju+8jOiLseS/iueblui/h+eUsOS6ru+8jOWvjOijleaKl+ihoeatpuWFue+8j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+i/h+aZtuaZtuOAgui/mOacieiwge+8jOWwseaYr+eci+efreS/oeeahOS9o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4PliLDvvIzmhI/liLDvvIznpZ3npo/liLDvvJvnpo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otKLmsJTliLDjgILml6XlrZDliLDvvIzml7bpl7TliLDvvIzmmKX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mlrDlubTnpZ3npo/mj5DliY3liLDjgILlpoLmnpzmnInkurrmlaL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vvIzorqnku5blvoDovrnpnaDkuIDpn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4d3poNnd3c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Hd6aDZ3d3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A5267018DF630CBF713AF5EAA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