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BC9B7B165078E5D7698D7B9B99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BC9B7B165078E5D7698D7B9B99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+D5oOF5aW95LiN5aW9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WreS6huiBlO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S6huaAneW/te+8jOacgOWQjueahOW4jOacm+S5n+WPmO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eIseS4gOS4quS6uueahOaXtuWAme+8jOS9oOWwseaIkOS6hueejuWt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ecvOmHjOmZpOS6huS7lu+8jOS7gOS5iOmDveayoeacie+8jOi/nuS8pOWus+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eaYr+S4gOasoeWFs+S6jueIseaDheW/oOi0nueahOa1i+ivle+8jOS9oOi/m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FruWFruWcsOWRiuivieiHquW3se+8jOimgeWdmuW8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CsuWTgOeahOaYr++8jOaYjuaYjuW/g+mHjOW7tue7reedgOaihembqO+8jOiEu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emhu+WghuWem+edgOiZmuS8queahOaZtOacl+OAgjwvcD48cD48ZW0+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+8jOato+aYr+S4uuS6hueIseaJjeaChOaChOi6suW8gOOAgei6suW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W9se+8jOi6suS4jeW8gOeahOWNtOaYr+mCo+S7vem7mOm7mOeahOaDhe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BhuWQrO+8jOaYr+S6uueUn+eahOS4gOenjee+juW+t++8jOS5n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S4gOenjeWig+eVjO+8jOadn+e8mu+8jOaYr+S6uueUn+eahOS4gOenj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WQjueahOaYjueZve+8jOWtpuS8muWuiemdme+8jOWtpuS8mueQhuino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S4jeaYr+S4jeaYjueZve+8jOiAjOaYr+S4jea4healmu+8jOWkseWO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jeW+l+eahOS4gOeerOOAgjwvcD48cD48ZW0+Ni48L2VtPuaDs+iuqeS9oOWQg+mG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S9oOelneaIkeW5uOemj+OAgjwvcD48cD48ZW0+Ny48L2VtPuWcqOWIhuaJi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S4jeatouaYr+imgeS9oOacgOWlveWIq+aDs+aIkeeahOWIhuemu++8jOS5n+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WIq+aDs+S9oO+8jOmCo+agt+S4jeS8mumCo+S5iOeX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WloumlsOWTge+8jOivtOS4jeWumuS9oOS4gOi+iOWtkOmDvemBh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S48L2VtPuaAjuagt+aJjeeul+aDhea3se+8jOaMq+mqqOaJrOeB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h+WKq+S4jeWkjeOAgjwvcD48cD48ZW0+MTAuPC9lbT7lpoLmnp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kvaDogIzljrvvvIzkvaDkuI3opoHmgrLkvKTvvIzkuZ/kuI3opoHnu53mnJ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kvJrnqb/otorpgqPlnLrlo67kuL3nmoTpnJ7lhYnkv6/op4bnnYDkurr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5Sf5rS75Lit5b6I5aWH5oCq55qE5piv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+Y6K6w5L2g5oOz6K6w5b6X55qE5LqL5oOF77yM5Y205LiN5a655piT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Y5o6J55qE5LqL5oOF44CCPC9wPjxwPjxlbT4xMi48L2VtPuaXoOiuuuS7iuWkq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S5iOezn+ezleeahOS6i++8jOmDveS4jeW6lOivpeaEn+WIsOaCsuS8pOOAg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Vv+OAguavj+aZmuedoeWJje+8jOWOn+iwheaJgOacieeahOS6uuWSj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lpJrlsJHkurrvvIzku6Xlj4vosIrnmoTouqvku73niLHnnY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lj4jmnInlpJrlsJHkurrvvIzku6XnjqnnrJHnmoTmlrnlvI/or7TnnY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3jgII8L3A+PHA+PGVtPjE0LjwvZW0+5oiR5aeL57uI55u45L+h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4S25pyJ55m95aS05YGV6ICB77yM5LuN54S25pyJ6Iez5q275LiN5rid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rKh5pyJ5L+h5b+D77yM6IO96K6p5oiR6YGH5Yi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eahOi3r+imgeiHquW3sei1sOS6hu+8jOS7juatpOaIkeS4jeWcq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WQhOiHquWuieWlve+8jOS4jeaJk+aJsO+8jOS4jeiBlOezu++8jOS4j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9vOatpOacgOWlveeahOWtmOWcqOOAgueIseS9oOi/meS7tuS6i++8jOS7j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W/mO+8jOS9huacieS6m+S6i++8jOWPqumAguWQiOaUtuiX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oh6rlt7HlsLHmsLjov5zmmK/oh6rlt7HnmoTvvIzkuI3mmK/oh6rlt7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rqHmgI7moLflnZrmjIHvvIzmgI7moLfniLHvvIzku5bpg73nnIvkuI3op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KTlrrPkuoboh6rlt7Hkvp3nhLbkuI3og73mlLnlj5jnu5PmnpzvvIzpgqP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rvkuobvvIzomb3nhLbmm77nu4/nmoTmiJHlvojlgrvvvIzomb3nhLbmiJHov5jlnK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h7PlsJHnjrDlnKjnmoTmiJHlnKjmrbvog6HlkIzph4zmib7liLDkuoblh7r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2J5Yiw5L2g6Z+z5L+h5YWo5peg77yM5oiR5bCx55So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6754ix6L+Z5LiW6Ze05LiH54mp44CCPC9wPjxwPjxlbT4x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4jeaHguS7gOS5iOWPq+aCsuS8pO+8jOS7peS4uuWTreW+l+aSleW/g+ijguiCu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WQjuadpeaIkeaJjeaZk+W+l++8jOaCsuS8pOWwseaYr+S9oOeci+edgOS7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9oOi/mOS8mueske+8jOS9oOi/mOS8mua4qeaflOebuOW+he+8jOS9oOi/mOS8m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lOi9r++8jOWPr+aYr+S9oOW/g+mHjOavlOS7u+S9leaXtuWAmemDveaYjueZve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DveWQjOecvOWJjei/meS4quS6uuS6sui/keWNiuWIh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kurrkuIDnm7jmgJ3vvIzol4/nnYDnl5vlvbvlv4PmiYnljbTpnaLluK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DlpJzkuIDmg7PvvIzni6zouqvmtYHms6rml6Dkurrpl67mtKXjgILniLHmg4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llpzlj4jorqnkurrlv6fmhIHvvIzmnJvnnLzmrLLnqb/nmoTnnLznnLjkuZ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zllKTlvZPliJ3nmoTkurrlvbHvvIzlnZrmjIHkuI3liLDlsbHpobbnmoTmlIDnmbv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ljbTmraLmraXlkJfvvJ/kvJrvvIzov5jmmK/mlL7lvIP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piv5LiA5Zy65Zug5p6c5oql5bqU77yM5L2g5Li65LuW54as6L+H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6L+H55qE5pif5pif77yM5ZC56L+H55qE5YeJ6aOO77yM5reL6L+H55qE6Zuo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6YO95pyJ5Lq65Lya6L+Y57uZ5L2g44CCPC9wPjxwPjxlbT4yMS48L2VtPuWWnOas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uuS9oOeahO+8jOW+gOW+gOaYr+mCo+S6m+S4jeS6huino+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tbDkuobvvIzkuIDkuKrkurrlronpnZnnmoTnprvlvIDkvaDkuo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mK/ljZXnqIvnmoTovabnpajvvIzmsqHmnInkvaDnmoTlvbHlrZDlho3ov73pmo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iJHnmoTmuKnmn5TlnKjnu5PkvLTogIzooYzkuobvvIzmiJHku6zpg73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pb3lpb3nhafpob7oh6rlt7HlkKfjgII8L3A+PHA+PGVtPjIzLjwvZW0+5LiN6KaB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77yM5rKh5pyJ5L2g77yM5oiR5oSf5Y+X5LiN5Yiw6Ieq5bex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tOS4quWfjuW4gumDveedoeS6hu+8jOWPquWJqeaIke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S4jeiDveWvkO+8jOmCo+S4quWlveS5heS4jeingeeahOS9oO+8jOWPiOWNoOaN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nuW/huOAgjwvcD48cD48ZW0+MjUuPC9lbT7ooYzotbDlnKjng63pl7nnmoTooZf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tbfkuK3lj6rmhJ/liLDmlbTkuKrkurrmmK/lhrfnmoTvvIzlv4PmmK/lraTni6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5Lnu53vvIzpgqPkupvlloTmhI/vvIzlj6rmnInkuIDlvKDohLjvvIzljbT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ljbDlnKjlv4Pph4zvvIzlhrDlhrfmt7HliLvml6DlpITlj6/ol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2T5L2g5q+r5LiN5oCA55aR5Zyw55u45L+h5LiA5Liq5Lq6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pyJ5Y+v6IO95b6X5Yiw5Lik56eN57uT5p6c77yM6KaB5LmI5b6X5Yiw5LiA5Liq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Y5LuY5LiA55Sf55qE5Lq677yM6KaB5LmI5b6X5Yiw5LiA5Liq5YC85b6X6ZOt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WZ6K6t44CCPC9wPjxwPjxlbT4yNy48L2VtPuaIkeWHhuWkh+aUvuW8g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WPiOeqgeeEtuWvueaIkeeskeS6huOAgjwvcD48cD48ZW0+MjguPC9lbT7nprv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k4TosIvlt7LkuYXvvIzkvZXlv4Xmib7lgJ/lj6PvvJvmiYDmnInnmoTnprv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niLHmiJbkuI3og73niLHvvJvotbDlkI7nmoTkvaDvvIzmiJborrjov5j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sJHkuobpnZ7opoHlnKjkuIDotbfnmoTmiafnnY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LqG5bCx5piv5Zue5LiN5Y675LqG77yM5L2g5LiN55SY5b+D5Lmf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mf5aW977yM6YO95peg5rWO5LqO5LqL44CCPC9wPjxwPjxlbT4zMC48L2VtPu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Dn++8jOWWneeahOaYr+mFku+8jOWQkOWHuuadpeeahOaYr+eXm++8jOWRv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8pO+8jOaYr+S4lueVjOWkquWBh+i/mOaYr+aIkeS7rOWkquWC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rabkvJrlkr3kuIvkuIDlpKfmrrXor53lkozmiYDmnInmg4Xnu6r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bGRxdW875ZevJnJkcXVvO+ihqOi+vuaIkeaJgOacieeahOaDs+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hL/kvaDmraTnlJ/lsL3lhbTvvIzotaTor5rlloToia/vvIzmhL/kvaD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g73ml6DpnIDlgYfoo4XjgII8L3A+PHA+PGVtPjMz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uO5L2g6Lqr6L655Ya36Z2Z5Zyw6LWw5byA77yM5LiN5bim5Lu75L2V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SZ6L+H5LqG5b6I5aSa77yM5oiR5oC75piv5LiA5Liq5Lq6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WkquaFt+aFqO+8jOi1oOaIkeWygeaciOWmguatjO+8jOWPiO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rO+8jOiuqeaIkeeIseiAjOS4jeW+l+OAgjwvcD48cD48ZW0+MzUuPC9lbT7niLHliLD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j4jmgI7kuYjoiI3lvpfmiZPmibDvvIzlkKvms6rppa7llpzphZLvvIzmuKnlo7DnpZ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2LjwvZW0+6aOO5bCY5LmL5oOF6Zq+5oy95LiA5LiW5oOF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LmL5oOF6Zq+5YC+5LiA55Sf5rip5oOF44CC57qk5oyH6aOO5rWB77yM5YCf5LiA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5YaN5ryU5LiA5bmV5oqY5a2Q5oiP77yM5oOK6YaS5LiA55Sf5bm9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IhuaJi+i/h+WQju+8jOabvue7j+aLpeacieeahOeUnOicn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S4gOaKiuaKiuWIgOWtkOeLoOeLoOWcsOaJjuWcqOiHquW3seeahOW/g+S4i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eahOaYr+a1geWHuuadpeeahOS4jeaYr+ihgO+8jOaYr+azq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ozkvaDmsLjkuYXvvIzkvaDljbTlr7nmiJHor7TliIb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7Sv5LqG5Y205LiN5oOz5pS+5byD77yM55eb5LqG5Y205LiN55+l6YGT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J5oqa77yM6ZSZ5LqG5Y205LiN5oS/5oSP5Zue5aS0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cieS4gOWkqeS9oOS8muaYjueZve+8jOS4gOS4quS6uuWtpOeLrO+8jOimgeavl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WFqOeIseeahOiIkuacjeOAgjwvcD48cD48ZW0+NDEuPC9lbT7kvJrmnInpgqP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uZ/kvJrmlL7kuIvlpoLku4rnmoTmiafnnYDlkozkuI3oiI3vvIzluKbnnYDnq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oTpgZfmhr7vvIzov4fnnYDmsqHmnInpgqPkuKrkurrnmoTmlrD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6m66LCD5Y+v5Lul5a6a5pe277yM6Ze56ZKf5Y+v5Lul5a6a5pe2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4KJ5Y+v5Lul5a6a5pe277yM5aW95aSa5Lic6KW/6YO95Y+v5Lul5a6a5pe2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L+Z5Lu25LqL5Lmf5Y+v5Lul5a6a5pe25bCx5aW95LqG77yM5pe26Ze05Yiw5LqG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Ow77yM5bCx5LiN54ix5LqG44CCPC9wPjxwPjxlbT40My48L2VtPuW9k+S9oOWv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S6p+eUn+S6huaXoOazleW/mOaAgOeahOeIseaDhe+8jOivt+S9oOS4gOWum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ivle+8jOWOu+S6ieWPlu+8jOS4jeimgeS7peS4uuWPquimgeetieW+heWwse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iwgeazqOWumuS8muaYr+S9oOeahO+8jOS4jeimgeetiemUmei/h+S6hu+8jO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HquW3seS4uuS7gOS5iOS4jeS4u+WKqOS4gOeCu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mhaLmhaLmsonmt4DvvIzmnInkupvkurrkvJrlnKjkvaDlv4PlupXmhaLmhaL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LlrabkvJrmlL7miYvvvIzkvaDnmoTlubjnpo/pnIDopoHoh6rlt7HnmoTmiJD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qeGVnamUz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anhlZ2plMzZ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BC9B7B165078E5D7698D7B9B99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