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2CF8C02009E7DCC7FA73C9B2DA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2CF8C02009E7DCC7FA73C9B2DA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5+t5Y+l5Y2B5a2X5Lul5YaF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peS9oOS5i+WQje+8jOWG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+OAgjwvcD48cD48ZW0+Mi48L2VtPuWkqeWcsOWQiO+8jOS5g+aVouS4juWQm+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quWls+S5i+S4uue+ju+8jOe+juS6uuS5i+i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eIsem7hOmHke+8jOWPqueIseS6uumVv+S5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WBtuS4jeW+l++8jOiCneiCoOWvuOaWreOAgjwvcD48cD48ZW0+Ni48L2VtP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8gO+8jOWPr+e8k+e8k+W9kuefo+OAgjwvcD48cD48ZW0+Ny48L2VtPuaciOS8v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uuS8vOW9k+aXtuWQpu+8nzwvcD48cD48ZW0+OC48L2VtPumdkumdkuWtkOih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aIkeW/g+OAgjwvcD48cD48ZW0+OS48L2VtPuatpOeUn+Wbuuefre+8jOaXoOS9oOS9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uPC9lbT7mm77orrDoirHliY3vvIzlhbHor7Tmt7Hmt7H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pel5LiN6KeB77yM5aaC5LiJ56eL5YW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/g+WQkeWxse+8jOWQm+W/g+WQkeaw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jnqpXmt5HlpbPvvIzlkJvlrZDlpb3pgJHjgII8L3A+PHA+PGVtPjE0LjwvZW0+6YW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Kg77yM5YyW5L2c55u45oCd5rOq44CCPC9wPjxwPjxlbT4xNS48L2VtPuaDhe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gOW+gOiAjOa3seOAgjwvcD48cD48ZW0+MTYuPC9lbT7kuJTlsIbmraTmg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5jluq3liY3mn7PjgII8L3A+PHA+PGVtPjE3LjwvZW0+5pei5LiN5Zue5aS0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PC9wPjxwPjxlbT4xOC48L2VtPu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L7mm7Lnm7jpgJrvvIzmt7HmjJrnvKDnu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LiA576O5Lq65YWu77yM6KeB5LmL5LiN5b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QtOeRn+WcqOW+oe+8jOiOq+S4jemdmeWlv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vqflipvlipvvvIzlv7XlkJvml6DmnoHjgII8L3A+PHA+PGVtPjIzLjwvZW0+5LuK5aS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6KeB5q2k6Imv5Lq644CCPC9wPjxwPjxlbT4yNC48L2VtPuatu+eUn+WlkemY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aIkOivtOOAgjwvcD48cD48ZW0+MjUuPC9lbT7mnIjkuIvppa7ojLbvvIzlv7Xljb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I2LjwvZW0+6Z2Z5aWz5YW25aed77yM5L+f5oiR5LqO5Z+O6Z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iuWkleS9leWkle+8jOingeatpOiJr+S6u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ml6XkuI3op4HvvIzlpoLpmpTkuInnp4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oSr5Yid55Sf77yM5a+k5a+Q5oCd5pyN44CCPC9wPjxwPjxlbT4zMC48L2VtP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Age+8jOS4juWQm+eZveWktOOAgjwvcD48cD48ZW0+MzEuPC9lbT7kuIDml6X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nnp4vlha7jgII8L3A+PHA+PGVtPjMyLjwvZW0+5oS/6KiA6YWN5b635YWu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bCG44CCPC9wPjxwPjxlbT4zMy48L2VtPuWFs+WFs+mbjum4oO+8jOWcqOays+S5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QuPC9lbT7lsbHmsLTmg4XnvJjvvIznm7jmgJ3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im5piT5oiQ5Y+M77yM5Lq65oGo5oiQ5Y+M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lemDjuW3puiHgu+8jOmaj+mDjui9rOS+p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iJHku6XlvZLvvIzlv6flv4PmnInlv6HjgII8L3A+PHA+PGVtPjM4LjwvZW0+5oC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Zeu77yM5ZK95rOq6KOF5qyi44CCPC9wPjxwPjxlbT4zOS48L2VtPuS4gOaXpeS4je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AneS5i+WmgueLguOAgjwvcD48cD48ZW0+NDAuPC9lbT7kvZXml6Xop4Horrjlh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iJHlvbflvqjjgII8L3A+PHA+PGVtPjQxLjwvZW0+6JGX5Lq65ruL5ZGz77yM55yf5Liq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44CCPC9wPjxwPjxlbT40Mi48L2VtPuatpOaDhea3seWkhO+8jOe6ouesuuS4uuaX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MuPC9lbT7lkJHmnaXnvJjmtYXvvIzlpYjkvZXmg4Xm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ek6aOe57+x57+U5YWu77yM5Zub5rW35rGC5Ye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ouingeWQm+WtkO+8jOS6keiDoeS4jeWWn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kvIrkurrvvIzlnKjmsLTkuIDmlr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ld2ExZzJnNG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ZXdhMWcyZz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2CF8C02009E7DCC7FA73C9B2DA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