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B9C850DBB452B6A5C91A8BBE35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9C850DBB452B6A5C91A8BBE35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YC86Zy45rCU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IsOS4h+mavumhu+aUvuiDhu+8jOaooeaj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5s+W4uOW/g+OAgjwvcD48cD48ZW0+Mi48L2VtPuWcqOayoeaciei3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aIkeeahOaWueWQkeOAgjwvcD48cD48ZW0+My48L2VtPuWlpei/k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pu+aIkeW/g+OAgjwvcD48cD48ZW0+NC48L2VtPuS7sOS4jeaEp+Wkqe+8jOS/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S48L2VtPuWboOS4uuiHquS/oe+8jOaJgOS7p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iDhuaMkeaImO+8jOS4lueVjOaAu+S8muiuqe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ua1t+aXoOa2r+WLpOWPr+a4oe+8jOS5puWxseS4h+S7nuW/l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LpeacieefpeivhuaUueWPmOWRvei/kO+8jOaLp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UueWPmOaAgeW6puOAgjwvcD48cD48ZW0+OS48L2VtPuW/l+W8uuaZuui+vu+8j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enOOAgjwvcD48cD48ZW0+MTAuPC9lbT7lroHmhL/luKbnnYDmoqbmg7P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uKbnnYDpgZfmhr7lm57pgZPjgII8L3A+PHA+PGVtPjExLjwvZW0+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a2Y5LmJ57K+5oCd44CCPC9wPjxwPjxlbT4xMi48L2VtPueOsOWcqOWGs+Wu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eivhuaUueWPmOWRvei/kOOAgjwvcD48cD48ZW0+MTMuPC9lbT7lronlrrblnLD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jJHmiJjvvIzlm6Lnu5PkuIDlv4PvvIzlho3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qU55+l5a2m6Zeu6Zq+77yM5Zyo5LmO54K55ru05Y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Ji+ebuOi/nuetkeemj+eUn+a0u++8jOmjjumbqOWQjOiIn+WFseWIm+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lroHmhL/kuovliY3mo4Dmn6XvvIzkuI3lj6/kuo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t6XjgII8L3A+PHA+PGVtPjE3LjwvZW0+5oiQ5Yqf5Yaz5LiN5a655piT77yM6L+Y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77yBPC9wPjxwPjxlbT4xOC48L2VtPuWtpuWImeaZuu+8jOS4jeWtpuWIm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Imeayu++8jOS4jeWtpuWImeS5seOAgjwvcD48cD48ZW0+MTkuPC9lbT7lv4Pnl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q4vvvIzoqIDnq4vogIzmlofmmI7jgII8L3A+PHA+PGVtPjIwLjwvZW0+6Ieq5Y+k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ia77yM5pyq5pyJ5LiN55Sx5a2m6ICM5oiQ6IC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acm+i/nOmVnOeci+WIq+S6uu+8jOaLv+aUvuWkp+mVnOeci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7vkvZXlgJ/lj6PvvIzpob3lvLrnmoTmiafooYz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L5Y+R5ou85pCP77yM5YuH5LqO5byA5ou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VsOmTuOWwsei+ieeFjO+8jOaxl+awtOWHneiBmu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Dlip/pnaDmnIvlj4vvvIzmiJDplb/pnaDlr7nmiYvvvIzmiJDlsL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PGVtPjI2LjwvZW0+5Yqx5b+X54Wn5Lqu5Lq655Sf77yM5Yib5L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yNy48L2VtPuengOWHuuiHqui0n++8jOWxleek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orqnnpLzkuIDlr7jvvIzlvpfnpLzkuID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75oOz5piv576O5Li955qE5b2p6Jm577yM6KGM5Yqo5om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44CCPC9wPjxwPjxlbT4zMC48L2VtPuacieS4gOWIhuiAleiAm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aUtuiOt+OAgjwvcD48cD48ZW0+MzEuPC9lbT7kuonmsJTkuI3nlJ/msJT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jlv4PliqjvvIzliqnkurrlrp7liqnlt7HjgII8L3A+PHA+PGVtPjMy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Z2a5a6a5LiN56e777yM5aSp6YGT6YWs5Yuk77yM5rC457ut57uP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S6uuS4juaIkeavlOeItuavje+8jOaIkeS4juWIq+S6uu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zQuPC9lbT7lhajlkZjlrp7liqjvvIzlvIDlvKDlpKflk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iJvmhI/vvIzlkbzllKTlpYfov7njgII8L3A+PHA+PGVtPjM1LjwvZW0+5bCR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I6Lqr5LqL77yM6I6r5ZCR5YWJ6Zi06ZqL5a+4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S6kuWKqe+8jOWFseWIm+S9s+e7qeOAgjwvcD48cD48ZW0+MzcuPC9lbT7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iYDku6XmiJDlip/jgII8L3A+PHA+PGVtPjM4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2z57up44CCPC9wPjxwPjxlbT4zOS48L2VtPueri+W/l+WunOaAneecn+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mhu+WwveiLpuWKn+Wkq+OAgjwvcD48cD48ZW0+NDAuPC9lbT7llpzov47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nrJHlgrLpo47pnJzpm6jpm6rjgII8L3A+PHA+PGVtPjQxLjwvZW0+5LiN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LiN5Y6f6LCF5LyX55Sf77yM5piv6Ium5LqG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oOaDr+aUueWPmOWRvei/kO+8jOe7huiKgumTuOWwse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67moIfmmI7noa7vvIzlnZrlrprkuI3np7vvvIz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63nu4/okKXvvIE8L3A+PHA+PGVtPjQ0LjwvZW0+5a6i5oi35pyN5Yqh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6/77yM5LuU57uG5YC+5ZCs77yM5L2g6K6k5b+D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wiuiHqueIse+8jOiHqumHjeiHquW8uuOAgjwvcD48cD48ZW0+NDYuPC9lbT7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JDlsLHkuIDnlJ/vvIzlnY/kuaDmg6/mr4HkurrliY3nqI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S55Y+Y5ZG96L+Q77yM5Yqq5Yqb5pS55Y+Y57uT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mCo+S6m+acgOWuueaYk+eahOS6i+aDheS4re+8jOaLlu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4jei0ueWKm+OAgjwvcD48cD48ZW0+NDkuPC9lbT7nlJ/lkb3lpoLlkIzkuIDmoL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lj6rmnInno6jnoLrmiY3kvJrot7Pot4Plh7rngb/ng4LnmoTnga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aF6LaK5p6B6ZmQ77yM6LaF6LaK6Ieq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aYr+efpeivhu+8jOWBmuWIsOaJjeaZuuaFp++8jOWkmuWBmuWwkeWk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/ku6XmtbfpmJTlpKnnqbrnmoTmg7PvvIzkvYb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gZrjgII8L3A+PHA+PGVtPjUzLjwvZW0+5Zue6aaI5a6i5oi3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b+D5Lit5pyJ5oOF77yM5a6i5oi35pyJ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uWPluS7i+e7je+8jOWKn+Wkq+iAgemBk++8jOeDreW/seS4uuacrO+8jOawuOe7r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lv43ogJDlipvovoPor7johJHlipvvvIzlsKTo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U2LjwvZW0+6K+05ZON5qCh5Zut77yM6K+05Ye6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WQg+mlreOAgeS4jeedoeinie+8jOaJk+i1t+eyvueln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gTwvcD48cD48ZW0+NTguPC9lbT7mtozliqjpnZLmmKXmgJ3or7TvvIznu5nlip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5LjwvZW0+5pyN5Yqh5a6i5oi377yM5pKt56eN6YeR6ZKx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h5Lu777yM56iz5a6a57ut5pS244CCPC9wPjxwPjxlbT42MC48L2VtPumdkuaYp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2hei2iuiHquaIke+8jOaUvumjnuaipuaDs++8jOWIm+mAo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anombnpo47pm6jlkI7vvIzmiJDlip/nu4boioL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k5LmL5oiQ5aSn5LqL6ICF77yM5LiN5oOf5pyJ6LaF5LiW5LmL5o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U5LmL5b+X44CCPC9wPjxwPjxlbT42My48L2VtPuWFiOWBm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GjeWBmuWWnOasoueahOS6i+OAgjwvcD48cD48ZW0+NjQuPC9lbT7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ov5jopoHliqDlgI3liqrlipvjgII8L3A+PHA+PGVtPjY1LjwvZW0+5Li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U77yM5oyR5oiY5L2z57up77yBPC9wPjxwPjxlbT42Ni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iUkeinhu+8jO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Yvli4fmi7zmkI/vvIzmsLj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K+6K+a5omA6Iez77yM6YeR55+z5Li65b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cuuWWhOivtO+8jOmtheWKm+aXoOept+OAgjwvcD48cD48ZW0+NzA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qHlrp7vvIzlvIDmi5PliJvmlrDjgII8L3A+PHA+PGVtPjcxLjwvZW0+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oiQ5p2Q44CCPC9wPjxwPjxlbT43Mi48L2VtPuajgOmqjOa1i+ivle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CuemXrumimOS4jeaUvui/h+OAgjwvcD48cD48ZW0+NzMuPC9lbT7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liJvovonnhYzjgII8L3A+PHA+PGVtPjc0LjwvZW0+5Lul5a2m5b+D5ZC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+D6K+044CCPC9wPjxwPjxlbT43NS48L2VtPuWlveaWueazleS6i+WNiuWKn+WA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WPl+ebiue7iOi6q+OAgjwvcD48cD48ZW0+NzYuPC9lbT7miJHmiJDlip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miJHliqrlipvlm6DkuLrmiJHoh6rkv6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b5Y+W77yM5YuH5aS656ys5LiA44CCPC9wPjxwPjxlbT43OC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Lh+W+gOebtOWJjeOAgjwvcD48cD48ZW0+NzkuPC9lbT7lm6Lnu5P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vbPnu6njgII8L3A+PHA+PGVtPjgwLjwvZW0+5ZKM6LCQ56ue5LqJ77yM5ou85pC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4MS48L2VtPuihjOiDnOS6juiogO+8jOi2hei2iuiHquaI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Qr+i/quaZuuaFp+OAgjwvcD48cD48ZW0+ODIuPC9lbT7nu4/okKXlrqLmiLf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57orr/vvIznlKjlv4PkuJPkuJrvvIzlrqLmiLfoh7PkuI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5u45L+h5LyZ5Ly0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2JodzM1MnE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NiaHczNTJ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9C850DBB452B6A5C91A8BBE35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