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0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DB59CF52A72457CECE69625497D8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DB59CF52A72457CECE69625497D8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a625Lq655qE54ix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AgeWphu+8jOS5n+iuuOS9oOS4jeaYr+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eUn++8jOiAjOaIkeWNtOaciei+m+acieS9oOebuOS8tO+8jOW4jOacm+aIkeeah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5tO+8jOW5tOW5tOacieS9oOS4uuaIkeeCueeHg+eUn+aXpeeahOeDm+eEsO+8jO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OjOWApuWwmOS4lumjjuaZr+eahOaXtuWAme+8jOS9oOS+neeEtumZquaIkeeci+e7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a1geOAgjwvcD48cD48ZW0+Mi48L2VtPuiAgeWphu+8jOaUvuS4i+S9oOeahOaAneaD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se+8jOi9u+advuWOu+mdouWvueeDpuaBvO+8jOS4gOWIh+mDveS8muWlveeahO+8j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i/mOacieS9oOacgOeIseeahOS6uuWcqOS9oOiDjOWQjum8k+WKseS9oO+8jOaUr+a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jwvcD48cD48ZW0+My48L2VtPuiAgeWphu+8jOS4juS9oOS4gOingeWmguaV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iueUn+acgOe+juS4veeahOebuOmBh+OAgjwvcD48cD48ZW0+NC48L2VtPu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eEpua4tOeahOWkp+WcsOacieS6huaWsOe7v++8m+aEn+iwouacieS9oO+8jOay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ygeaciOacieS6hueskeaEj+OAgjwvcD48cD48ZW0+NS48L2VtPuWkp+WkmuaV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/mOaYr+W+iOaDs+iwouiwouaIkeiAgeWFrO+8jOe7meS6huaIkeS4gOS7ve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n+a0u++8jOS4gOS4quWutuWSjOS4gOS4qumaj+aEj+WBmuiHquW3seeah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tpOaXtu+8geaDs+S4uuS9oOmTuuWlvea4qeaalueahOiiq+i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aluW6iuOAguaEn+iwouS9oOWpmuWQjuWvueaIkeeahOWFs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vj+S4gOWkqe+8jOaIkemDveWcqOaXoOeQhuWPlumXue+8jOaJvuS9oOWQ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iAjOS9oOaAu+aYr+m7mOm7mOS4jeivre+8jOWCu+WCu+eahOeskeeskeWwse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fpemBk+S9oOS4jeaYr+aAleaIke+8jOiAjOaYr+aXoOaXtuS4jeWIu+WcqOWMheWu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wouiwouS9oOOAgjwvcD48cD48ZW0+OC48L2VtPuiwouiwouiAgeWFrOWcqOaIkeaX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umXueibruS4jeiusueQhuaXtu+8jOiHquW3seW/jeedgOS4gOiCmuWtkOeahOWnlOWx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XgeiAkOW/g+WcsOWThOedgOaIkeOAgjwvcD48cD48ZW0+OS48L2VtPuiAgeWp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Ds+ivtO+8jOaXoOiuuui1sOWIsOWTqumHjO+8jOaIkeacgOaDs+WOu+eah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OAgjwvcD48cD48ZW0+MTAuPC9lbT7kvaDlnKjmiJHlv4Pph4znnJ/nmoT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4XmmK/miJHnmoTmqKHojIPvvIzlnKjmiJHlv4PkuK3mm7TmmK/kuIDkuKrni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Dlp5DvvIE8L3A+PHA+PGVtPjExLjwvZW0+6LCi6LCi6ICB5YWs6K6w5b6X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77yM5Yqq5Yqb5oyj6ZKx77yM5aW95aW955Sf5rS777yM5oqb5byA5LiA5YiH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Mi48L2VtPuiAgeWFrO+8jOiAgeWFrO+8jOiAgeaYr+W3peS9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WFrOOAgue+jumFkuWkmuWwkeadr+aJi+S4re+8jOS5n+imgeWbnuWutuaUvui9u+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mFrOWlveatuemaj+aEj+W8hO+8jOiAgeWphuaDs+S9oOWIhuWIhumS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lsLHmmK/miJHnmoTpl7npkp/vvIzmr4/lpKnml6nmmajpg73opoHl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iJHvvIzmiJHlj6/ku6XlgZrml6nppJDnu5nkvaDlkIPvvIzlpoLmnpzkvaDkuI3lj6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j6/ku6XkuI3nu5nkvaDlgZrjgII8L3A+PHA+PGVtPjE0LjwvZW0+5LiN566h5piv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6L+Y5piv5a+M5pyJ77yM55a+55eF5oiW5piv5YGl5bq377yM5rC46L+c5LiO5L2g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77yM5Lqy54ix55qE6ICB5amG77yM5oSf6LCi5L2g5a+55oiR55qE54Wn6aG+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wouiwouiAgeWphueIseaIke+8jOS5n+iuuOS9oOS4jeaYr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srOS4gOS4queIseaIkeeahOS6uu+8jOS9huaYr+S9oOe7neWvueaYr+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S5n+aYr+eahOS4gOS4quOAgjwvcD48cD48ZW0+MTYuPC9lbT7nlJ/mtLvmmK/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nprvmmK/oiJ/vvIznlJ/mtLvmmK/oiJ/jgILot53nprvmmK/mtbfvvIzmnIn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nu53lr7nnsr7lvanvvIHlnKjmraTor7Tlo7DmhJ/osKL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amG77yM5oSf6LCi5L2g6K6p5oiR55+l6YGT5Zyo6L+Z6YeM5pyJ5LiA5Liq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5qE5Lq677yM5pyJ5LiA5Liq6Ieq5bex5a+55aW55b6I6YeN6KaB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6K6p5oiR5piO55m95LqG55S35Lq655qE6LSj5Lu777yM5oSf6LCi5L2g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u96YKj5LmI55Sc6Jyc55qE54m15oyC77yM5oSf6LCi6ICB5amG55qE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AgeWFrOaIkeS7rOabtOW6lOivpeWlveWlveeahOePjeaDn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imgeWboOS4uuS4gOeCueWwj+S6i+aDheWwseS6ieWQteS4jeaWre+8jOS8vOS5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aYr+aIkeaJgOaDs+imgeeahOaEn+aDhe+8jOaIkeaDs+W6lOivpeS5n+S4jeaYr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WQp+OAgjwvcD48cD48ZW0+MTkuPC9lbT7mhJ/osKLmnIjogIHlsIbkvaDmiJH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kuIDotbfvvIzorqnmiJHov5nkuIDnlJ/kuI3lho3lraTlr4LjgILlm6DkuLr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rkvaDmmK/miJHnmoTmnIDniLHvvIzogIzmiJHmmK/kvaDnmoTllK/kuID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miJHotbDov4flv6vkuZDnmoTmr4/kuIDlpKnjgII8L3A+PHA+PGVtPjIw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LuO5LuK5aSp5byA5aeL77ya5L2g55qE5piv5L2g55qE77yM5oiR55qE5Lm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Lus55qE6YO95piv5L2g55qE77yBPC9wPjxwPjxlbT4yMS48L2VtPuiwouiw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S4uuaYjuaYjuaJgOWBmueahOS4gOWIh++8jOaYjuaYjuaYr+S4gOS4qumaj+aE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muiwouWnkOWnkOW4ruaIkeaVtOeQhuaWh+mbhu+8jOS4uuaIkeWtmOWCqOS6h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yvuelnuS4iueahOWuneeJqeOAgjwvcD48cD48ZW0+MjIuPC9lbT7ml7bpl7T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npZ7vvIzpgq7lsYDmmK/miJHku6znmoTmnIjogIHvvIzmiYvmnLrmmK/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lqJjvvIzmnKrmnaXmmK/miJHku6znmoTnuqLlnLDmr6/jgILmiJHmhJ/osKLku5bku6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liLDmiJHouqvovrnvvIzmiJHnmoTlv4PkuZ/lm6DmnInkvaDlv6vkuZD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sLjov5zniLHkvaDvvIE8L3A+PHA+PGVtPjIzLjwvZW0+5LiN55+l5Li65L2V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4yb5Zyw5raM5Ye677yM5oiR57Sn57Sn5oqx552A5aeQ5aeQJmxkcXVvO+WnkOWnk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gSZyZHF1bzvosKLosKLkvaDvvIzosKLosKLkvaDmgLvlnKjmiJHouqvlk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oSf6LCi54ix5Lq677yM57uZ5oiR6K645aSa576O5aW9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LiA5Lu96L+R5LmO5a6M576O55qE5oSf5oOF77yM5ZKM5LiA5Liq5LiN5a6M5YW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Y205rC46L+c5rip6aao55qE5a625bqt44CC6K6p5oiR5Zyo5Lul5ZCO55qE5bKB5p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yh5LiA5qyh5Zyw5Zue5ZGz5LiO6YeN5rip77yM6YKj5oOz5p2l5bm456aP55qE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ru044CCPC9wPjxwPjxlbT4yNS48L2VtPuivt+ePjeaDnOS9oOaLpeaci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BtueEtu+8jOaKk+S9j+WxnuS6juS9oOeahOavj+S4gOS4queerOmXtO+8ge+8ge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xnuS6juS9oO+8geaDs+W/teS9oOaIkeeahOeIseOAgj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kuYvpl7TvvIzmmK/opoHnm7jkupLniLHmiqTnmoTvvIHmiJHluIzmnJv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ku6zkuKTlpKvlprvlhbHlkIzliqrlipvvvIzog73lpJ/lhbHlu7rmiJHku6zkuK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lJ/mtLvvvIzlpb3lkJfvvJ/miorov4fljrvnmoTkuI3lpb3lv5jljbTvvIzlkJ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IvpvZDvvIE8L3A+PHA+PGVtPjI3LjwvZW0+6ICB5YWs77yM5Zyo6YKj5LmI6Imw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ZKM55Sf5rS7546v5aKD5LiL77yM6L+Y6Lef5L2g5Y+R54Gr77yM6K6p5L2g5Y+X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LqG77yBPC9wPjxwPjxlbT4yOC48L2VtPuiAgeWphu+8jOaIkeacgOS6sueIse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En+iwouS9oOW4pue7meaIkeeahOeCueeCuea7tOa7tOOAguaEn+iwouS9oOiuq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mZjOeUn+eahOWfjuW4gumHjOacieS6huWutueahOa4qeaalu+8jOaEn+iwo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uteWbsOmavueahOaXtumXtOmHjOWvueaIkeS4jeemu+S4jeW8g+eahOmZqu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p5Dlp5DvvIzmhJ/osKLkvaDmjIflvJXmiJHotbDlkJH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hYnmmI7nmoTkurrnlJ/kuYvot6/vvIzmiJHnm7jkv6Hku4rlkI7miJHnmoTkurrnlJ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InkvaDnmoTpmarkvLTogIzlj5jlvpfmm7TliqDngb/ng4Lovonnh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pyJ5pe25YCZ5pyJ5Lqb5oSf5oOF5Zyo5b+D6YeM6K+05LiN5Ye65Y+j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25YCZ77yM5pyJ5Lqb5Lq677yM5pyJ5Lqb5LqL5oC76K6p5oiR5LiN5YGc55qE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qy54ix55qE5aeQ5aeQ77yM55yf55qE5aW95oSf6LCi5L2g77yM5Zyo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5L2g5a+55oiR55qE5YWz54ix44CCPC9wPjxwPjxlbT4zMS48L2VtPuiwouiw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eUqOiHquW3seeahOS4gOiogOS4gOihjOiuqeaIkeS4gOeCueeCueWPmOW+l+abt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kOingu+8jOiEvuawlOS5n+W5s+WSjOS6huW+iOWkmuOAgjwvcD48cD48ZW0+Mz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vvIzkvaDmgLvmmK/mg7Pmlrnorr7ms5XmiormnIDlpb3nmoTnu5nmiJHvvIzog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I3lsI/lv4PmiJDkuLrkvaDnlJzonJznmoTljIXoorHvvIzosKLosKLogIHlqYb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rzmg5zlkozniLHmiqTvvIzog73kuI7kvaDnm7jkvLTnu4jnlJ/mmK/miJH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YjmhL/vvIE8L3A+PHA+PGVtPjMzLjwvZW0+6ICB5YWs5Zyo6L+Z5Liq5L2g5pyA5b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eM77yM5oiR5Lya5oqK5L2g54Wn6aG+5aW955qE77yM6K6p5L2g5LiN5Zyo6KeJ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5qE5Y6L5Yqb77yM6K6p5L2g5oSf5Y+X5Yiw5oiR5a+55L2g55qE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Ev+S9oOeahOS6i+S4muiSuOiSuOaXpeS4iu+8jOWwj+aXpe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Dj+eBq+m4oeS4gOagt+e6oue6oueBq+eBq++8jOS4jei/h+WcqOS9oO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Ng+S4h+S4jeimgeW/mOiusOaIkeWTpu+8geivt+aIkeWQg+eBq+m4oeS8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Qp++8gTwvcD48cD48ZW0+MzUuPC9lbT7miJHnmoTku7vmgKfvvIzkvaDnnIvlnKj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6/ku47kuI3orrDlnKjlv4Pph4zvvIzmr4/kuIDmrKHkvaDpg73ljIXlrrn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op6PnnYDmiJHvvIzmiJHnnJ/nmoTnnJ/nmoTmhJ/osKLkvaD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eQ5aeQ77yM5oSf6LCi5LiK5aSp5Zyo5oiR55qE55Sf5ZG95Lit5pyJ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LqG5oiR5Lq655Sf5Yqq5Yqb55qE5Yqo5Yqb77yM5L2g6K6p5oiR55qE55Sf5rS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Yqg576O5ruh5LiO5bm456aP77yM5Zyo5oiR6YGH5Yiw5Zuw6Zq+5pe2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6Leo6LaK5Zuw6Zq+55qE5YuH5rCU44CCPC9wPjxwPjxlbT4zNy48L2VtPu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ahOiEuO+8jOiuqeaIkeaEgeS6kea2iOaVo++8m+S9oOW/q+S5kOeahOW/g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DheiIkuWdpu+8m+S9oOW5uOemj+eahOeske+8jOiuqeaIkeasouS5kOi/nui/nu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7meS9oOW5uOemj++8jOS4jeaYr+eOsOWcqO+8jOiAjOaYr+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oh6rku47miJHlvpfliLDkvaDnmoTniLHvvIzlpb3lg4/lnKjmvKvmvK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kuK3op4HliLDkuoblhYnmmI7vvIzlnKjml6Dmtq/nmoTmspnmvKDkuK3lvpf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4nvvIzlnKjlsbHnn7PkuK3lj5HnjrDkuobkuIDmnp3pspzoirHvvIzosKLos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kurrvvIE8L3A+PHA+PGVtPjM5LjwvZW0+5Yir56a75pe25omN55+l6YGT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5+t5pqC77yM5aSx5Y675pe25omN55+l6YGT5oul5pyJ5piv6YKj5LmI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6ICB5YWs44CC5LiN6KaB6K6p5oiR5Lus5pyJ5ZCO5oKU5LqL5oOF77yM5oiR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bm456aP44CCPC9wPjxwPjxlbT40MC48L2VtPuaIkeS4gOebtOinieW+l+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eahOS6uu+8jOS4iui+iOWtkOS4gOWumuaYr+WBmuS6huaXoOaVsOeahOWlveS6i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/mei+iOWtkOaJjeacieWnkOWnkO+8jOmCo+S5iOWKquWKm+eahOeIseaKpO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DEuPC9lbT7mhJ/osKLkvaDkuIDnm7Tku6XmnaXlr7nmiJHnmo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r7nmiJHnmoTluK7liqnvvIzmiJHkvJrorrDlvpfkvaDlr7nmiJHnmoTlpb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iR54ix5L2g77yM5Lul5piU5pel55qE5Ymn55eb5ZKM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g6K+a77yb5oiR54ix5L2g77yM5Lul5oiR55qE55y85rOq5ZKM56yR5aOw77yb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l5oiR55qE5Y+M6IeC5ZKM6IKp6IaA77yM5Lul5Y+K55S35Lq65YWo6YOo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PjxlbT40My48L2VtPuS6uueUn+WygeaciO+8jOS9oOaYr+aIkeeah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eBr++8jOaMh+W8leedgOaIkeS4gOi3r+WJjeihjO+8m+S4jeeuoeaIkeeKr+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me+8jOS9oOmDveS8muWMheWuueaIke+8jOS9k+i0tOaIk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bTlj4jkuIDlubTvvIzpo47po47pm6jpm6jjgILmgqjkuLrkuobmiJHku6zlkZ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ooYDvvIzor7fmjqXlj5fmiJHku6zlr7nmgqjmt7Hmt7HnmoTmhJ/osKLlkozngr3ng6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Q1LjwvZW0+6LCi6LCi6ICB5YWs77yM562J6ICB5amG5om+5Yiw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bel5L2c77yM5biM5pyb57uZ6ICB5YWs5LiA54K56KGl5YG/44CC5biM5pyb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6YKj5LmI5aSn5Y6L5Yqb77yM6ICB5amG5Lya5LiA55u05pSv5oyB5L2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5Sf5rS75b6I5b+r5Lya5pyJ6L2s5py655qE77yM5biM5pyb6ICB5YWs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55qE44CCPC9wPjxwPjxlbT40Ni48L2VtPuiAgeWphuiAgeWphuS9o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aYr+WkqumYs+aMgumHjOi+ue+8m+iAgeWphuiAgeWphuS9oOaYr+awt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vOWEv+a4uOW+l+asou+8m+iAgeWphuiAgeWphuS9oOaYr+Wcn++8jOaIkeaYr+mHk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fi++8m+iAgeWphuiAgeWphuaIkeacgOeIse+8jOS9oOS4jeeUn+awlOacgOWlv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phuaIkeeIseS9oO+8gTwvcD48cD48ZW0+NDcuPC9lbT7kvaDnmoTor53lsLHk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LPovrnmg7PotbfvvIzmiJHkvJrlpb3lpb3lrablrabjgILlp5Dlp5DosKLosKL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pyJ5pe25oiR5bCx5oOz77ya6KaB5rKh5pyJ6ICB5am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yf5LiN55+l6YGT6KaB5oOo5Yiw5ZOq56eN56iL5bqm44CC6ICB5amG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WkmuW5tOWQju+8jOaIkeimgeWRiuivieaIkeeah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S9oOi/mei+iOWtkOacgOivpeaEn+iwoueahOS6uu+8jOWwseaYr+aIkeeahOWIne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iwouS7lueahOaUvuW8g++8jOaEn+iwouS7lueahOS4jeePjeaDnOOAguiuqeS9o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IkeOAgjwvcD48cD48ZW0+NTAuPC9lbT7liKvmhIHnnInoi6bohLjnmoTvvIzkuI3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v5jmmK/oi6bmgbzvvIzkvaDpg73lupTor6Xkuqvlj5flroPvvIzogIHlhaz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aLvvIzmiJHlsLHkuqvlj5flubjnpo/vvIzogIHlhazlr7nmiJHkuI3lpb3vvIz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oh6rnlLHvvIzov5nmiY3mmK/ogarmhaflpbPkurr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oSf6LCi5L2g5a+55oiR55qE54ix77yM5oSf6LCi5L2g5LiA55u0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YyF5a6544CCPC9wPjxwPjxlbT41Mi48L2VtPuabvue7j+inieW+l+S4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Wwsei2s+S7peaLpeaKseWFqOS4lueVjO+8jOeOsOWcqOS4ieS6uuS4gOWutuaIke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FqOS4lueVjOaLpeaKseS6huaIke+8jOiwouiwouiAgeWFrOW+heaIkeWmguWIne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nInkuobkvaDvvIzmiJHlsLHmnInkuobkuIDkuKr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rrbkuobvvIzmiJHlsLHkvJrmnInlvojlpKfnmoTliqjlipvvvIznvJjku73lk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bXlkbXvvIzmiJHku6zogIHphY3kuoblkaLvvIznrpflkb3ogIHlpLTkuZ/or7T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phY3vvIE8L3A+PHA+PGVtPjU0LjwvZW0+5peg5b6u5LiN6Iez55qE5YWz5b+D44CB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oSf6LCi5oiR55qE5aeQ5aeQ77yM5oiR5Lmf5Li65pyJ6L+Z5qC35LiA5Li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6ICM6Ieq6LGq44CCPC9wPjxwPjxlbT41NS48L2VtPuWboOS4uuacieWnkOWnkO+8jO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ecn+ivmu+8jOWBmuacgOecn+WunueahOiHquW3s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nnaHliY3lj6/ku6XovbvlkLvkvaDvvIzluIzmnJvnnaHml7blj6/ku6XmirHo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IzmnJvphpLmnaXlj6/ku6XnnIvop4HkvaDvvIHkuIDnm7Tpg73ov5nmoLf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msLjov5zjgII8L3A+PHA+PGVtPjU3LjwvZW0+6ICB5amG77yM5LiA55u0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SW5oiR5piv6aG25qKB5p+x77yb5Zue5Yiw5a626YeM77yM5omN5Y+R546w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44CC5b+Z5b+Z56KM56KM77yM5LiN55+l55ay5YCm77yb5Y6F5LiK5Y6o5LiL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F6Zey44CC6ICB5amG77yM5L2g6L6b6Ium5LqG77yBPC9wPjxwPjxlbT41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W/g+aOj+WHuuadpe+8jOS9oOWwseS8muWPkeinie+8mui/meWwj+Wwj+eahOWPpOaA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j++8jOabvue7j+WMheWuueS6huWmguatpOeCveeDiOeahOeIse+8geaIkeaKiuWlu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cgOeXm+eahOWcsOaWue+8muWuueS4jeW+l+asuumql++8jOWuueS4jeW+l+WPje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uueS4jeW+l+S9oOemu+W8gOOAgjwvcD48cD48ZW0+NTkuPC9lbT7mnIjkuq7lvK/lv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gJ3nmoTlnIbmnIjnmKbmiJDkuoblsI/oiLnvvJvlsI/msrPlvK/lvK/vvIzmvKv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Tmg4XmiprmkbjnnYDkuKTlsrjvvJvlsI/ot6/lvK/lvK/vvIzmiorniLHnmoT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Y3vvJvmgJ3lv7XlvK/lvK/vvIzovazmnaXovazljrvmgLvovazkuI3lh7rmgJ3lv7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uKnppqjogIzmtarmvKvvvIE8L3A+PHA+PGVtPjYwLjwvZW0+5oSf6LCi5aeQ5aeQ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G5p6Q5Y6f5Zug77yM5bm25LiU6K6p5oiR5qCR56uL5LqG6Ieq5L+h5b+D77yM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LiA5L2N5aW9JnJkcXVvO+iIteaJiyZsZHF1bzvllYrvvIHmhJ/osKL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p5Dlp5DjgII8L3A+PHA+PGVtPjYxLjwvZW0+5peg6K665bCG5p2l5aaC5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6KaB5oSf6LCi5L2g77yM5oSf6LCi5L2g5p2l5Yiw5oiR55qE55Sf5ZG95Lit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76O5Li95b+r5LmQ77yM5oSf6LCi5L2g57uZ5LqG5oiR5rC46L+c54+N6KeG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2Mi48L2VtPuWutuS6uuWbouiBmueahOaXtuWFieaAu+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uWMhu+8jOePjeaDnOePjeeIseW9vOatpOOAguaEn+iwouiAgeWFrOS4uuWutu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4jOacm+aIkeS7rOawuOi/nOebuOeIseOAgjwvcD48cD48ZW0+NjMuPC9lbT7miJH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kuIDkuKrkurrvvIzkuI3niLHor7Tor53vvIzmiJborrjkuZ/mnInngrn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vLHvvIzkvYblr7nmiJHov5jmmK/lvojlpb3nmoTjgILmiJHmsLjov5zniLHkvaD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Rwe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mcGYuaHRtbCI+aHR0cHM6Ly9kdWFuanV6aWt1LmNvbS9kdWFuanV6aS80cHoycW0zZnBm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DB59CF52A72457CECE69625497D8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