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F2857D3CCD5C50606FDA898A9C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F2857D3CCD5C50606FDA898A9C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L2c5a62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iIjeW8g+S4jeaEv+iIje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aDs+imgeW+l+WIsOeahOOAgiZtZGFzaDsmbWRhc2g76IuP5bCP5oe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yf5q2j6YW354ix6Ieq55Sx55qE5Lq65bm25LiN5aWU6LW0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Zyw5pa577yM5LuW5Lus6KaB5Zyo5rKh5pyJ6Ieq55Sx5oiW5aSx5Y6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ib6YCg6Ieq55Sx77yM5aS65Zue6Ieq55Sx44CCJm1kYXNoOyZtZGFzaD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MuPC9lbT7lhbblrp7mr4/kuKrkurrpg73mmK/kuIDluqf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oqvmtYHmsLTkuIDmoLfnmoTml7bpl7TmiYDlsIHplIHotbfmnaXvvI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vvIzpgIPkuI3mjonjgIImbWRhc2g7Jm1kYXNoO+mDreaVl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iLpeayoeacieiKse+8jOS6uueUn+iLpeayoeacieeIse+8jOmCo+i/mO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OAgiZtZGFzaDsmbWRhc2g76YOt5rKr6IulPC9wPjxwPjxlbT41LjwvZW0+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piv5pWj5q2l77yM6ICM5LiN5piv5a2m5Lmg44CCJm1kYXNoOyZtZGFzaDv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opoHpo57lsLHlvpfmu6HlpKnpo57vvIzpo47mi6b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KHkuI3kvY/nmoTpo57vvIzkuIDnv4XohoDlsLHot7Pov4fkuIDluqflsbHlpLT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vmnaXpga7lvpfpmLTkuozljYHkuqnnqLvnlLDnmoTpo57vvIzliLDlpKnmmZrpo57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aXnu5XnnYDpgqPloZTpobblsJbpobrnnYDpo47lkJHmiZPlnIblnIjlgZrmo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/l+aRqTwvcD48cD48ZW0+Ny48L2VtPuS6uu+8jOWNs+S9v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WFq+WNgeWyge+8jOacieavjeS6suWcqO+8jOWkmuWwkei/mOWPr+S7peacieeC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WkseWOu+S6huaFiOavjeWwseWDj+iKseaPkuWcqOeTtuWtkOmHjO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Jsuaciemmme+8jOS9huWNtOWkseWOu+S6huagueOAguacieavjeS6su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uieWumueahOOAgiZtZGFzaDsmbWRhc2g76ICB6IiN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75oKf55qE56iL5bqm77yM5oGw562J5LqO5LuW5omA5Y+X55eb6Ium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Jm1kYXNoOyZtZGFzaDvmnpfor63loII8L3A+PHA+PGVtPjkuPC9lbT7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rku6zlj6rmg4rnvqHlpbnnjrDml7bnmoTmmI7oibPvvIHnhLbogIzlvZPliJ3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3lhL/vvIzmvKvpgI/kuoblpYvmlpfnmoTms6rms4nvvIzmtJLpgY3kuobnibrn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6jjgIImbWRhc2g7Jm1kYXNoO+WGsOW/gzwvcD48cD48ZW0+MTAuPC9lbT7po47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rLlhazoi7HnmoTmlrnlkJHvvIzogIzkvaDlhrPlrprkuobmiJHnmoTmgrLkvKT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miJHov5nlsLHlh7rlj5HvvIzljrvlkJHkvaDor7Tov4fnmoTml6Dms5X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mbWRhc2g7Jm1kYXNoO+mltumbqua8qzwvcD48cD48ZW0+M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u7TnnLzms6rvvIzmiJHlsLHnnIvliLDkuobkvaDlv4PkuK3lhajpg6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mbWRhc2g7Jm1kYXNoO+mDreaVrOaYjjwvcD48cD48ZW0+MTI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sLHlnKjov5nph4zvvIznlZnmgYvnnYDkuI3ogq/lv6votbDnmoTvvIzlgY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nlZnmgYvnmoTkuJzopb/jgIImbWRhc2g7Jm1kYXNoO+mSsemSn+S5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mmK/np43lvovliqjvvIzpobvmnInlhYnmnInlvbHvvIzmnInlt6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nInmmbTmnInpm6jvvIzmu4vlkbPlsLHlkKvlnKjov5nlj5jogIzkuI3njJvnmo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h4zjgIImbWRhc2g7Jm1kYXNoO+iAgeiIjTwvcD48cD48ZW0+MTQuPC9lbT7njJvlhb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ooYzvvIzniZvnvormiY3miJDnvqTnu5PpmJ/jgIImbWRhc2g7Jm1kYXNoO+mygei/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I3mmK/kuKrmiafnnYDnmoTkurrvvIzntK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tbDkuI3ov4fljrvnmoTml7blgJnvvIzlubPourrkuIDkuIvvvIzmiJbogIX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ooYzlsLHlpb3kuobjgIImbWRhc2g7Jm1kYXNoO+WuieS4nOWwv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6XlkI7miJHop4Hov4flvojlpJrkurrvvIzlg4/kvaDnmoTnn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nLzkvYbpg73kuI3mmK/kvaDnmoTohLjjgIImbWRhc2g7Jm1kYXNoO+Wkj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TcuPC9lbT7lsLHmmK/kuI3kuIDlrprmiormiYDmnInnmoTor53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or7Tlh7rmnaXnmoTor53kuIDlrprmmK/nnJ/or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e+oeaelzwvcD48cD48ZW0+MTguPC9lbT7kuIDkuKrmiJDnhp/nmoTkurr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vmhI/lr7vmsYLlpJblnKjnmoTlpZbotY/vvIzku6XkuLrmlYXmhI/lgZrkvZznmoT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7nkurrmnInml7bmmK/kuIDnp43mhJrlvITjgIImbWRhc2g7Jm1kYXNoO+WRqOWbveW5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lpKfnmoTnibrnibLmmK/lv43ovrHvvIzmnIDlpKf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mK/pooTlpIflj43mipfjgIImbWRhc2g7Jm1kYXNoO+iAgeiIj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hbblrp7moLnmnKzmsqHmnInmhJ/lkIzouqvlj5fov5nlm57kuovvvIz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rliLDliKvkurrouqvkuIrvvIzku5bku6zlsLHkuI3nn6XpgZPmnInlpJrnl5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rOacqOiInzwvcD48cD48ZW0+MjEuPC9lbT7kurrlnKjml7bpl7T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DlipvvvIzmiYDmnInkuIDliIfml6DmiYDmjL3nlZnvvIznm7jmnLrnmoTlj5HmmI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7vmgKfnmoTmjJHooYXvvIzmiJDlnovnmoTmmK/ov4flvoDnmoTlsLjpq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S4nOWwvDwvcD48cD48ZW0+MjIuPC9lbT7mgoTmgoTmmK/liKv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vvIzlpI/omavkuZ/kuLrmiJHmsonpu5jvvIzmsonpu5jmmK/ku4rmmZrnmoTlur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W/l+aRqTwvcD48cD48ZW0+MjMuPC9lbT7kvaDlubTovbv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poHntKfvvIzov4fkuKTlubTlsLHogIHkuobjgIImbWRhc2g7Jm1kYXNoO+W8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MjQuPC9lbT7lloToia/nmoTkurrmsLjov5zmmK/lj5foi6b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i6bnmoTph43mi4XkvLzkuY7mmK/kuI7nlJ/kv7HmnaXnmoTvvIzlm6DmraTlj6rmnIn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ImbWRhc2g7Jm1kYXNoO+W8oOeIseeOsjwvcD48cD48ZW0+MjUuPC9lbT7moqbph4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YfmmYPnmoTnu7/oibLlhYnmmZXvvIzlkI7mnaXmuJDmuJDnnIvmuIXmpZr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bTniYflt6jlpKfogIzlronpnZnnmoTmoJHjgIImbWRhc2g7Jm1kYXNoO+mDreaV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jYuPC9lbT7miJHmg4XmhL/ljJbmiJDkuIDniYfokL3lj7bvvIzorq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liLDlpITpo5jpm7bvvJvmiJbmtYHkupHkuIDmnLXvvIzlnKjmvoTok5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nLDlho3msqHmnInkupvnibXov57jgIImbWRhc2g7Jm1kYXNoO+ael+W+veWb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JbnlYzkuIrml6Dorrrku4DkuYjlkI3oqonvvIzku4DkuYj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ubjnpo/vvIzkuI3or4bku4DkuYjlsIrojaPvvIzpg73mr5TkuI3kuIrlv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uqvovrnvvIzljbPkvb/lpbnkuIDlrZfkuZ/kuI3or4b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oeaelzwvcD48cD48ZW0+MjguPC9lbT7miYDmnInnmoTmgrLkvKTvvIzmgLv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rKLkuZDnmoTnur/ntKLjgILmiYDmnInnmoTpgZfmhr7vvIzmgLvkvJrnlZ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znvo7nmoTop5LokL3jgILmiJHlnKjlhrDlsIHnmoTmt7HmtbfvvIzlr7vmib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lj6PjgILljbTlnKjmg4rphpLml7bvvIznnqXop4Hnu53nvo7nmoTpmLP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oOexszwvcD48cD48ZW0+MjkuPC9lbT7ov5nlv4Pph4zmt7HlpIT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v5nmg4Xnu6rlooPnlYznmoTlo67ml7fvvIzku7vlpKnloILmsonmsqb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r4HkuI3kuobmiJHlhoXlupznmoTlrp3ol4/jgIImbWRhc2g7Jm1kYXNoO+W+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qTwvcD48cD48ZW0+MzAuPC9lbT7miJHov73ntKLkurrlv4PnmoTmt7HluqbvvIzljb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rrlv4PnmoTmtYXoloTjgIImbWRhc2g7Jm1kYXNoO+acqOW/g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lL7lvIPvvIzku6XkuLrpgqPlj6rmmK/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vvIzpgqPlhbblrp7mmK/kuIDnlJ/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aYjjwvcD48cD48ZW0+MzIuPC9lbT7kvaDmmK/kuIDmoJHkuIDmoJHnmoT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5XlnKjmooHpl7TlkaLlloPjgILkvaDmmK/niLHvvIzmmK/mmpbvvIzmmK/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moTlm5vmnIjlpKnjgIImbWRhc2g7Jm1kYXNoO+ael+W+veWb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rpmLPomb3ov5jlnKjov5zmlrnvvIzmtbfmsLTkuK3nmoTmmajpkp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bLlk43jgIImbWRhc2g7Jm1kYXNoO+mDreayq+iLpT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raTlho3kuI3mj5DotbfvvIzlho3kuI3mj5Dotbfov4fljrvvvIznl5voi6b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kuI3luKbmnaXmrbvkuI3luKbljrvvvIzmg5/pu4TmmI/ljY7nvo7ogIz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1t+WtkDwvcD48cD48ZW0+MzUuPC9lbT7ml7bpl7TmmK/kur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nmoTvvIzlroPnnJ/kvb/kurrlnKjoh6rlt7HliLbpgKDnmoTplZzlrZDph4znha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nm7jvvIEmbWRhc2g7Jm1kYXNoO+Wto+e+oeael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ku6XkuLrvvIzmnIvlj4vnmoTnm7jkuqTvvIzmnIDlj6/otLXlnKjkuo7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I3lj6/lj5bvvIzlnKjkuo7pnLjljaDlkozljZXmlrnlvLrmsYLjgILopb/ml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Jror63vvIzor7TvvJombGRxdW875pyL5Y+L55qE5Y+v6LS177yM5bCx5Zyo5Lq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tZGFzaDsmbWRhc2g75LiJ5q+bPC9wPjxwPjxlbT4zNy48L2VtPumbq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jOS6uu+8jOS5n+S4i+e7meept+S6uu+8m+S4i+e7meS5ieS6uu+8jOS5n+S4i+e7m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uWFtuWunu+8jOmbqOW5tuS4jeWFrOmBk++8jOWboOS4uuS4i+iQv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FrOmBk+eahOS4lueVjOS4iuOAgiZtZGFzaDsmbWRhc2g76ICB6Ii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aYr+a0u+eahO+8jOimgeingeacuuiAjOS9nO+8jOS4jeiDveWFi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u+WlveS6hueZvee6v++8jOmhuuedgOWug+i1sO+8gSZtZGFzaDsmbWRhc2g76IC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whuS6juiMq+iMq+S6uua1t+S4reiuv+aIkeWU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S8tOS+o++8jOW+l+S5i++8jOaIkeW5uO+8m+S4jeW+l++8jOaIkeWRv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iZtZGFzaDsmbWRhc2g75b6Q5b+X5pGpPC9wPjxwPjxlbT40M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S4juiTneeahOaegeiHtOe7veaUvu+8jOe+juS4veiDjOWQjuacieedgOS4gO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ahOW/p+S8pOOAgiZtZGFzaDsmbWRhc2g75aSP5LiD5aSV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i9rOi6q+WwseW/mOeahOi3r+S6uueUsu+8jOWHreS7gOS5iOmZquS9o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NjuWIsOWkqea2r++8nyZtZGFzaDsmbWRhc2g76YOt5pWs5piO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eIseS9oO+8jOaIkeWwseS4jeS8muaAneW/t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kuW/jOS9oOi6q+i+ueeahOW8guaAp++8jOaIkeS5n+S4jeS8muWkseWOu+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l+W/l++8jOaIkeabtOS4jeS8mueXm+iLpuOAgiZtZGFzaDsmbWRhc2g75byg5bCP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luS6i+eKueWmguS5puexje+8jOS4gOmhtemhteiiq+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S6uuimgeWQkeWJjeeci++8jOWwkee/u+WOhuWPsuaXp+W4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r6KiAPC9wPjxwPjxlbT40NC48L2VtPuaIkeawuOi/nOS4jeefpemBk+awuOi/n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i/nO+8jOS5n+iuuOmDveaYr+W+iOefreaagueahO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a6d6LSdPC9wPjxwPjxlbT40NS48L2VtPuWcqOeUn+a0u+S4re+8jOavj+S4qu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Yr+aYpeaZlu+8jOe7meWIq+S6uuS7pea4qeaaluOAguWcqOS7iuWkq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WFs+ezu++8jOabtOW6lOivpeWmguatpOOAguaci+WPi+S5i+mXtO+8jO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ivmu+8jOiCneiDhuebuOeFp++8jOS4jeWwseaYr+ebuOS6kueFp+iAgO+8jOebuOS6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Ql++8nyZtZGFzaDsmbWRhc2g76IyF55u+PC9wPjxwPjxlbT40Ni48L2VtPu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WSjOacgOmBpei/nOeahOaipuaDs++8jOWNs+S9v+aYjuWkq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WxsemrmOawtOi/nO+8jOi3r+i/nOmprOS6oe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0Ny48L2VtPuaVmeiCsuS4jeaYr+WIq+eahOS7gOS5iO+8jO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meS6uuWtpuWBmuS6uuOAgiZtZGFzaDsmbWRhc2g75qKB5ZCv6La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2iuadpei2iua2iOayie+8jOS7jua0u+azvOaYjuiJs+eahOWwkeWls+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v+edgOa3seiJsuiho+acjeeahOaIkOW5tOWls+WtkO+8jOayiem7mOWcsOepv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ehOaIkOeahOaymea8oOWSjOa1t+a0i++8jOS9oOi1sOS6huW+iOi/nOW+i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9oOS4jeefpemBk+i/mOWPr+S7peebuOS/oeS7gOS5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PC9wPjxwPjxlbT40OS48L2VtPuS6uuS4lumXtO+8jOavlOmdkuaYpeWGj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nOilv+WunuWcqOayoeacie+8jOeEtuiAjOmdkuaYpeS5n+acgOWuueaYk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ZWxsaXA7JmhlbGxpcDvosIHog73kv53mjIHlvpfmsLjov5znmoTpnZLmmKXnmoT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kurrjgIImbWRhc2g7Jm1kYXNoO+mDreayq+iLp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kuIDmrKHvvIzmiJHlsLHlj6/ku6Xpq5jlhbTlpb3lh6DlpKnvvJvlj6/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mrKHvvIzmiJHlsLHpmr7ov4fkuoblpb3lh6DlubTjgIImbWRhc2g7Jm1kYXNoO+m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jwvcD48cD48ZW0+NTEuPC9lbT7lvojlpJrlpbPlranlrZDkuI3osIjmgYv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ku6zkuIDnm7TlnKjnrYnlvoXlv4PkuK3nmoTpgqPkuKrlvKDmvL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ltumbqua8qzwvcD48cD48ZW0+NTIuPC9lbT7orrDlv4bnmoTmopfkuI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kuKTkuInmnLXlqInlqbfjgIHmiqvnnYDmg4Xnu6rnmoT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W+veWboDwvcD48cD48ZW0+NTMuPC9lbT7lv4Pph4zlpLTvvIzlv4Pph4z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IDkuKrkurrvvIzmsLjov5zpg73mtLvlnKjlv4Pph4z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emujwvcD48cD48ZW0+NTQuPC9lbT7mnIvlj4vmmK/msLjmgZLnmo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Z/nmoTml7blgJnjgIImbWRhc2g7Jm1kYXNoO+W3tOmHk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PoioLnmoTovabkuIrvvIzlpoLmnpzkvaDopoHmj5DliY3kuIvova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phpLoo4XnnaHnmoTmiJHvvIzov5nmoLfmiJHlj6/ku6XmsonnnaHliLD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n6XpgZPkvaDlt7Lnu4/nprvlvIDjgIImbWRhc2g7Jm1kYXNoO+W8oOWYie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lb/lpKfkuoblqLbllJDlg6flgZrogIHlhazvvIzog73njq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uI3og73njqnlsLHlkIPogonjgIImbWRhc2g7Jm1kYXNoO+iLj+Wwj+aH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nkuJbkuIrnnJ/or53mnKzlsLHkuI3lpJrvvIzkuIDkvY3lpbP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og5zov4fkuIDlpKfmrrXlr7nnmb3jgIImbWRhc2g7Jm1kYXNoO+iAgeiI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v5nkuKrkuJbnlYzkuIrvvIzlubbkuI3mmK/llpzmrKL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lj6/ku6XlvpfliLDnmoTvvIzlvojlpJrml7blgJnmoqbmg7PmsLjov5zpg7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4Xku4Xmg7PkuIDkuIvlsLHotrPlpJ/kuobjgIImbWRhc2g7Jm1kYXNoO+mDrea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b3ov5DvvIzkuI3ov4fmmK/lpLHotKXogIXml6DogYr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I3ov4fmmK/mh6bmgK/ogIXnmoTop6PlmLLjgILkurrku6znmoTliY3pgJT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mhI/lv5fjgIHoh6rlt7HnmoTliqrlipvmnaXlhrPlr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heebvjwvcD48cD48ZW0+NjAuPC9lbT7mnIDpmr7ov4fnmoTvvIzojqvov4f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nibnliKvnmoTkurrvvIzljbTmmI7nmb3msLjov5z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bov5/miJbml6nvvIzkvaDkuI3lvpfkuI3mlL7lvI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wj+WotDwvcD48cD48ZW0+NjEuPC9lbT7lvojlpJrml7blgJnog4zlj5vnmoT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naXmupDkuo7liKvkurrnmoTog4zlj5vvvIzogIzmmK/nlLH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jgIImbWRhc2g7Jm1kYXNoO+mDreaVljwvcD48cD48ZW0+NjIuPC9lbT7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ov4fljrvvvIzmsLjov5zkuI3opoHlm57pob7vvJvmnKrmnaXnmoT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o3or7TvvIzkuI3opoHnqbrmg7PvvJvmiJHku6zlj6rmipPkvY/kuob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jrDlnKjnmoTnkIbmg7PvvIzlgZrmiJHku6zmiYDlupTor6XlgZr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heebvjwvcD48cD48ZW0+NjMuPC9lbT7lgYflpoLmsqHmnInpgYf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3kvJrmnInlj6bkuIDnp43kurrnlJ/vvJ/kuI3nrqHmnIn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roHmhL/kuI7kvaDnm7jpgKLjgIImbWRhc2g7Jm1kYXNoO+W8oOWwj+W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iIfmnIDpq5jnmoTlpZblirHlkozmg6nnvZr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qDnmoTvvIzogIzmmK/ooYzkuLrogIXmnKzouqvnu5nooYzkuLrogIXpgKDmiJ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I7mnpzjgILpq5jlsJrmmK/lr7npq5jlsJrogIXnmoTmnIDpq5jlpZblirHvvIzljZHl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jZHliqPogIXnmoTmnIDlpKfmg6nnvZrjgIImbWRhc2g7Jm1kYXNoO+WRqOWbveW5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oqbmg7PvvIzlj6/ku6XlpKnoirHkubHlnaDvvIz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mraXkuIDkuKrohJrljbDouKnlh7rmnaXnmoTlnY7lnbfpgZP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ieavmzwvcD48cD48ZW0+NjYuPC9lbT7muIXphZLmmK/ov5nmoLfpgJr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vvIzlj6/ku6XorqnkurrnmoTnmq7ogqTlkozog4PmuKnmmpbvvIzlm5vogqL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l6DlipvvvIzlv4Pph4zlho3ml6Dlv6fkvKTjgIImbWRhc2g7Jm1kYXNoO+WuieWmr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jcuPC9lbT7mr4/kuKrkurrpg73mmK/kuIDkuKrlm73njov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ph4znurXmqKrot4vmiYjvvIzkvaDkuI3opoHlkKzmiJHnmoT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qnmiJHlkKzkvaDnmoTjgIImbWRhc2g7Jm1kYXNoO+mDreaVrO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nrqHmiJHmnKzkurrlpJrkuYjlubPlurjvvIzmiJHmgLvop4nlvp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vojnvo7jgIImbWRhc2g7Jm1kYXNoO+eOi+Wwj+azo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r63oqIDov4fkuo7oi43nmb3vvIzlv4PljbTmmK/lm6DkuLr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IznlrzjgILlpKrlpJrkuI3og73vvIzkuI3lpoLmhL/vvIzmg7PnprvlvI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orqnmiJHnlrznl5vnmoTkvaDjgIImbWRhc2g7Jm1kYXNoO+W4reaFleiT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onpu5jmmK/kuIDnp43lpITkuJblk7LlrabvvIznlKjlvpflpb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np43oibrmnK/jgIImbWRhc2g7Jm1kYXNoO+acseiHqua4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miJHnl5voi6bnmoTnq5nlnKjkvaDpnaLliY3vvIzkvaDkuI3og73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Z/kuI3og73or7TmiJHkuKTmiYvnqbr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WtkDwvcD48cD48ZW0+NzIuPC9lbT7miJHku6zlg4/kuKTpopfnm7jpmpT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vvIzlnKjkuI3lkIznmoTovajpgZPov5DooYzvvIzni6zlloTlhbb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TwvcD48cD48ZW0+NzMuPC9lbT7kurrnlJ/pobvnn6X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pITvvIzmiY3og73nn6XpgZPmnInlsL3otKPnmoTkuZDotq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geWQr+i2hTwvcD48cD48ZW0+NzQuPC9lbT7ov5nml7bmiJHnnIvop4Hku5b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6rlvojlv6vlnLDmtYHkuIvmnaXkuobjgILmiJHotbbntKfmi63lubLkuob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u5bnnIvop4HvvIzkuZ/mgJXliKvkurrnnIvop4HjgIImbWRhc2g7Jm1kYXNoO+ac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TwvcD48cD48ZW0+NzUuPC9lbT7nmb3mmLzkuI3kvJrmtojlpLHvvIzlm6DkuLrlroP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moTlv4Pph4zjgIImbWRhc2g7Jm1kYXNoO+WRqOWbveW5s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ogIHlrp7kuobvvIzkuI3kvYblvILnsbvopoHmnaXmrLrkvq7vvIzlsLHmmK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Z/kuI3lkIzmg4XjgIImbWRhc2g7Jm1kYXNoO+iQp+e6o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mr4/kuKrkurrnmoTnlJ/mtLvpg73mmK/kuIDkuKrkuJbnlYz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Plh6HnmoTkurrkuZ/opoHkuLrku5bnlJ/mtLvnmoTpgqPkuKrkuJbnlYzogIz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3r+mBpTwvcD48cD48ZW0+NzguPC9lbT7ml6DlsL3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kurrku6zvvIzpg73kuI7miJHmnInlhbP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kuPC9lbT7miJHlr7nljYHlubTlkI7nmoToh6rlt7Hmr6vml6Dmpo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orr7kuI7mnoTmg7Ppg73ml6DorqHlj6/mlr3jgILlrpvlpoLnlKjlpLTlj5Hmi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vvIzljbTlpZfkuI3kvY/lhZTlrZDnmoTlsL7lt7TjgIImbWRhc2g7Jm1kYXNoO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ODAuPC9lbT7niLHmg4XmmK/kuIDnmb7lubTnmoTlraTni6z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gqPkuKrnn6Llv5fkuI3muJ3nmoTlrojmiqTkvaDnmoTkurrvvIz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mtqnnmoTlraTni6zvvIzpg73mnInkuoblvZLpgJT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otDwvcD48cD48ZW0+ODEuPC9lbT7mnIjlhYnmt6Hmt6HvvIznrLznvannnYDmnZ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npfjgILnmb3kupHlm6Llm6LvvIzmvI/lh7rkuoblh6Dngrnnlo/mmJ/jgIL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ov5zov5znmoTmtbfpm77mqKHns4rjgILmgJXkvJrmnInpspvkurrlnKj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mtYHnj6DvvJ8mbWRhc2g7Jm1kYXNoO+mDreayq+iLp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ouqvlpITljZHlvq7nmoTkurrvvIzmnIDmnInmnLrnvJjnnIvliLDkuJbmgIHkur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jgILkuIDkuKrkurrkuI3mg7PmlIDpq5jlsLHkuI3mgJXkuIvot4z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L7ovafmjpLmjKTvvIzlj6/ku6Xkv53lhbblpKnnnJ/vvIzmiJDlhbboh6rnhLbvvIz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v5flrozmiJDoh6rlt7Hog73lgZrnmoTkuovjgIImbWRhc2g7Jm1kYXNoO+adqOe7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l7bpl7TmsqHmnInnrYnmiJHvvIzmmK/kvaDlv5jkuob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t6bmiYvph4zmmK/ov4fnm67kuI3lv5jnmoTokKTngavvvIzlj7PmiYv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IDkuKrmvKvplb/nmoTmiZPlnZDjgIImbWRhc2g7Jm1kYXNoO+mDreaVrO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KrpmLPljYfotbfmnaXkuobvvIzpu5HmmpfnlZnlnKjlkI7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KrpmLPkuI3mmK/miJHku6znmoTvvIzmiJHku6zopoHnnaH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emujwvcD48cD48ZW0+ODUuPC9lbT7osIHogIHkuobvvIzkuJbnlYz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mbWRhc2g7Jm1kYXNoO+WRqOWbveW5szwvcD48cD48ZW0+ODYuPC9lbT7nlLf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lpbPkurrmmK/msLTjgILms6XlpJrkuobvvIzmsLTmtYrvvJvmsLTlpJrkuobvvIz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kuI3lpJrkuI3lsJHvvIzmjY/kuKTkuKrms6XkurombWRhc2g7Jm1kYXNoO+Wlv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S7meect+S+o+OAgiZtZGFzaDsmbWRhc2g75LiJ5q+b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8uuW8seWcqOS6juWKm++8jOWNg+eni+iDnOi0n+WcqOS6ju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6a6PC9wPjxwPjxlbT44OC48L2VtPua1geiogOi/meS4nOilv++8jOavlOa1geaE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eahOmAn+W6puabtOW/q++8jOavlOa1geaYn+aJgOiVtOWQq+eahOiDvemHj+abt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lOa1geawk+abtOWFt+acieaBtuaEj++8jOavlOa1geS6p+abtOiDveiuqe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lOaCtOOAgiZtZGFzaDsmbWRhc2g76ZKx6ZKf5LmmPC9wPjxwPjxlbT44OS48L2Vt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S8pOeXm+mDveW3suW5s+Wkje+8jOe7neWPo+S4jeaPkOeahOaJjeinpuWPi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aSP5LiD5aSVPC9wPjxwPjxlbT45MC48L2VtPueQhuaDs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iLpuW/g+i/veaxgueahOS6uu+8jOWPquimgeS4jeWBnOatoui/veaxgu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kOa1tOWcqOeQhuaDs+eahOWFiei+ieS5i+S4reOAgiZtZGFzaDsmbWRhc2g75be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gOWIh+mDveS8mui/h+WOu+eahOOAguaXoueE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+8jOi/h+WOu++8jOS4jeWmguiuqeiHquW3seWwvemHjyZsZHF1bzvov4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qb77yM5LiN5aaC6K6p6Lev6L+H6Lqr6L6555qE5Lq65bC96YePJmxkcXVvO+i/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pflpb3kupvjgIImbWRhc2g7Jm1kYXNoO+eni+W+r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vvIzov5novojlrZDpg73kuI3kvJrlnKjkuIDotbfvvIzkvYbmmK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bTlj6/ku6Xol4/lnKjlv4Pph4zvvIzlrojkuIDovoj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wj+WotDwvcD48cD48ZW0+OTMuPC9lbT7miJHnlKjmiYvljrvop6bmkb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lpKrlhrfkuobjgILlgJjoi6XkvaDnmoTnnLznnZvov5nmoLflhrf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vJrnu5PmiJDlhrDjgIImbWRhc2g7Jm1kYXNoO+ayiOS7juaW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upTor6XotoHnnYDlubTovbvvvIzlkozllpzmrKLnmoTkurrkuIDotbf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pvmr5TlpI/lpKnov5jopoHmuKnmmpbnmoTkuovjgIImbWRhc2g7Jm1kYXNoO+Wuie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OTUuPC9lbT7lnKjov5nkurrkuJbpl7TvvIzmnInkupvot6/mmK/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KrkurrljrvpnaLlr7nvvIzljZXni6zkuIDkuKrkurrljrvot4vmto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lb/lho3ov5zvvIzlpJzlho3pu5Hlho3mmpfvvIzkuZ/lvpfni6zoh6r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mbWRhc2g7Jm1kYXNoO+W4reaFleiTiTwvcD48cD48ZW0+OTY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nlKjkvaDljrvorrDvvIzlroPoh6rkvJrnlZnkuIvlvojmt7HnmoTljbDos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semSn+S5pjwvcD48cD48ZW0+OTcuPC9lbT7lvZPkvJfkurrpg7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or6XlhYHorrjmnInnmoTkurrkuI3lk63vvIzlvZPlk63miJDkuLrkuIDnp4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vvIzmm7TlupTor6XlhYHorrjmnInnmoTkurrkuI3lk63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DwvcD48cD48ZW0+OTguPC9lbT7ml7bpl7TmmK/ml6DmlYznmoTvvIzniLHmgajmg4X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lkI7kuJbvvIzml6DorrrlpJrkuYjliLvoi6bpk63lv4PvvIzln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pg73mmK/lm57pppbml7bnmoTmt6HlsJjmuIXng5/vvIzkvZXlhrXkvaD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b3pnZLmmKXph4znmoTkuIDpgZPms6jlrpropoHpnZnpu5jnmoT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rOacqOiInzwvcD48cD48ZW0+OTkuPC9lbT7ku47mraTmiJHkuI3lho3ku7DohL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kuI3lho3kvY7lpLTnnIvnmb3msLTvvIzlj6rosKjmhY7nnIvmiJHlj4zlj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iJHopoHkuIDmraXkuIDmraXouI/lnKjms6XlnJ/kuIrvvIzmiZPkuI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jgIImbWRhc2g7Jm1kYXNoO+acseiHqua4hTwvcD48cD48ZW0+MTA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77yM6bG85Zyo5aSp5LiK77yM6bif5Zyo6bG855qE6IOM5LiK77yM6bKo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ZmG5Y+Y5oiQ5LqG6ZW/6aKI6bm/44CCJm1kYXNoOyZtZGFzaDvmtbflrZ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wNndtaGNkb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cDZ3bWhjZG1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F2857D3CCD5C50606FDA898A9C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