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2E761E98953B60B59A38A900B5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2E761E98953B60B59A38A900B5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56Wd56aP55+t5Y+l5a2Q6LS65Y2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ZveiJsueahOmbquOAgee7v+iJs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pv+edgOe6ouadieeak+mhu+eahOaFiOelpeiAgeS6uu+8jOmpvuedgOm6i+m5v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5s+WuieW5uOemj+WFqOmDveWhnui/m+S9oOW6iuWktOeahOWco+ivnuiinOOAguel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+8gTwvcD48cD48ZW0+Mi48L2VtPuWco+ivnuS5i+WknOa4qemmqOeahO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ciOaZleOAgemSn+WjsOOAgeeBr+W9seS7peWPiuaIkeelneemj++8m+S8oOi+vu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iur+aBr++8muWco+a0geOAgeWSjOiwkOOAgeW5s+WuieOAguWco+ivnuW/q+S5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gTwvcD48cD48ZW0+My48L2VtPuWco+ivnuiAgeS6uuecr+ecr+eske+8jOmp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uaph+W/q+W/q+i3ke+8jOiDjOedgOS6lOW9qeaWkeaWk+S4h+iKseWMhe+8jOaItO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UnOe+juWco+ivnuW4ve+8jOWPquS4uuaKiuelneemj+e7meS9oOmAgeWIsO+8m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TwvcD48cD48ZW0+NC48L2VtPuWco+ivnuagkeS4iuiAgOecvOeahOW9q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eliOelt+S9oOW5s+WuieS4gOeUn++8jOWco+ivnuWknOmHjOS8mOaJr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mCo+aYr+aIkeelneemj+S9oOW/q+S5kOS4gOeU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WwveeuoeaIkeS4jeiDvemZquS9oOW6pui/h+aIkeS7rO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o+ivnuiKgu+8jOS9huaYr+aIkei/mOimgemAgee7meS9oOaIke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YjuWkqeabtOe+juS4veOAgjwvcD48cD48ZW0+Ni48L2VtPuelneS9oO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Yr+Wwj+ivl++8n+aYr+Wwj+WknOabsu+8n+WugemdmeS4reS8oOWHuueahO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espu+8jOS4uuS9oOW4puadpeWBpeW6t+WSjOW/q+S5kO+8jOebt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pOS4quS6uuWcqOS4gOi1t+acgOmHjeimgeeahOmZpOS6h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WMheWuue+8jOS4pOS4quS6uuaFouaFouejqOWQiOaJjeS8muabtOWQiOmAg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+8gTwvcD48cD48ZW0+OC48L2VtPuaIkeaDs+S9oOS6hu+8jOaYr+mCo+en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S5n+ino+WGs+S4jeS6hueahOaDs+W/te+8jOaYr+mCo+enjeS4gOWumuimg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doue0p+e0p+aKseS9j+eahOaDs+OAguS9oOi/mOacieaIkeOAguWco+ivn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cgOiuqeS6uuaEn+WIsOW5uOemj+eahOS6i+aY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aDs+edgOafkOS6uueahOaXtuWAmeiAjOafkOS6uuS5n+WcqOaDs+edg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3n+S9oOivtOWjsO+8muWco+ivnuW/q+S5kO+8jOaIkeWcq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I3og73nu5nkvaDlhajkuJbnlYzvvIzkvYbmmK/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hajpg6jnu5nkvaDjgILlnKPor57lv6vkuZDvvIE8L3A+PHA+PGVtPjExLjwvZW0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Zuq6Iqx5Luj6KGo5oiR5Lus5Y+L6LCK55qE57qv5bqm77yM54Gr54Ot55qE5aOB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Lus5Y+L6LCK55qE5rip5bqm77yM5ZON5Lqu55qE6ZKf5aOw5Luj6KG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rex5bqm77yB5pyL5Y+L77yM5Zyj6K+e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iKguW/q+S5kO+8geWboOS4uueJteS6huS9oOeahOaJi++8jOaJgOS7p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S9j+S9oOeahOaJi+OAgue7meS9oOW5uOemj+e7meS9oOW/q+S5kOebuOS8tO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TMuPC9lbT7miJHmg7PlnKjkvaDmnIDpq5jlhbTml7b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or53vvIzmtarmvKvnmoTlnKPor57lpJzph4zmnLrkvJrmnaXkuob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vpflg4/lpLTlsI/njKrvvIzlhbblrp7kvaDnlJ/msJTml7bmm7Tlg4/vvIzlk4jl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Por57lv6vkuZDvvIE8L3A+PHA+PGVtPjE0LjwvZW0+5Zyj6K+e5qCR5LiK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Gv77yM6YKj5piv5oiR56WI56W35L2g5bmz5a6J5LiA55Sf77yb5Zyj6K+e5aSc6Ye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6ZKf5aOw77yM6YKj5piv5oiR56Wd56aP5L2g5b+r5LmQ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tuS6sue7meS6huaIkeS4gOeJh+iTneWkqe+8jOe7meS6huaIkeS4g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n++8jOeItuS6suaYr+aIkeeUn+WRvemHjOawuOi/nOeahOWkqumYs++8jOelneeIuOeI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+8gTwvcD48cD48ZW0+MTYuPC9lbT7nm7TliLDnlJ/lkb3lgZzmraL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v4Pot7Pmg7PkvaDkuIDmrKHjgILlv4PkuI3lho3ot7PliqjvvIHniLHkvaD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L2g5Yir6Zq+6L+H77yM6aOO562d5pyJ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pyJ5rW377yM5L2g6L+Y5pyJ5oiR44CC5Zyj6K+e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co+ivnuagkeS4iumjmOiQveeahOmbquiKse+8jOW4pue7meS9oOS4sO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5tO+8m+Wco+ivnuagkeS4iuaRh+aRhueahOekvOeJqe+8jOaYoOeFp+edgOS9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iEuOOAgjwvcD48cD48ZW0+MTkuPC9lbT7niLHmmK/ml6Dlo7DnmoTvvIz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jgILpo57pm6rpo5jnhLbnmoTlnKPor57oioLvvIzlrp3otJ3vvI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nm7jmi6XnmoTvvIE8L3A+PHA+PGVtPjIwLjwvZW0+5bKB5pyI5aaC6K+X77yM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44CC5Y+L6LCK5aaC5q2M77yM5L2Z6Z+z57uV5qKB44CC5rip6aao5a2j6IqC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uh5oCA77yM5oS/5L2g5Zyj6K+e5b+r5LmQ77yBPC9wPjxwPjxlbT4yMS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o+ivnueahOmSn+WjsOWPiOWcqOiAs+i+ueWTjei1t+OAguS7iuaZmuaIkeS8mu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OS4quS4jeabvuS4juS9oOWFseW6pueahOWco+ivnuWknOS4gOagt++8jOmdmemdm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aVtOaZmueahOaXtumXtOadpeaAneW/teS9oO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mlL7miYvlj6/ku6XmiJDlhajmiJHnmoTlubjnpo/vvIzlj6/kvaD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lpKfnmoTlubjnpo/lsLHmmK/og73lkozkvaDmiYvnibXmiYv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pJzlv6vkuZDvvIE8L3A+PHA+PGVtPjIzLjwvZW0+5Zyj6K+e77yM5pyJ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5pyJ5L2g5Lmf5pyJ5oiR77yM5Zyo6L+Z5pel5a2Q6YeM77yM5oiR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W5LiK5L2g5pyA576O77yM5Zyo5LuK55Sf5oiR5pyA54ix5L2g77yB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AneW/teS4gOWto+eahOiKsemmme+8jO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i0uuaEj++8jOaEv+S9oOeahOmdkuaYpe+8jOa7oeiKsea7oeactea7oe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co+ivnuW/q+S5kO+8jOmdkuaYpeawuOmpu+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kuYvoirHmiYvkuK3mi7/vvIzlnKPor57mlrDoo4XouqvkuIrnqb/vvIzlnKPor57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IXkuK3ol4/vvIzlnKPor57lpbPnpZ7kvaDkvZXml7bmnaXliLDmiJHouqvml4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5qE5bmz5a6J5piv5oiR55qE5oS/5pyb77yM5L2g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m456aP77yM6ICM5oiR57uZ5L2g55qE56S854mp5piv5oiR5LiA55S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Zyj6K+e6IqC5b+r5LmQ77yBPC9wPjxwPjxlbT4yNy48L2VtPuWPiOaYr+S4g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+8jOacgOe+jueahOelneemj++8jOmAgee7meacgOW5uOemj+eahOS6uuWEv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quiKsemjmOiQve+8jOW9k+Wco+ivnuagkeeri+i1t++8jOmCo+WcqOmjjuS4reS8oOm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elneemj++8jOWFqOmDqOmAgee7meS9oOOAgjwvcD48cD48ZW0+MjguPC9lbT7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l6DpmZDnmoTnpZ3npo/kuYvmhI/vvIznpZ3npo/mgqjkuI3orrrkvZXml7bkvZ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lnKjkvZXlpITvvIzmiJHpg73mhL/mhI/orqnmgqjnn6XpgZPvvIzmiJH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mgqjnpZ3npo/vvIzlnKPor57lv6vkuZDvvIE8L3A+PHA+PGVtPjI5LjwvZW0+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iO54ix5oGL6KOF5ruh5LiA5pW05Liq6KKL5a2Q77yM5omY5Zyj6K+e6ICB5Lq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qr6L6577yM5oS/5L2g5Zyj6K+e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mbquWEv+mjmOmjmO+8jOm5v+mTg+WEv+aVsuaVsu+8jOeUnOicnOeahOW5s+WuieWk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+8jOW/q+S5kOeahOWco+ivnuiKguWkmue+juWlve+8geelneS6sueIs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W/q+S5kO+8gTwvcD48cD48ZW0+MzEuPC9lbT7lnKjotbfpo47nmoTmuIX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pbmmpbnmoTljYjlkI7vvIzlnKjnu5rng4LnmoTpu4TmmI/vvIzlnKjmnInmtYHm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iJHnpYjnpbfkuJbpl7TmiYDmnInnmoTnvo7lpb3lhajlsZ7kuo7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Por57oioLlv6vkuZDvvIE8L3A+PHA+PGVtPjMyLjwvZW0+6L+Z5piv5pyA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iv55So5b+D5Zyo56Wd56aP77yb6L+Z5piv5pyA5rip5pqW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4ix5Zyo6KGo6L6+77yB5Zyj6K+e5b+r5LmQ77yBPC9wPjxwPjxlbT4z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S4gOmil+emj+eahOW/g++8jOWcqOi/meeJueWIq+eahOaXpeWtkOmHjO+8j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Ej++8jOW/q+S5kO+8jOmynOiKse+8jOS4gOWIh+e+juWlveeahOelne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OAguWco+ivnuW/q+S5kO+8gTwvcD48cD48ZW0+MzQuPC9lbT7mrKLkuZD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gqDmgqDpub/pk4Plo7DvvIzkvKDmiJHnpZ3npo/mg4XvvIzpgIHkvaDnpLznian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rJHnm4jnm4jjgILljYPph4zkvKDnpZ3npo/vvIzlnKPor57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yj6K+e5b+r5LmQ77yM5bm25LiN5piv5Y+q5Zyo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mN5Lya5oOz6LW35L2g77yM5L2G5piv5Zyj6K+e6IqC55qE5pe25YCZ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pS25Yiw5oiR55qE56Wd56aP44CCPC9wPjxwPjxlbT4zNi48L2VtPu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whuWIsOadpe+8jOayoeWHhuWkh+WlveiinOWtkOWIq+edgOaApeOAguWPquim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cuuaJk+W8gO+8jOWwseiDveaUtuWIsOaIkemAgeeahOWkp+ek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YDosJPlubjnpo/vvIzlsLHmmK/kuIDkuKrnrKjom4vpgYfliLDkuIDkuKr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lvJXmnaXml6DmlbDkurrnmoTnvqHmhZXlkozlq4nlppLvvIzpo47po47pm6j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jgILkurLniLHnmoTvvIzlubPlronlpJz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Zyj6K+e5p2l5Li05LmL6ZmF77yM5oiR5oS/5L2g56yR55qE5YOP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G/54OC77yM5Lyk5b+D55qE5pe25YCZ5pyJ5oiR5a695Y6a55qE6IKp6Ia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5oiR5b+g5b+D55qE56Wd56aP5L2g77yBPC9wPjxwPjxlbT4z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eIseaDheiDveawuOaBku+8jOS9huaIkeebuOS/oeaIkeWSjOS9o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W/q+S5kO+8gTwvcD48cD48ZW0+NDAuPC9lbT7mn5Tmn5TnmoTnmb3pm6rlnKj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pJznqbrpo57oiJ7vvIzmg7PkvaDnmoTlv4Pmg4Xkvp3nhLblpoLmlYX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poLmiJHkuIDmoLfmg7PkvaDmg7PmiJHlkJfvvJ8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eq5bex6YO95oeS5b6X54Wn6aG+77yM5Y206YKj5LmI5YWz5b+D5L2g77yM5L2g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5Zyj6K+e5b+r5LmQ77yBPC9wPjxwPjxlbT40Mi48L2VtPuWmguaenO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WknO+8jOS9oOiiq+S6uuWhnui/m+m6u+iii+mHjO+8jOWNg+S4h+WIq+aDiu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IkeWvueWco+ivnuiAgeS6uuivtOi/h++8muaIkemcgOimgeeahOekvOeJ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Dj+S9oOi/meagt+eahOWlveaci+WPi++8gTwvcD48cD48ZW0+ND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v5nmmK/lsZ7kuo7miJHkv6nnmoTlnKPor57oioLvvIzmiJHlj6/ku6X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nKPor57npLznianlkJfvvJrovbvovbvlnLDmi6XnnYDmiJHvvIzpmarmiJHluqbov4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v6nnmoTlubPlronlpJzjgII8L3A+PHA+PGVtPjQ0LjwvZW0+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oiR5Lya5rC46L+c5rKQ5rW05L2g77yb5aaC5p6c5oiR5piv5LiK5bi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S+5aSp5L2/5L+d5oqk5L2g44CC5Y+v5oiR5LuA5LmI5Lmf5LiN5piv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5So5b+D5p2l54ix5L2g77yBPC9wPjxwPjxlbT40NS48L2VtPuaIkeiuqeeI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luS9nOeJh+eJh+aZtuiOueeahOmbquiKse+8jOS6suWQu+S9oOeahOiEuOmiiu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S9oOeahOW/g+mHjOOAguS6sueIseeahO+8jOelneS9oOWco+ivn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gIHkuIrkuIDku73ml6nliLDnmoTlnKPor57npLznian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lpzmrKLvvIHlj6/ku6XlkYror4nkvaDvvIzmiJHmmK/llpzmrKLkvaDnmoT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bkuI3ku6PooajniLHvvIHlnKPor57lv6vkuZDvvIE8L3A+PHA+PGVtPjQ3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z5a6J5aSc55qE5Yiw5p2l77yM5ZCR5L2g6K+05LiA5aOw77ya5rC46L+c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6Wl5ZKM55qE5peL5b6L77yM5Ly05L2g5bqm6L+H5LiA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uOS4gOS4que+juWlveeahOW/g+aEv+elneS9oOWco+ivnuW/q+S5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vee+juWmmeeahOaEn+inieelneS9oOWco+ivnuS4h+S6i+WchuWch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8guS6rueahOekvOeJqeelneS9oOW+rueskeeUnOeUn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kvaDlkJHmiJHmkpLlqIfjgIHlr7nmiJHlvq7nrJHvvIzlnKPor57oioL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Z/lj5jlvpfmuKnmmpbkuobotbfmnaXjgII8L3A+PHA+PGVtPjUwLjwvZW0+5oiR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+D6Lez5oOz5L2g5LiA5qyh77yM55u05Yiw5oiR55Sf5ZG95YGc5q2i77yM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ez5Yqo77yB5oiR54ix5L2g77yB5Zyj6K+e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ouWvueS9oOivtO+8jOmbquiKsemjmOWOu+aIkeeahOaAneW/te+8jOS4je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acieS9oOaJjeacieWGrOaXpeaalumYs+eahOect+aBi++8jOWco+ivnuiKg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5s+WuieW5uOi/kOeahOS4gOW5tO+8gTwvcD48cD48ZW0+NTI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LnmnKzkuI3kuobop6PlnKPor57oioLvvIzkuZ/kuI3nn6XpgZPmnInku4DkuYj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miJHlj6rmmK/mg7Pmib7kuKrnkIbnlLHop4H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Zyj6K+e77yB5LuA5LmI5L2/5Zyj6K+e5b+r5LmQ77yf5LiN5piv6YK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iz5YWJ77yM5Lmf5LiN5piv6bif5YS/55qE5ZWB5ZW+77yb6YKj5piv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05ZKM5bm456aP55qE56yR5a6577yM5piv5rip6aao5oWI54ix55qE6Zeu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eahOW5s+WuieaYr+aIkeeahOaEv+acm++8jOS9oO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IkeeahOW5uOemj++8jOiAjOaIkee7meS9oOeahOekvOeJqeaYr++8muS9oOaIk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imgeingemdouS6hu+8gTwvcD48cD48ZW0+NTUuPC9lbT7ku4rlubTov4foioLkuI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hbblrp7nu5nngrnkuZ/lj6/ku6XjgILljYHlnZflhavlnZfkuI3lq4zlvIP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avkuIfov4flvpfljrvjgILkvaDopoHnnJ/mmK/msqHlvpfpgIHvvIznn63kv6HkuI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jgILlnKPor57lv6vkuZDvvIE8L3A+PHA+PGVtPjU2LjwvZW0+57Sr6Imy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m96Imy55qE5Yas5aSp77yM57qi6Imy55qE5Zyj6K+e77yM5pqW6Imy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a6B6Z2Z55qE5pe25Yi777yM5o+Q5YmN56Wd5L2g5Zyj6K+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aXoOazlee7meS9oOWFqOS4lueVjO+8jOS9huaIke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mDveWPr+S7pee7meS9oOOAguWco+ivnuW/q+S5kO+8jOaIkeeahOWwj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TguPC9lbT7lnKPor57oioLlsIboh7PvvIzkuLrkv53miqT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YTmupDvvIzor7flh4/lsJHotK3kubDkvKDnu5/otLrljaHvvIzkvaDlj6/lnKjlpK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rrmsJHluIHkuIrloavkuIrotLror43vvIzlr4Tnu5nmiJH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5qE57mB5b+Z77yM5bm25pyq5oqK5L2g6YGX5b+Y77yb6IqC5pe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qyi56yR44CC5oiR55qE56Wd56aP77yM6aOO5YS/5Lyg6YC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a655bi45Zyo77yM5Zyj6K+e5b+r5LmQ77yM56Wd56aP5rC454+N6J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lieS4iuS4gOmil+elneemj+eahOW/g++8jOWcqO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Ev+W5uOemj+OAgeWmguaEj+OAgeW/q+S5kOOAgemynOiKse+8jO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S4juS9oOWQjOWcqOOAgjwvcD48cD48ZW0+NjEuPC9lbT7mmKjmmZ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IDkuKrmoqbvvJrlnKPor57ogIHkurrpgIHmiJHnmoTnpLznianmmK/kuIDlvK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nKPor57mmZrppJDliLjvvIzkvaDmhL/mhI/lkozmiJHkuIDotbfov4f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nKPor57oioLlkJfvvJ8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s1Y3A5bmtkcG4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NWNwOW5rZHB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2E761E98953B60B59A38A900B5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