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4B936C7E6B728849A1A9D6D888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B936C7E6B728849A1A9D6D888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6L5Yqb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0r+aYr+S4gOS4quaAjuagt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n+aIkeS4jeefpemBk++8jOS5n+S4jeaZk+W+l+OAguWdmuS/oeW/g+e0r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a2iOiAl+imgee0r+W+l+WkmuWQp+OAguS9k+WKm+a2iOiAl+e0r+S6h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LoOeLoOeahOmlseedoeS4gOmhv++8jOS4gOiniemGkuadpeWwseayoe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6uuS4gOaXpuW/g+e0r+S6huWRou+8n+aYr+WQpuecn+eahOS5n+iDveWkn+eLoOeL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seedoeS4gOmhv++8jOWwseayoeS6i+S6huWRou+8n+WdmuS/oe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Ji+eahOaYjueZve+8jOWkseWOu+eahOePjeaDnO+8j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+eVme+8jOWPquaYr+S4gOS4quS6uueahOW/g++8jOS4gOS4quS6uueahOaDh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+8jOaGlOaCtOS4gOS4quS6uueahOW/g++8jOWNleiWhOS4gOS4quS6uueah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e7j+eahOW5tOWwkemdkueLguOAgeeOsOW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eaCsuS8pOOAguW5vOaXtueahOaXoOW/p+aXoOiZkeOAgeaIkOS6uueahOWOi+WKm+iC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gOWcuuaXoOecoOeahOWknOaZmu+8jOaOgOi1t+W/g+S4reeahOaXp+S8pOOAg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W3suS4jeWGjeaYr+S8pO+8jOS8quWmhuS4i+aXqeW3sumdouebruWFqOmdnuOAg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W3suS4jeWGjeaYr+eXm++8jOiCieS9k+S4iuaXqeW3suavq+aXoOefpeini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WPi+aDhe+8n+Wug+W3suS4jeWGjeWNlee6r++8jOWmguS7iuaXqeW3suiEhuS4jeWP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C48L2VtPuetieS4gOS4qumUme+8jOmUmei/h+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p+edgOeahOS6uu+8jOadpeS4jeWPiuivtOivne+8jOaer+iQjueahOW/g+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W/p+S8pO+8jOS4gOS4quS6uueahOaEn+aBqe+8jOS4gOS4quS6uu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WwkeWnlOWxiO+8jOWPquaYr+aAneW/teeahOWtpOeLrOWSjO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Au+aYr+i/meagt++8jOS8pOaEn+eahOWRiuivieiHquW3s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+8jOaXoOaDheeahOiQveS4i+azquawtO+8jOS4gOWIq+S4pOWuve+8jOivi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HhOWHie+8jOWkmuWwkeWkqea2r++8jOWPquaYr+S4gOS4quaipu+8jOWkmuWw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Yr+S6uueUn+eahOabsuaWreS6uue7iOOAgjwvcD48cD48ZW0+Ni48L2VtP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+8jOiXj+edgOS4gOS4quS6uueahOacquadpe+8jOmUmei/h+eahOe8mO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+8jOiXj+edgOWkquWkmueahOadn+e8mu+8jOWkmuWwkeeahOaEn+WKq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jueZve+8jOS4gOS4quS6uuWkseWOu++8jOacgOWQjueahOeIse+8jO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8pOWus+OAgjwvcD48cD48ZW0+Ny48L2VtPuecn+W/g+WSjOaDhee8mO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8pOWus++8jOWUr+S4gOeahOmUmeinie+8jOS6uueUn+eahOWUr+S4gO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WPquaYr+S9oOS4jeaYjueZve+8jOaIkeS4jeeQhuino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h+WmmeOAgjwvcD48cD48ZW0+OC48L2VtPueIseaDheWwseWDj+WiqOawtO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liO+8jOivu+aHguaYr+S4gOenjeS8pOaEn++8jOWkmuWwkeeahOWUr+S4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mUmeinie+8jOWUr+S4gOeahOivu+aHgu+8jOaYr+S6uueUn+ea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eLrOeahOS6i++8jOiLjeiAgeeahOaDheaAgO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ePjeaDnOeahOi3r+mAlO+8jOS4gOS4quS6uueahOi/vemA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UvuS4i++8jOWkmuWwkeePjeaDnO+8jOWkmuWwkeaXoOWliO+8jOaIkOS6h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pOWus+OAgjwvcD48cD48ZW0+MTAuPC9lbT7mhpTmgrTkuIDovojlrZDvvIz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oLmraTnmoTplJnvvIzlpoLmraTnmoTlhrfmvKDvvIznuYHljY7nmoT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kvaDnmoTlv4PmgJ3vvIzmiJHnmoTmlYXkuovvvIzlpoLmraTnmoTlhrfmvKDvvIz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moTlv4PvvIzol4/nnYDniLHkvaDnmoTkurrjgII8L3A+PHA+PGVtPjExLjwvZW0+5b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A5YiH6YO95Lya6L+H5Y6777yM5piO55m955qE5Lq677yM5p2l5LiN5Y+K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qE5b+D77yM6IuN6ICB5LqG5peg5pqH77yM5Lq655Sf5oSf5oK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piO55m955qE5b+D77yM5piv6L+Z5qC355qE77yM5piv6YKj5LmI55q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Yir5Lik5a6944CCPC9wPjxwPjxlbT4xMi48L2VtPuW3peS9nOayoeaciei0tei0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+8jOiDveWKm+WtpuS5oO+8jOaXtumXtOaLt+i0ne+8jOavj+S4gOenjei0o+S7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qeiHquW3seaJv+aLhe+8jOavj+S4quS6uumDveacieS5ieWKoeS4uu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eiBjOWwvei0o++8jOiuqeiHquW3seeahOeBtemtguWSjOeUn+WRveW+l+WIsO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eUn+a0u++8jOiupOivhuS4quS6uuS7t+WAvO+8jOWPkeiHquW3se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Iq+S6uueahOW/g+OAgjwvcD48cD48ZW0+MTMuPC9lbT7pgZfmhr7mmK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mnaXnmoTmmZrkuIDngrnvvIzml6DlpYjvvIzmgLvmmK/kvJrmn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miJDmiY3vvIzlv4XpobvlhYjmnInoh6rlt7HnmoTotYTmnKzvvIzopoHmg7Pmi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i6XmnInoh6rlt7HnmoTog73lipvvvIzkuLroh6rlt7HmiJDplb/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nlj5jjgII8L3A+PHA+PGVtPjE0LjwvZW0+6K+35ZG977yM6ZyA6KaB5oGp77yM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77yM5pu06ZyA6KaB5oeC77yM6Lev5LiN5a+577yM5peg6ZyA6LS55pe277yM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peg6ZyA6LS55Yqb77yM5q+V56uf6Iqx6LS56Ieq5bex77yM5o2i5p2l6Imv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mf5piv5LiA56eN6LC06LSj77yM6KaB6K6w5L2P5oG25Lq65oG2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3seaDheeahOe8mO+8jOePjeaDnOeahOmUme+8jOWNleiWh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OWliOeahOadn+e8mu+8jOS4gOS4quS6uueahOW/g++8jOS4gOS4quS6u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S4lueahOazqOWumu+8jOS5n+aYr+S7iueUn+eahOaEj+Wklu+8jOWUr+S4g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r+S4gOeahOeUu+eslO+8jOaGlOaCtOS4gOS4lueahOazq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nmoTnl5voi6bvvIzlj6rmnInoh6rlt7HmmI7nmb3vvIzkurr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4Pnn6XpgZPvvIzopoHlrabkvJrop6Pph4rvvIzmm7TopoHlrabkvJr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lgZrkurrvvIzmm7TopoHlrabkvJroo4HliarlhbPns7vvvIz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mtLvkuIvljrvkuI3lrrnmmJPjgII8L3A+PHA+PGVtPjE3LjwvZW0+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5a6z5oCV77yM5Yir5Lq65Lmf6K645Y+q5piv5Yqq5Yqb77yM6ICM5L2g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2m5Lmg77yM5q+P5LiA5Liq6LW354K577yM5p2l5LmL5LiN5piT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6YO95pyJ5ZCO5pyf55qE57K+5b2p77yM5Yir5Lii5LqG6Imv5b+D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44CCPC9wPjxwPjxlbT4xOC48L2VtPuS6uueUn++8jOaYr+S4gOS4q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S8mOengO+8jOivu+aHgueahOS6uu+8jOWwsei/meagt+ivtO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mCo+agt+mXru+8jOaAu+aYr+emu+WIq++8jOi/mOaYr+aUvuS4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iXj+edgOWnlOWxiO+8jOWwseiXj+edgOWvkumjjueah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KvkuobmmKjlpKnvvIzmlaPkuoblvoDkuo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6fnu63otbDkuIvljrvvvIznnIvnnIvoh6rlt7HnmoTlv4PvvIzpl67pl6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gYblkKzlhajkuJbnlYzvvIzlho3op4HmmK/lkqvlsLr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Knmtq/jgII8L3A+PHA+PGVtPjIwLjwvZW0+5Lq65ZKM5b+D77yM6ZKx5ZKM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77yM5YGa5aW96Ieq5bex77yM54+N5oOc6Ieq5bex77yM55So6Z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5oqV6LWE6Ieq5bex77yM6YO95piv6ZyA6KaB5YeG5aSH55qE77yM5LiN6KaB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aSq5aSa77yM5Lmf5LiN6KaB5o2f5aSx5aSq5aSa77yM5q+V56uf5pe26Ze05LiA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U44CCPC9wPjxwPjxlbT4yMS48L2VtPuWtpOeLrOeahOW/g++8jOaIkOmVv+Wcq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lueVjO+8jOS9oOeahOaYjueZve+8jOaIkeeahOino+mHiu+8jOWtpuS8m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tpuS8mumVv+Wkp++8jOS6uuWSjOS6uueahOWMuuWIq++8jOWcqO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eahOW/g+aDhe+8jOaYjueZveWwseWlv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JHlubTliLDpnZLlubTvvIzku47pnZLlubTliLDlo67lubTvvIzku47lo67lubT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nJ/nmoTlkI7kvJrml6DmnJ/vvIzlkI7mgpTml6DmnJ/lkY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6IS+5rCU77yM57uZ6Ieq5bex5LiA5Liq5py65Lya77yM5a2m5Lm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5a2m5Lmg5LiA5Liq55Sf5a2Y55qE6aKG5Z+f77yM6K6p6Ieq5be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K6p6Ieq5bex5pu05Yqg5oul5pyJ5LyY5Yq/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S4gOenjei0n+e0r++8jOS5n+aYr+S4gOenjeaui+W/jeeahOS8pOWus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+8jOWkmuWwkeWGt+a8oO+8jOWPquaYr+i+nOi0n+eahOe8mO+8jOePjeaD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lvemavu+8jOWkseWOu+S4gOS4quS6uuWkqueugOWNle+8jOWmguatpOWNkeW+r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8pOaEn+OAgjwvcD48cD48ZW0+MjUuPC9lbT7miJDplb/kuZ/orrjlsLH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onpu5jvvIzlsLHmmK/lsIblk63lo7DosIPmiJDpnZnpn7PnmoTov4fnqIvvvIzmio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lLbliLDliKvkurrnnIvkuI3liLDnmoTlnLDmlrnvvIzkuIDkuKrkurr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qKm55qE5Lq677yM56a75Yir55qE5b+D6Lez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C75piv6YKj5LmI54WO54as77yM55u45L+h5aSa5bCR5aSx5Y6777yM562J5p2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Y+q5piv6ZSZ6KeJ6YKj5LmI5ZSv5LiA77yM5a2k54us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p2l5LiA5Liq5Lq655qE6ZSZ77yM5aSx5Y675LiA5Liq5Lq6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+8jOWkp+S4jeS6huWwseaYr+S4gOeUn+S4gOatu++8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p+S4jeS6huWwseaYr+S4gOiBmuS4gOaVo++8m+W/g+aDhe+8jOWkp+S4j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suS4gOWWnO+8m+eUn+a0u++8jOWkp+S4jeS6huWwseaYr+S4gOi1t+S4gOiQ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JrlsJHmlL7lvIPvvIzlsLHpnIDopoHlpJrlsJ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tKXnrJTvvIzlsLHmnInlpJrlsJHkvJjnp4DvvIzkurrnlJ/msqHmnInlva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6/ku6Xpk7rlnqvoh6rlt7HnmoTmnKrmnaXvvIznu5noh6rlt7HkuIDkuKrnrbn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l7bpl7TkuIDkuKrnm7jkv6HjgII8L3A+PHA+PGVtPjI5LjwvZW0+5b+D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JeP552A54ix5oOF55qE6L6c6LSf77yM5aSa5bCR5aSx5Y6777yM5Y+q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5aSa5bCR6ZSZ6K+v77yM5Y+q5piv6ICQ5b+D55qE5Zue6aaW77yM5LiA56e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k5Liq6ZSZ6KeJ77yM5Zue6aaW5LiA5Liq5Lq655qE5a2k54us77yM6ZSZ6L+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5qE5qKm44CCPC9wPjxwPjxlbT4zMC48L2VtPuivu+aHguS6hua3oeWumu+8jOaJjee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S6huS6uueUn+OAguWwkei1sOS6huW8r+i3r++8jOS5n+WwsemUmei/h+S6hu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aEn+iwoue7j+WOhu+8m+eUn+a0u+eahOS4u+mimOWwseaYr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S/neaMgeasouWWnO+8m+eOsOWcqOS6i++8jOeOsOWcqOW/g++8jOmaj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m+acquadpeS6i++8jOacquadpeW/g++8jOS9lemhu+WK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b3ov5DvvIzmnLrkvJrvvIzml7bpl7TvvIzorqTlj6/vvIzlr7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jozmj6Hoh6rlt7HnmoTlkb3ov5DvvIzlr7nliKvkurrvvIzkuIDlrpropo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LrkvJrlkozplJnop4nvvIzlr7nmnKrmnaXvvIzkuIDlrpropoHnnIvlh4b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vvIzkuIDlrpropoHlrabkvJrorqTlj6/oh6rlt7HvvIznnIvmuIX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WG55So5ryU77yM5Lq655So5b+D77yM5ZG95Lit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YCJ5oup5Zyo5LqO5oOF77yM5LuY5Ye65Zyo5LqO5ZG977yM5ou/5Ye66LW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Zyo6ICV56eN55qE6Lev5LiK77yM5LiN5oCV6Lev6Zq+77yM5LiN5oCV5ZG9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e26Ze05Y+s5ZSk44CCPC9wPjxwPjxlbT4zMy48L2VtPuWIq+WcqOaE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azle+8jOWIq+eci+S4jeaHguiHquW3seeahOS4lueVjO+8jOi/meS4quS4lueVjOW+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5n+WNgeWIhueahOaXoOWliO+8jOWtpuS8muaUvuS4i++8jOS5n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QhueUse+8jOePjeaDnOiHquW3se+8jOaEn+aCn+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aTni6znmoTlv4PvvIzmhpTmgrTkuIDkuJbnmoTmoqbvvIzmmK/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vvIzkuZ/mmK/kuIDkuJbnmoTplJnvvIzlraTni6znmoTlv4PvvIzniLHmg4XnmoT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j4rvvIznrYnkuIDkuKrnnJ/vvIzplJnov4fkuIDkuKrnvJjvvIzlvbzmraT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plJnov4fkuIDkuKrkurrnmoTml7bpl7TjgII8L3A+PHA+PGVtPjM1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4+N5oOc6Ieq5bex77yM5oSf5Yqo6Ieq5bex55qE5b+D77yM5Yqq5Y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pS55Y+Y77yM5q+P5LiA5Liq6K6k55yf77yM5q+P5LiA5Liq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5qE55yf6LCb77yM6YO95piv5pe26Ze055qE562556CB77yM5Yir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r6LSf5LqG6Imv5b+D44CCPC9wPjxwPjxlbT4zNi48L2VtPuavj+Wkq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S4gOS4quivtOivneaKgOW3p++8jOWuoeinhuiHquW3seeahOW/g++8jO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rOWtkO+8jOS4gOagueWchuePoOeslO+8jOS4gOacrOiusOS9j+S8mOeCu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W9leiHquW3seeahOe8uueCue+8jOeEtuWQjuW8gOWni+S/rue8ru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cuPC9lbT7lhrfmvKDnmoTmgJ3nu6rol4/nnYD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nrYnlvoXnmoTnp4vlpKnvvIzmgJ3lv7XkuIDkuKrkurrnmoTmlaP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YjmgrLvvIzor7vmh4LkuIDkuKrkurrnmoTkvKTlrrPvvIz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JbnmoTmg4bmgIXjgII8L3A+PHA+PGVtPjM4LjwvZW0+55im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qj552A5YeP6IKl44CB5a2m6Zy45Zyo5oqx5oCo6Ieq5bex5Y+I6ICD56C45LqG44C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yo55qx552A55yJ5aS05ZOt56m344CB55Sf5rS75bCx5piv6L+Z6Iis6Jma5Ly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UvuS4i+WQp++8jOePjeaDnOWQp++8jOWRvei/kO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acieaEn+aCn++8jOWwseacieWkquWkmueahOWkseWOu++8jO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u+aHguiHquW3se+8jOaEn+aCn+WFqOS4lueVjO+8jOe7meiHquW3s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S4gOS4quWvueekvuS8muacieeUqOeahOS6u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plJnvvIzlraTni6znmoTlv4PvvIzol4/nnYDlp5TlsYjnmoTplJnvvIz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iJ7nmoTmg4XnnLzvvIzkuKTnp43mgJ3lv7XnmoTmoqbvvIzmnaXkuJbnmoTplJn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JjvvIzkuIDkuKrkurrnmoTor7vmh4LvvIzkuIDkuKrkurrnmoT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A5aSn55qE5pWM5Lq65piv6Ieq5bex77yM6KaB5oOz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77yM5aaC5p6c5pS+5byD77yM5bCx5LiN6KaB5ZCO5oKU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LuY5Ye65piv6Ieq5bex55qE77yM5LiN6KaB5Zug5Li6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6YGX5oa+44CCPC9wPjxwPjxlbT40Mi48L2VtPuS4gOS4quS7mOWH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LjeeZveaXoOWKm++8jOS4gOS4quaEn+WKqO+8jOiuqeaIkeWkseWOu+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PjeaDnO+8jOaXoOazleaYjueZve+8jOa0u+S4i+WOu+WwseaciemBl+aGvu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cieWkquWkmueahOiLjeeUn+OAgjwvcD48cD48ZW0+NDMuPC9lbT7lraTni6znmoT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pJrlsJHkvKTlrrPvvIzllK/kuIDnmoTlv4PvvIzllK/kuIDnmoTmg4X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nnYDkvKTlrrPvvIzlv4PkuK3ol4/nnYDml6DlpYjvvIzlraTni6znmoTmg4X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6Dms5Xop6Pph4rvvIzol4/nnYDlraTni6znmoTmgJ3lv7Xlkozlv6f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u956Wd56aP77yM5LiA5Lu95qKm77yM5LiA5Lu9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5qE5oCd5b+177yM5oC75piv5rOq55WZ5LiN5q2i77yM5aW96Zq+6L+H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eE5YeJ77yM5ZSv5LiA55qE6ZSZ77yM6ZSZ6L+H55qE5b+D77yM6JeP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6JeP552A5aSq5aSa55qE5LiN5a655pi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WtpuS8muaUvuS4i++8jOWtpuS8muemu+W8g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6uu+8jOaAu+acieS4jeWxnuS6juS9oOeahOS6i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lh+Wmme+8jOWtpOeLrOeahOaYr+mdnu+8jOmavueGrOeahOS6uueUn++8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OAgjwvcD48cD48ZW0+NDYuPC9lbT7ot6/mmK/oh6rlt7HpgInmi6nnmoTvvIzor5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vvIzpgYfkuIrnnJ/or5rnmoTvvIzlr7nliKvkurrmnInngrnnpLzos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iqrlipvnmoTvvIznu5nliKvkurrkuIDngrnlhbPmgIDvvIzpgYfkuIrmiafnnY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kuIDngrnlsIrmlazjgII8L3A+PHA+PGVtPjQ3LjwvZW0+54ix6I6r6IO9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aOO5pmv5piv5LiA5Liq5Lq655qE5b+D77yM5aSa5bCR5Ya35ryg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6Ium5peg5L6d77yM5aSa5bCR6IuN6ICB77yM5aSx5Y675LiA5Liq5Lq6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6r6IO95Yqp77yM5Y+q5piv5LiA5Liq5Ya35ryg5Y+I5rip5pqW55qE55yL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Iq+W9k+eDguWlveS6uu+8jOWboOS4uuaAu+acie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jeiuqeS4jui/geWwseW9k+aIkOi9r+W8seaXoOiDveadpei3tei4j+OAguW/g+i9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WFrOW5s+eahOWWhOiJr++8jOaIkOWFqOS6huWIq+S6uu+8jOWnlOWxi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iiq+WIq+S6uuW9k+aIkOS6huWCu+Wt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ganmg4XvvIzkuIDmrrXnvJjvvIzlvbzmraTnmoTnnJ/vvIzol4/nnYDml6Dn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l6nml6nnmoTlronmjpLvvIzlpJrlsJHlraTni6zvvIzlpJrlsJHlv4P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nmoTpo47mma/vvIzniLHmg4XmmK/kuIDnp43pmYzot6/vvIzkuZ/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raTni6zjgII8L3A+PHA+PGVtPjUwLjwvZW0+5pWF5LqL5oC75piv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pyb77yM5oOF6IqC5oC75piv6YKj5LmI5a655piT6K6p5Lq65Y+X5Lyk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Y+q5piv55yL5LiN6LW377yM5b6I5aSa5pyq5p2l77yM5Y+q5piv6KKr5Lq6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ZCO5p2l77yM5a2m5Lya5LqG6Z+s5YWJ5YW75pm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oOWliO+8jOWkmuWwkeaHgu+8jOS8pOWus+S6huiHquW3seeahO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+8jOS8pOaEn+S6huiHquW3seeahOWRvei/kO+8jOS4gOS4quS6uu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S6uuWtpuS8mueQhuino++8jOS4gOS4quS6uuWtpuS8mumUmei/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ayoeacieaVheS6i+WSjOaUvuS4jeS4i+OAgjwvcD48cD48ZW0+NTI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v5jlnKjliqrlipvvvIzkvaDlh63ku4DkuYjmlL7lvIPvvIzov73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or7vkuabvvIzkvaDkuLrku4DkuYjkuI3og73mm7TliqDlpb3kuIDngrnvvIz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KfvvIznj43mg5zoh6rlt7HvvIzmlLnlj5joh6rlt7HvvIzmiJDplb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zLjwvZW0+5Lq65b+D5ZKM5Lq65b+D77yM5Yqq5Yqb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C75pyJ5aSx5Y6755qE77yM5Lmf5pyJ5b6X5Yiw55qE77yM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77yM6YO95LiN5Y+K5LiA5Liq6Z2S5pil5Y2B5YWr5bm0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i25q+N55qE6Zmq5Ly044CCPC9wPjxwPjxlbT41NC48L2VtPuWtpOeLrO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edgOaApeivtOivne+8jOmUmei/h+eahOaDhe+8jOWIq+aAu+aYr+aFjOW/m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PmOS6hu+8jOW/g+aVo+S6hu+8jOWuueaYk+iHquS5semYteiEmu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S7peS9oOaDs+eahOS4uuebrueahOOAgjwvcD48cD48ZW0+NTU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ovlipvvvIzntK/kuI7kuI3ntK/vvIzlj5blhrPkuo7oh6rlt7HnmoTlv4PmgIH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miL/pl7TvvIzkuI3miZPmiavlsLHkvJrokL3mu6HngbDlsJjjgILmiavlnLDpmaT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vb/pu6/nhLbnmoTlv4Plj5jlvpfkuq7loILvvJvmiorkuovmg4XnkIb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kYrliKvng6bkubHvvJvmiorkuIDkupvml6DosJPnmoTnl5voi6bmiZT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mnInkuobmm7TlpJrmm7TlpKfnmoTnqbrpl7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aSa5Y+Y77yM5Lq655Sf5peg5bi477yM5YGa5LiA5Liq5ZaE6Imv55qE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Q6JeP77yM5a2k54us77yM6K+75Lmm77yM5oiQ6ZW/77yM6K6p6Ieq5bex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e26Ze055qE6auY5bqm77yM5Lya57uZ6Ieq5bex5b6I5aSa5piO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pOeLrOeahOaAneW/te+8jOS4gOenjeadn+e8mu+8jOS4gOenj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KqO+8jOWkmuWwkeaYjueZve+8jOWkmuWwkemUmeinie+8jOetieadpeS4gOS7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Umei/h+S4gOS7veaJp+edgO+8jOebuOS/oeeahOS6uu+8jOadpeS4jeWPiu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eIseaDhe+8jOaAu+aYr+a8q+S4jee7j+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h4LnmoTlv4PvvIzol4/nnYDkurrnlJ/nmoTmmI7nmb3vvIzniLHmg4X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or7vmh4LmmK/kuIDnp43lv4PphbjvvIzlpJrlsJHniLHmg4XvvIzlpLHljr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nJ/vvIzlpJrlsJHlp5TlsYjvvIzol4/nnYDkuIDkuKrkurrnmoTnuYH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np43lpaLmnJvvvIzkuZ/mmK/kuIDnp43mgrLkvK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2l5Lq65b6A77yM6LCB5LiN5piv5LiA5Y2K5Yqq5Yqb77yM5LiA5Y2K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N5piv6IWw6YeM5pS+552A5LiJ5oqK5YiA77yM5a2m5Lq65LiK6Lev77yM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ev77yM6LWw6Ieq5bex55qE5Lit6Lev44CCPC9wPjxwPjxlbT42MC48L2VtPum8k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jeawlO+8jOWKquWKm+S4gOS4quS6uueahOW/g+aDhe+8jOaJp+edg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Yr+mCo+S5iOaYjueZve+8jOaAu+aYr+mCo+S5iOS8pOelnu+8jOWbnumml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djuWdt++8jOivu+aHguS4gOS7veaYjueZve+8jOWkmuWwkei3r++8jOWPqu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aCn++8jOWkmuWwkemUme+8jOWPquaYr+mUm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nInkurrlpLHljrvvvIzmnInkurrnnIvop4HvvIzkuIDlj6Xor5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I3otbfvvIzmnInkurrlpoLojrfoh7Plrp3vvIzlvojlpJrkuovvvIzlj6rmmK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IzvvIzlvojlpJrot6/vvIzlj6rmmK/op4Tnn6nkuI3lkI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6qB54S25Lya6KeJ5b6X6Ieq5bex5b6I5a2k54us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L2g77yM5rKh5pyJ5Lq66Zmq5L2g44CC5YG25bCU6Ieq5bex55av77yM6Ieq5bex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6Lef6L+Z5LiW55WM5qC85qC85LiN5YWl44CCPC9wPjxwPjxlbT42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FqOS4lueVjO+8jOS4jeWmguaEn+aCn+iHquW3se+8jOWBmuacg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iHquW3se+8jOWIq+i0quWpqu+8jOWIq+aDs+WkmuS6hu+8jOaXtumXtOaYr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ahO+8jOeUn+a0u+aYr+S4jeWvueetieeahO+8jOimgeaDs+i1ou+8jOWwseW+l+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tueeggeOAgjwvcD48cD48ZW0+NjQuPC9lbT7mnaXkuJbnmoTpn7bljY7vvIzor7v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kuIDkuKrkurrnmoTlkb3ov5DvvIzplJnov4fmnIDliJ3nmoTlv4P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rrnlJ/nmoTmnq/okI7vvIzmg7PkuIDmrrXlvoDkuovvvIzlv7XkuIDku73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kuI3lronvvIzlpJrlsJHlnIbmu6HvvIzorqnkurr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75oeC5Lmf5aW977yM5aSx5Y675Lmf5aW977yM5Lq6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5+p77yM5b+D5pyJ5b+D55qE6KeE55+p77yM5Yir5oC75piv6IC96K+v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k5a6z5Yir5Lq677yM5Lq655Sf5rKh5pyJ5aSa5bCR55qE6YeN6YCi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5YaN6KeB77yM5Y+q5piv5Lq656a75Yir77yM5b+D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S4quS4lueVjOW5tuS4jeWcqOS5juS9oOeahOiHquWwiu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WBmuWHuuadpeeahOaIkOe7qe+8jOeEtuWQjuWGjeWOu+W8uuiwg+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kubHkuIPlhavns5/kuIDkuozkuInlm5vvvIzkuI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vkuZ3ljYHml6DotqPvvIzml6XlrZDmlbDmlbDov4flvpflpKrmgKXvvIznlJ/mtLv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LrlsJHnlJzonJzjgILlt6XkvZzmnInljovlipvvvIznlJ/mtLvnpZ3npo/ojqv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ljovlipvvvIzlt6XkvZzorqTnnJ/kuI3pmo/mhI/vvIzmgLvmnInkuI3p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7vmhI/vvIzpmo/ml7bmj5DphpLng6bmgbznprv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a2k54us77yM5Lmf5piv5LiA56eN5YeL6Zu277yM5piv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77yM5Lmf5piv5pyA5ZCO55qE6ZSZ6KeJ77yM5LiA6L6I5a2Q77yM5aSa5bC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15LmL6Ze077yM5aSa5bCR57yY77yM5b285q2k5peg5aWI77yM5aSa5bC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LqG6Ieq5bex55qE5Lyk5a6z44CCPC9wPjxwPjxlbT42OS48L2VtPuWk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+8jOadpeS4jeWPiuivtOivne+8jOWkmuWwkeS8pOWus++8jOadpeS4jeWP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e8mO+8jOW9vOatpOaXoOazleePjeaDnO+8jOeci+a4healm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iupOecn++8jOS4gOS4quS6uueahOmUm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Dmu7Tms6rvvIzkuIDku73nvJjvvIzlvbzmraTnrYnmnaXml6D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obmlaPkuobvvIzmh4LkuobnnIvkuobvvIzlj6rmmK/kuIDkuKr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lj6rmmK/niLHmg4XlpoLmraTljZHlvq7vvIzplJnov4flpoLmraT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plJnvvIzkuZ/mmK/kuIDnp43ml6DlpYjnmoT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iq5Lq677yM5ouF5b2T5LiA5Liq6YCJ5oup77yM5LiA5Y+l6K+d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77yM5Lmf6K645b6I5aSa6YCJ5oup77yM5Lmf6K645b6I5aSa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O95Yqb5LiK5LiN5Y6777yM5LiN5piv5pe26Ze05LiK5LiN5Y67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Sq5aSa77yM5qC55Z+65aSq5rWF77yM57y65bCR6LWE6LSo77yM57y65bCR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aSq5aSa55qE6LWE5rqQ5Yy56YWN44CCPC9wPjxwPjxlbT43Mi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ep+S4jei1t+mCo+S6m+eOsOWcqOeci+i1t+adpeW+iOS/l+eahOS6uuOAguiLpeW5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+8jOS7luS7rOaIluiuuOWwseaYr+acgOS4jeS/l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b3ov5DvvIzmmK/kuIDkuKrlv4Pmg4XnmoTmoLzlvI/vvIzkurrnlJ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6DlpYjnmoTmlLnlj5jvvIzlgZrkurrvvIzmgLvmmK/mkpXlv4Poo4Logrr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LvmmK/ljZHlvq7nmoTpgY3lnLDps57kvKTvvIzkurrnlJ/lpoLnurjlvKDlvKD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tarotLnotYTmupDvvIzkvKTlrrPlv4Pmg4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a+75om+6YKj56eN5oSf6KeJ77yM6YKj56eN5Zyo5a+S5Ya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m16LW35LiA5Y+M5rip5pqW55qE5omL77yM6LiP5a6e5Zyw5ZCR5YmN6LW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S48L2VtPuaEn+WKqOS6hu+8jOWwseimgeWtpuS8mu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eahOaAgeW6pu+8jOaOjOaPoeiHquW3seeahOaXtumXtO+8jO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+8jOS4uuS6huiHquW3seeahOW/g++8jOS4uuS6huiHquW3se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iHquW3seWQp+OAgjwvcD48cD48ZW0+NzYuPC9lbT7pgYfkuIrniLHmg4X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nmoTku7fmoLzvvIzmgLvmmK/pgqPkuYjkuI3lhaXkurrnnLzvvIzpgYfkuI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IvnnIvoh6rlt7HnmoTnqb/nnYDvvIzpgYfkuIrlrrbkurrvvIzlm57lrrb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mmI7nmb3kuIDliIfpg73mmK/ms6jlrprvvIzkuIDliIfpg73mmK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g4vmg5zlpKrlpJrvvIznj43mg5zlpKrpmr7jgII8L3A+PHA+PGVtPjc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L77yM5bey57uP5oiQ5Li65b6A5LqL77yM5aSa5bCR6Lev77yM5oiQ5Li6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Gz77yM5L2g55qE5LiW55WM77yM5oiR55qE5b+D5oOF77yM5p2l5LiN5Y+K6Zeu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Ium77yM5bey57uP5oiQ5LqG54af5oKJ77yM5bey57uP5oiQ5LqG5YaN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WRveWSjOeBtemtgu+8jOaAu+acieaJk+W8g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S6uuaDheS4luaVhe+8jOW/g+S6i+S4h+WNg++8jOS4jeimgeebsueb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imgeebsuebruWIq+S6uueahOW/g++8jOWtpuS8muePjeaDn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+8jOWtpuS8mumXru+8jOaJvuaJvuiHquW3seeahOaDhe+8jOaJvuaJv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mXrumXruiHquW3seeahOW/g++8jOmXrumXruWIq+S6u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TkuI3lh7rku4DkuYjnkIbnlLHvvIznnIvkuI3pgI/ku4DkuY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mmK/nlJ/lkb3nmoTpgaXov5zvvIzniLHmg4XnmoTlpaLmnJvvvIzlraTn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lv7XvvIznrYnmnaXkuIDkuKrkurrnmoTpo47mma/vvIzniLH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7DmhZXvvIzkuZ/mmK/mnIDlkI7ku5jlh7rnmoTkvKTlrr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ryg55qE5qKm77yM5bim552A6Ieq5bex55qE5b+D77yM5a2k54us55qE5oOF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ZSv5LiA77yM5aSa5bCR6ZSZ77yM6ZSZ6L+H5LiA5Liq5Lq655qE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4ix5oOF5piv5LiA56eN5Luw5pyb77yM5a2k54us55qE5b+D77yM6JeP552A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6KqT6KiA44CCPC9wPjxwPjxlbT44MS48L2VtPuetie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Umei/h+S4gOS4quS6uueahOaDhe+8jOa4qeaflOeahOmUmeinie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+8jOmUmei/h+S4gOS4quS6uueahOaipu+8jOadpeS4lueahOmUm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eahOaDhe+8jOaDheecvOeahOaSleW/g+ijguiCuu+8jOWPqu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cm+OAgjwvcD48cD48ZW0+ODIuPC9lbT7mlYXkuovlkozmmI7lpKnvvIzkvaD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rprlvovlkozliqrlipvml7bpl7Tlt67vvIzmmK/lkKblnKjlkozliKvkurr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nmoTvvIzlsL3ph4/mlLnlj5jlkKfvvIzlpoLmnpzkuI3mmK/vvIzogIzkuJ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mnaHkuI3mi6XmjKTnmoTot6/vvIzpgqPkuYjkvaDlsLHor6Xlpb3lpb3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4yc6Lev77yM54yc5pmv77yM5LiN5aaC5aW9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5Lu956S86LKM5ZKM5bCK6YeN77yM55So56S86LKM5p2l5a+55b6F5o6l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5So5bCK6YeN5a+55b6F6YKj5Lqb5pyJ6Imv55+l55qE5Lq6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pWZ5Lya5LuW5Lq65pu05aSa5Lu35YC8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d3V2N3E4cnln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nd1djdxOHJ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4B936C7E6B728849A1A9D6D888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