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8B3FD11AD2699D281AA8EAFB72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B3FD11AD2699D281AA8EAFB72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C8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avjeeahOeIse+8jOS4uuivuOW+t+S5i+Wf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ieS4gOenjeacgOe+juS4veeahOWjsOm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avjeS6sueahOWRvOWUpOOAgjwvcD48cD48ZW0+My48L2VtPueUn+WRveS7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eS4iuadpeivtO+8jOaYr+eUseaXoOaVsOS4quaEn+WKqOaeh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WWhOe+jueahOiKse+8jOW8gOWcqOaEn+a/gOeahOWcn+Wjp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neWtkOS5i+WFu+S5n++8jOS5kOWFtuW/g++8jOS4jei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l+OAgjwvcD48cD48ZW0+Ni48L2VtPueZvuW5tOi9ruWbnuWNg+W5tOetie+8jOS7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ZjOi3r+S6uuOAgueJqeS6i+S6uumdnuaAp+W3suaUue+8jOS+neaXp+S4jeazr+WF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qeOAgjwvcD48cD48ZW0+Ny48L2VtPuagkeWwj+aJtuebtOaYk++8jOagkeWkp+aJs+S8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e+iuaciei3quS5s+S5i+aBqe+8jOm4puacieWPjeWT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OAgjwvcD48cD48ZW0+OS48L2VtPuagkeassumdmeiAjOmjjuS4jeatou+8jO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eOAgjwvcD48cD48ZW0+MTAuPC9lbT7lubjnpo/mupDkuo7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hJ/mganmupDkuo7lr7nlubjnpo/nmoTmhJ/nn6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mL5Lq65Lqu6Iul55KA55Ko5pif5YWJ77yM5LuH5oCo5LmL5Lq6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o5reh5oSB5LqR44CCPC9wPjxwPjxlbT4xMi48L2VtPuiAgeW4iOWwseWDj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iHquW3se+8jOeFp+S6ruWIq+S6uuOAgjwvcD48cD48ZW0+MTMuPC9lbT7li7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6DlpJrmg4XvvIzlhL/lpbPpk63liLvop4HoqIDooYzjgILkuI3nn6Xmlq/ku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3vvIznj43mg4Xmg5zku4rniLHkuI3lsL3jgII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6O5b6377yM5piv5LiA56eN5aKD55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mEmeWwj+S6uuaAu+aYr+W/mOaBqei0n+S5ieeahO+8muW/mOaBqei0n+S5ie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kemEmeeahOS4gOmDqOWIhuOAgjwvcD48cD48ZW0+MTYuPC9lbT7ljYPkuIf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kuYnkuLrlhYjjgII8L3A+PHA+PGVtPjE3LjwvZW0+54i25q+N5piv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6YOo5YiG77yM5rKh5pyJ5LuW5Lus77yM55Sf5ZG95bCx5LiN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uaBqeavlOWxsemrmO+8jOavjeaBqeavlOa1t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pnIDopoHkuIDpopfmhJ/mgannmoTlv4PmnaX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pnIDopoHnlJ/mtLvmnaXmu4vlh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LmL5b+D77yM5Lq655qG5pyJ5LmL77yb5oSf5oGp5LmL5Lq677yM5LiW55q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MS48L2VtPuWutuacieS4gOiAge+8jOm7hOmHkea0u+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kuI3nn6XmhJ/mganvvIzml6DlvILkuo7msqHmnIn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pyI6IOO5oGp6YeN77yM5LiJ55Sf5oql562U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v+WPtua4heaXoOmZkO+8jOW9kuagueaEn+aBq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/og73kvaDkuIDlpKnnmoTniLHlv4PvvIz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nlJ/nmoTmhJ/mv4DjgII8L3A+PHA+PGVtPjI2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Sf5oGp44CC5ru05rC05LmL5oGp77yM5b2T5raM5rOJ55u4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eoOi6rOWwveeYge+8jOatu+iAjOWQjuW3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lj6ropoHkvaDku5Tnu4bogYblkKzvvIzmgLv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J3niLHnmoTlo7Dpn7PjgII8L3A+PHA+PGVtPjI5LjwvZW0+6LCB6KiA5a+4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b6X5LiJ5pil5pmW44CCPC9wPjxwPjxlbT4zMC48L2VtPuefpemBh+S5i+aBqe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4jeW/mOOAgjwvcD48cD48ZW0+MzEuPC9lbT7lhaXnlLDop4Llr5/vvIzku47ls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yLjwvZW0+54i55YW75YS/5bCP77yM5YS/5YW754i5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r+S7lue7meS6huS9oOaBqeaDoO+8jOaYr+S7lue7meS6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Ou+aEn+aBqeS7luWQp++8gTwvcD48cD48ZW0+MzQuPC9lbT7lm57miq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kuojvvIzljIXmi6znl5voi6bvvIzmhJ/mv4Dlhajpg6j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b2T5a625LiN55+l5p+057Gz6LS177yM5LiN5YW75a2Q5LiN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zNi48L2VtPuS7juWwj+S4jeefpeiAgeWomOS6su+8jOi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efpeaKpeWomOaBqeOAgjwvcD48cD48ZW0+MzcuPC9lbT7mhJ/osKLmr4/kuIDnm4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ga/vvIzmsqHmnInkuKLkuIvmiYDmnInlraTlr4L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4On6aaZ77yM5Yu/5aaC5a2d5pWs54i55ai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kqeS4i+WomOWlve+8jOWQg+mBjeWkqeS4i+ebk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vlhL/mlrnnn6XlqJjoibDovpvvvIzlhbvlpbPmlrnnn6XosKLlqJj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LiK55qE5LiA5YiH5YWJ6I2j5ZKM6aqE5YK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q+N5Lqy44CCPC9wPjxwPjxlbT40Mi48L2VtPuaEn+aBqeaYr+e+juW+t+S4r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+8jOW/mOaBqei0n+S5ieaYr+WTgeihjOS4reacgOS4j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5jorrDliKvkurrlr7nkuI3otbfkvaDnmoTvvIzorrDkvY/kva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nmoTjgII8L3A+PHA+PGVtPjQ0LjwvZW0+5ru05rC05LmL5oGp77yM5raM5rO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0NS48L2VtPuW4uOaAgOS4gOmil+aEn+aBqeeahO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cqOaIkeS7rOecvOS4reWwseS8muWPmOW+l+aEiOWKo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7TmsLTkuYvmganvvIzlvZPmtozms4nnm7jmiq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ZOA54i25q+N77yM55Sf5oiR5Yqs5Yqz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Wco+awtO+8jOiDvea7i+a2puW5suaer+eah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hJ/mgannmoTkurrvvIzmiY3mh4Llvpfnj43mg5zvvJvkvJrnj43mg5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v6vkuZDjgII8L3A+PHA+PGVtPjUwLjwvZW0+5YCf5b6X5aSn5rGf5Y2D5p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Li657+w5aKo6aKC5biI5oGp44CCPC9wPjxwPjxlbT41MS48L2VtPuaEn+aBq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mYsuiFkOWJgu+8jOS7mOWHuuaYr+eXm+iLpueahO+8jOS9huWug+eahOaen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UnOeahOOAgjwvcD48cD48ZW0+NTIuPC9lbT7lvZPlrrbmiY3nn6Xmn7TnsbP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mlrnmiqXniLbmr43mganjgII8L3A+PHA+PGVtPjUzLjwvZW0+5oqV5LmL5Lul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p2O44CCPC9wPjxwPjxlbT41NC48L2VtPumVv+WFhOWmgueItu+8jOiAgeWr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eOAgjwvcD48cD48ZW0+NTUuPC9lbT7kuIDnsqXkuIDppa3vvIzlvZPmgJ3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ljYrkuJ3ljYrnvJXvvIzmgZLlv7Xnianlipvnu7Toi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65biI77yM57uI6Lqr5Li654i244CCPC9wPjxwPjxlbT41Ny48L2VtPui1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mHke+8jOS4jeWmgui1kOWtkOS4gOiJuuOAgjwvcD48cD48ZW0+NTguPC9lbT7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msLjlv5fkuI3lv5jvvJvmiJHluK7kurrlrrbvvIzojqvorrD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f5oGp5piv5LiA56eN576O5b6377yb5oSf5oGp5pu05piv5Li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KqT6KiA77yb5oSf5oGp5piv5LiA56eN5bm456aP77yb5oSf5oGp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oGS55qE5pSv54K544CCPC9wPjxwPjxlbT42MC48L2VtPuWtkOS4jeWrjOavj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S4jeWrjOWutui0q+OAgjwvcD48cD48ZW0+NjEuPC9lbT7nm7jpgKLmlrn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ov5jmiJDms6PjgII8L3A+PHA+PGVtPjYyLjwvZW0+5reh55yL5LiW5LqL5Y67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oGp5oOF5a2Y5aaC6KGA44CCPC9wPjxwPjxlbT42My48L2VtPuihlOeOr+e7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aBqeaKpeW+t+OAgjwvcD48cD48ZW0+NjQuPC9lbT7lv4PngbXnmoToirHmnL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niLHmnaXmtYfngYzvvIzmhJ/mv4DnmoTkuJbnlYzpnIDopoHnlKjnnJ/mg4Xmna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1LjwvZW0+5b+D5a2Y5oSf5r+A55qE5Lq6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J5piO55qE44CCPC9wPjxwPjxlbT42Ni48L2VtPuWmu+i0pOWkq+eluO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eeItuW/g+WuveOAgjwvcD48cD48ZW0+NjcuPC9lbT7lpKvlrZ3vvIzlpKnkuYvnu4/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vkuYnkuZ/jgII8L3A+PHA+PGVtPjY4LjwvZW0+5a2d5Zyo5LqO6LSo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Ww6LKM44CCPC9wPjxwPjxlbT42OS48L2VtPuWcqOWutumdoOeItuavje+8j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aci+WPi+OAgjwvcD48cD48ZW0+NzAuPC9lbT7mganmrLLmiqXvvIzmgKjmrLL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Kjnn63vvIzmiqXmgan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4NXV4b3dia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DV1eG93Ym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B3FD11AD2699D281AA8EAFB72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