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3CA2C470398738E0D662E02243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3CA2C470398738E0D662E02243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Wr5a2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PC9wPjwvZm9udD48L2NlbnRlcj48cD48ZW0+MS48L2VtPu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OAgjwvcD48cD48ZW0+Mi48L2VtPuW5s+WuieaXoOaBme+8jOWQieW6hu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meW/meeijOeijO+8jOWPiOaYr+aWsOW5tOi1t+atp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aXpeWOhuaSleS4i+mHjeiuoeaVsO+8m+i9u+i9u+advuad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inieW/g+S4rempu++8m+iHquiHquWcqOWcqO+8jOeDpuaBvOWFqOmDqOmDvea4h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IsO+8jOaEv+S9oOaFouaFouaCoOaCoO+8jOaKiuWlveaXtuWFieWui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lOadoeemgeS7pO+8muemgeatouWBh+ijheW3peS9nOW/m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mgeatouWPkei0ouW/mOS6huaIke+8jOemgeatouaciemavuS4jeW4ruaI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g+W3p+WFi+WKm+S4jeWPq+aIke+8geemgeatoumXsuaXtuS4jeaDs+aIke+8ge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r+W9u+OAguaYpeiKguW/q+S5kO+8gTwvcD48cD48ZW0+NS48L2VtPuaEv+i/k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e+juS6i+i3n+edgOS9oO+8jOmHkemSsei0tOedgOS9oO+8jOi0t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eluOS6i+i6suedgOS9oO+8jOWwj+S6uue7leedgOS9oO+8jOeIseS6u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aMguedgOS9oO+8jOS4iuWkqeS/neS9keS9oO+8jOaIkeWcq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i48L2VtPuW5s+WuieearuWEv+WMh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+8jOeUqOecn+aDheeFrueGn++8jOWQg+S4gOWPo+W/q+S5kOS4pOWPo+W5uOem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+8jOeEtuWQjuWWneWFqOWutuWBpeW6t+axpO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OAguaYpeiKguaEieW/q++8gTwvcD48cD48ZW0+Ny48L2VtP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5uOemj+W/q+S5kOOAgjwvcD48cD48ZW0+OC48L2VtPuiSuOiSuOaXpeS4i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jwvcD48cD48ZW0+OS48L2VtPuaDpuiusOedgOW+gOaXpe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PlumCo+a4qemmqOeahOeIseaKmu+8jOaEv+aIkeS7rOaJgOacieeahOaXpeWtk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souaso+eahOWWnOaCpuOAguaYpeiKguW/q+S5k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mmKXnmoTpkp/lo7DkuI3lgZzlnLDmlbLvvIzmiJHnmoT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pgIHjgILljYPoqIDnpZ3npo/kuIDlj6Xor53vvJrmlrDmmKXlv6vkuZDvvIznpaX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KDjgII8L3A+PHA+PGVtPjExLjwvZW0+5pil6IqC54K554eD5LqG77yM5peg5pWw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qu6LW377yM5aSp56m65Lit5YaZ5LiL5L2g55qE5ZCN5a2X77yM5b2T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oqK5oiR55qE5oCd5b+15LiO56Wd56aP5LiA5ZCM5o2O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aYpeW/q+S5kO+8gTwvcD48cD48ZW0+MTMuPC9lbT7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HvvIzlubjnpo/ml6DnlobjgII8L3A+PHA+PGVtPjE0LjwvZW0+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xNS48L2VtPuS4gOWPquW/q+S5kOe+iu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Wxse+8jOWWneS6huW/q+S5kOazie+8m+WPiOWIsOW/q+S5kOauv++8jOWQg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su+8m+mBh+WIsOW/q+S5kOS7me+8jOWQrOS6huW/q+S5kOiogO+8muW/q+S5k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q+S5kOWcqOi6q+i+ue+8m+W/q+S5kOaXoOaegemZkO+8jOW/q+S5kOWcq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mmKXoioLlj4jliLD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uqvkvZPlgaXlurflubPlronvvIznlJ/mtLvlhYXlrp7ppbH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lv4Pmg4XpmLPlhYnngb/ng4LvvIzotKLov5Dmu5rmu5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ubjnpo/vvIzmlrDlubTlvIDlv4P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6LWw6L+H77yM5LiA6LW35Yqq5Yqb77yM6aKG5a+85Lmf5aW977yM5ZGY5b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WI55uK5LiN5YiG5b285q2k77yM5LiA6LW35ou85pCP77yM5LiA6LW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mf5aW977yM5Lia5Yqh5Lmf5aW977yM5oiQ5bCx56a75LiN5byA5b285q2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57uT77yM5oiR5Lus5pyJ5LqG5LiK5LiA5bm055qE5oiQ5Yqf77yM5oS/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n57ut5Yqq5Yqb77yM5YaN5Yib5L2z57up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uuOS4i+aEv+acm++8muWImuivtOW4jOacm+WkqeaZtOacl++8jOmYtOS6keeri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4g++8m+WImuivtOaIv+S7t+i3jOWIsOW6le+8jOe7k+aenOeri+mprOeLgumjm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eLrOeliOelt+S9oOW5uOemj++8jOayoeacieW8guW4uOadpemYu+aJsO+8jOi/m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jeW5uOemj+mDveS4jeihjOOAgjwvcD48cD48ZW0+MTkuPC9lbT7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oHlsoHlubPlronjgII8L3A+PHA+PGVtPjIwLjwvZW0+6Zuq6JC95peg55eV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WZ5aOw44CCPC9wPjxwPjxlbT4yMS48L2VtPuaWsOW5tOS8oOivtO+8muS/oeaBr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mSnuelqOS7u+S9oOiKse+8m+S/oeaBr+eci+S4gOeci++8jOW5uOemj+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/oeaBr+ivu+S4gOivu++8jOW/q+S5kOS9oOWBmuS4u++8m+S/oeaBr+i9rO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WBmuS8tOOAguelneS9oOW/q+S5kOaWsOW5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otbfpo47nmoTmuIXmmajvvIzmgLvmnInmuKnmmpbnmoTljYjlkI7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u4TmmI/vvIzmgLvmnInmtYHmmJ/nmoTlpJzmmZrvvIzmgL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YjnpbfkuJbnlYzkuIrmiYDmnInnmoTnvo7lpb3lhajpg6jlsZ7kuo7kvaD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v6vkuZDvvIzlv4Pmg7PkuovmiJDvvIE8L3A+PHA+PGVtPjIz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Cf5omL5py655+t5L+h6YCB5L2g5LiA6aKX56Wd56aP54K45by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95pS+5byA5L2g5LiA5bm055Sf5rS75bm456aP55qE54Gr6Iqx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77yM6bi/6L+Q55KA55Ko55qE54Of6Iqx77yM55Sc576O5aaC5oSP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yNC48L2VtPuWcqOelneemj+S4reiuqeWPi+aDheabtOa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+8jOWcqOiAgeWunuS4reiuqeW/g+W6leabt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S4reiuqeeUn+a0u+abtOe+ju+8jOWcqOmXruWAmeS4reiuqeelneemj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elneemj+S4reiuqeaYpeiKguabtO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mt5Hmma/vvIzkurrkuZDkuLDlubTjgII8L3A+PHA+PGVtPjI2LjwvZW0+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Wx55u86IGa6aaW44CCPC9wPjxwPjxlbT4yNy48L2VtPuWAvOatpO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+8muWkp+i0ouOAgeWwj+i0ouOAgeaEj+Wkl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OAgeWPi+aDheOAgeeIseaDhe+8jOaDheaDheWmguaEj++8m+WumOi/kOO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hg+iKsei/kO+8jOi/kOi/kOS6qOmAmu+8m+eIseS6uuOAgeS6suS6uuOAge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s+Wuie+8geaWsOaYpeW/q+S5kO+8gTwvcD48cD48ZW0+MjguPC9lbT7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sIbopoHov4fljrvvvIzlj4jov47mnaXkuobmlrDnmoTkuIDlub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HmlrDmmKXvvIzmlrDmsJTosaHjgIHmlrDmlLbojrfjgIHmlrDmiJDmnpz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tbDmlrDot6/jgIHmlrDkuIrliqDmlrDjgIHlpKnlpKn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I5LjwvZW0+5Zyo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6m655m95om/6L295paw55qE5qKm5oOz44CC5pyL5Y+L5ouC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Y77yM6K6p5qyi56yR5ZKM5rOq5rC077yM54ix5LiO5ZOA5oSB5Zyo5b+D5Lit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6a6YeN5pm26I6555qE55Cl54+A5YGc55WZ44CC56Wd5pyA5aW955qE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C48L2VtPuaYpeiKguWIsOS6hu+8jOmAgeS9o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enO+8jOaEv+S9oO+8muiLueWuieemj+i0te+8jOapmOelpeWmguaEj++8jOaiq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dj+emj+W/q+S5kO+8jOafv+S6i+mhuuWIqe+8jOaguOWutuasouS5kO+8jOa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eUnOWmgueUmOiUl++8jOW5uOemj+WmguiRoeiQhO+8jOivt+eskee6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IDmi5PliJvmlrDvvIzkuonkvJj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U6LC35Liw55m777yM6L+O5pil5o6l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mYs+WGieWNh+aWsOeahOS4gOW5tOW8gOWni+S6hu+8jOaWsOW5tOaWsOaZr+ixo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yjOWxleOAguacjemlsOeahOWxlemcsueUn+a0u+eahOWPmOWMlu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XuemdnuWHoemUpuWbouiKseewh+OAguelneaci+WPi+aWsOW5tOW/q+S5k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mprOWIsOaIkOWKn++8gTwvcD48cD48ZW0+MzQuPC9lbT7niIbnq7n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7Hmt7HvvIzmg4XmhI/nu7Xnu7XvvIzpgIHmnaXkuIDmna/lsaDoi4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IDku73pl67lgJnmhI/jgILlpKflubTlpJzngonngavovrnvvIzkuLrlkJvku5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mhL/vvIzmlrDlubTlpoLmhI/kuIfkuovlkIn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h5oGv55yL5LiA55yL77yM5pel5YWD5qyn5YWD5oiW576O5YWD77yM5YWD5YW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77yb6YGH5Yiw5bm456aP6I6r6L2s5byv77yM5pem5aSV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K+75a6M56yR5byA6aKc77yM6K6w5b6X56Wd56aP6KaB5Lyg5Lyg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WAvOatpOaWsOaYpe+8jOaEn+iwo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WvueaIkeeahOaUr+aMge+8jOe7meaCqOaLnOW5tOS6hu+8geelneaCq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S9jemrmOadg+mHjei0o+S7u+i9u++8jOmSseWkmuS6i+Wwkeemu+Wutui/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IsOiHqueEtumGku+8jOW3pei1hOmihuWIsOaJi+aKveeti++8jOWllumHke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adpei/kO+8jOWIq+S6uuWKoOePreS9oOWKoOiWquOAgue+iuW5tOm4v+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lpoLmhI/vvIzkuovkuJrpq5jljY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Le75pil5Y+w77yM5qSS6Iqx54yu6aKC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ygeaciOS6uuWinuWvv++8jOaYpea7oeS5vuWdpOemj+a7oemXqO+8geezluiRq+i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erueetvuWEv+epv++8jOixoeW+geW5uOemj+WSjOWbouWchu+8g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6huWQp++8n+aWsOW5tOW/q+S5kO+8gTwvcD48cD48ZW0+ND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po5/lkIPkuKrppbHvvIzmnIvlj4vmjKjkuKrmib7vvIzmsqHkuovliLDlpI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rrlsLHpl67lpb3vvIzmlrDlubTlsLHmmK/lpb3vvIzmlbTlpKnlk4jlk4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pb3vvIznmrHnurnlhajmsqHkuobvvIzlvIDlv4PmsqHng6bmgbz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pgI3pgaXvvIE8L3A+PHA+PGVtPjQxLjwvZW0+5oiR77yM5Lul5rau576K6IK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C054Wu6bG855qE54Ot54OI77yM55m954G86Jm+55qE6bKc576O77yM5ZKV6I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ouJ5p2h5a2Q55qE5a695bm/77yM5Y+R6Z2i6aW855qE5Y2a5aS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6S65pyA55yf6K+a55qE56Wd56aP77ya57uZ5L2g5ZKM5L2g55qE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uOS4gOS4quaWsOW5tOaEv+acm+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i6q+S9k+W8uuWBpeS4jeaAleWkqeWHie+8m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aEj++8jOeUn+a0u+mhuuWIqeW5uOemj+WQieelpe+8m+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iEuOeBv+eDguWmguiKseS4gOagt++8gTwvcD48cD48ZW0+NDMuPC9lbT7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kuIfkuovpobrliKnjgII8L3A+PHA+PGVtPjQ0LjwvZW0+5pe25LmD5pe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44CCPC9wPjxwPjxlbT40NS48L2VtPuaJkeWFpeW/q+S5k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QieelpeeahOWPjOiEmu+8jOaMkei1t+W8gOW/g+eahOecieeoje+8jOe/m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YtOinku+8jOepv+aItOW5uOi/kOeahOiho+W4ve+8jOWWnOi/jueMtO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XpeWtkOe6oue6oueBq+eBq++8jOaYpeiKguW/q+W/q+S5kOS5k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YpeiKguWQieelpe+8gTwvcD48cD48ZW0+NDY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nu5nkvaDvvIzmnIDlpb3nmoTlv6vkuZDlm7Tnu5XkvaDkvaD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Kbnu5nkvaDvvIzmnIDlpb3nmoTnpZ3npo/npZ3mhL/kvaDvvJr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v6vkuZDvvIzlubjov5Dov57ov57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KK54Of6KKF6KKF77yM5a6255qE5ZGz6YGT44CC5YiG5aSW5aaW5aiG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aSp6I2S5Zyw6ICB77yM54ix55qE5ZGz6YGT44CC5Zac5LiK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Gz6YGT44CC5Lik6IKL5o+S5YiA77yM5oOF55qE5ZGz6YGT44CC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qE5ZGz6YGT44CC5paw5bm05b+r5LmQ77yM56Wd5L2g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IsOi0ouelnuWIsO+8jOelneS9oOemj+aYn+W9k+WktOe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i6q+S9k+Wlve+8jOelneS9oOeUn+a0u+abtOe+juWmme+8m+mSnuelq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elneS9oOaXpeWtkOe6oueBq+eBq++8m+elneemj+aEj+ivt+eskee6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qeWPkei+vuOAguaWsOW5tOW/q+S5kO+8gTwvcD48cD48ZW0+NDk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lpzvvIzotKLmupDmu5rmu5rjgII8L3A+PHA+PGVtPjUwLjwvZW0+6LGr56uL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i65bKB6aaW44CCPC9wPjxwPjxlbT41MS48L2VtPum8oOW5tOmTg+WjsOWT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jOWUseWTjeW5uOemj+i1nuatjOaJrOOAgum4oeeIquWTkuWTkuWWnOiur+aK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nOi5hOWLh+mXr+WFs+OAguelneS9oOaWsOW5tOe+juWQjeaJrO+8jOWFq+mdo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mrmOeuoeOAguaEv+S9oOm8oOW5tOi0oui/kOS8tO+8jOWbm+WkhOeyvuW9qe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8oOW5tOS5kOS5juWTie+8gTwvcD48cD48ZW0+NTIuPC9lbT7mmK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iLDkuobjgILnn63kv6HkuIDmnaHvvIzpl67lj4vlubPlronvvIz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iqDooaPkv53mmpbvvIzlkIjnkIbohrPpo5/vvIzorrDlnKjlv4Ppl7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pb3ov5Dov57ov57vvIzlubjnpo/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56Wd56aP5LiN5rGC5pyA5pep77yM5LiN5rGC5pyA5aW9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77yB5oiR55qE56Wd56aP5LiN5rGC5pyA576O77yM5LiN5rGC5pyA5YWo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77yB6aKE56Wd77ya5L2g5Y+K5L2g55qE5a625Lq65Zyo5paw55qE5LiA5bm06Ye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1NC48L2VtPuaIkeS5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eahOaXtuWwmu+8jOS7jua3rua1t+i3r+i0reS6huS4ieaWpOeahOa1qua8q+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Fq+aWpOeahOW/q+S5kO+8jOS7juW/g+W6leWIh+S4i+S4gOWQqOeahOWFs+aA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p+ekvOmAgee7meS9oO+8gTwvcD48cD48ZW0+NTUuPC9lbT7lubjnpo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lnKjjgII8L3A+PHA+PGVtPjU2LjwvZW0+5aSn5ZCJ5aSn5Yip77yM5Zac5rCU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PC9wPjxwPjxlbT41Ny48L2VtPuS4gOS7veW5s+Wuie+8jOS4gOS7ve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S4gOS7veW5uOemj+Wwsei2s+Wkn+S6huOAguS6uueUn+S4jemcgO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S9huaxgueugOeugOWNleWNle+8jOaYpeiKguWIsOS6h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gOWNleeahOW5uOemj++8gTwvcD48cD48ZW0+NTguPC9lbT7miJHnn6XpgZP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/ku6Xns7vlnKjmlrDlubTnmoTkuJ3luKbkuIrvvJvogIznjrDlnKjmiJHljbT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otLTlnKjlv4Pph4zjgILnpZ3mgqjmlrDmmK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U5LjwvZW0+5piO5pyI5pys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qG5pyJ5oOF44CC5Y2D6YeM6Zeu5bmz5a6J77yM5oCd5b+16YGl55u45a+E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ZyG5ZyG77yM5LiW6Ze05Lq65ZyG5ZyG77yM5b+D5Lit5LqL5ZyG5ZyG77yM5aSp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6IiS5b+D5byA5oCA77yB56Wd5oKo5ZKM5oKo5a625Lq65Zui5Zui5ZyG5Z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2MC48L2VtPuWcqOWFs+eIseS4reiuqeWPi+aDheabt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WcqOivmuWunuS4reiuqeW/g+W6leabtOmd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reiuqeeUn+a0u+abtOe+juWcqOmXruWAmeS4reiuqeelneemj+abtOWlv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qeaYpeiKguabtOW/q+S5kO+8geelneS9oOaWsOaY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thb3ZhN3R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rYW92YTd0c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3CA2C470398738E0D662E02243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