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8D137A53BE6928C9B26698D0F7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8D137A53BE6928C9B26698D0F7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b6u5L+h5pi156ew5aWz55S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aW95ZCsPC9wPjwvZm9udD48L2NlbnRlcj48cD48ZW0+MS48L2VtPuS8seaYr+iOq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uiueahOWgheaMgTwvcD48cD48ZW0+Mi48L2VtPuaXoOagueWwseaXoOae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pv+agoeacjeeahOaXtuWFieaYr+acgOe+juWlv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quW/teWkj+aXpeeahOWQu+ekvDwvcD48cD48ZW0+NS48L2VtPuWuteiho+aXsOmj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j+aipuiAjOmjnjwvcD48cD48ZW0+Ny48L2VtPua5m+iT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S/oeWRveWPquS/oeWPjOaJi+WOu+iLpuaLvD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/oeivmuWImeWkp+S/oeerizwvcD48cD48ZW0+MTAuPC9lbT7moqbopoHoh6rlt7Hm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poHoh6rlt7HlsJ08L3A+PHA+PGVtPjExLjwvZW0+5rC45LiN5aal5Y2P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+8jOaSreWcqOi/memHjDwvcD48cD48ZW0+MTMuPC9lbT7ot6/lr7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o3ov5zkuZ/lgLzjgII8L3A+PHA+PGVtPjE0LjwvZW0+55S35YS/5b2T6Ieq5by6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poHlgZrlsLHlgZrmnIDlpb3nmoQ8L3A+PHA+PGVtPjE2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aeLQDwvcD48cD48ZW0+MTcuPC9lbT7ov4fljrvkuI3mg7Plho3osIjmnInnvLr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lpqg8L3A+PHA+PGVtPjE4LjwvZW0+6LGB54S25byA5pyX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lumprOi1sOWkqea2rzwvcD48cD48ZW0+MjAuPC9lbT7nm7jkvp3kuLrlkb3il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ms5biG6LW36Iiq4oSDPC9wPjxwPjxlbT4yMi48L2VtPua8guS6r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TwvcD48cD48ZW0+MjMuPC9lbT7lh4nliJ08L3A+PHA+PGVtPjI0LjwvZW0+5qK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PC9wPjxwPjxlbT4yNS48L2VtPuW/l+WQkeS4h+mHjD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pb3lubTljY48L3A+PHA+PGVtPjI3LjwvZW0+5oiR6KaB44CB5Y+R5YWJf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jot6/kuIo8L3A+PHA+PGVtPjI5LjwvZW0+5a6B5oS/5aSa5YGc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PC9wPjxwPjxlbT4zMC48L2VtPuWTreWujOWQjuivt+iusOW+l+W+rues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IvlvpflvIDvvIzov4flvpflpb08L3A+PHA+PGVtPjMyLjwvZW0+5b+D5LiK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IzwvcD48cD48ZW0+MzMuPC9lbT7lnZrmjIHlpYvmlpc8L3A+PHA+PGVtPjM0LjwvZW0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55u4PC9wPjxwPjxlbT4zNS48L2VtPuaipuaDs+i1t+iIq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lkK/nqIs8L3A+PHA+PGVtPjM3LjwvZW0+5b6u56yR5b6A5YmN6LW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wouiwoui/qee7meaIkeaXs+eIsTwvcD48cD48ZW0+MzkuPC9lbT7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5zliKk8L3A+PHA+PGVtPjQwLjwvZW0+56m/5LiK54m55q2l77yM5rC45LiN5q2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DsOiDveiHtOi0qzwvcD48cD48ZW0+NDIuPC9lbT7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s8L3A+PHA+PGVtPjQzLjwvZW0+5Yqx5b+X5Lq655SfPeeyvuW9qeOAge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kuKrkurrpnaLlr7nmiYDmnIk8L3A+PHA+PGVtPjQ1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bPC9wPjxwPjxlbT40Ni48L2VtPuS4gOWQkemDveWcqOWKquWKm2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c6KW/5Y2X5YyX5a6iPC9wPjxwPjxlbT40OC48L2VtPuiBquaYjuWcq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DwvcD48cD48ZW0+NDkuPC9lbT7muKnmmpbmhZXln448L3A+PHA+PGVtPjUw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wPjxwPjxlbT41MS48L2VtPuaipueahOaWueWQkeWPq+mXr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7Hpm4TvvIzmiYDop4HnlaXlkIw8L3A+PHA+PGVtPjUzLjwvZW0+5oiQ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l5Zyo5Zu65omnPC9wPjxwPjxlbT41NC48L2VtPuS4gOi3r+acieS9oO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mK/mnIDmo5LnmoQ8L3A+PHA+PGVtPjU2LjwvZW0+5oqT5L2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4o+eQtOW8uTwvcD48cD48ZW0+NTguPC9lbT7lsZXnv4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L3A+PHA+PGVtPjU5LjwvZW0+5YWB5oiR5b+D5a6JPC9wPjxwPjxlbT42MC48L2VtPue7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mihjwvcD48cD48ZW0+NjEuPC9lbT7lhrDnp4k8L3A+PHA+PGVtPjYy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55qEPC9wPjxwPjxlbT42My48L2VtPuawuOS4jeiogOi0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4rml6XkuovvvIzku4rml6Xmr5U8L3A+PHA+PGVtPjY1LjwvZW0+6LiP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ip552A5qKmPC9wPjxwPjxlbT42Ni48L2VtPuWGjeiLpuWGjeeXm+S5n+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eskTwvcD48cD48ZW0+NjcuPC9lbT7miJDlip/nmoTllpzmgqY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44CB5bC95Zyo5oiR5omLPC9wPjxwPjxlbT42OS48L2VtPueLrOihjOiAheiH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TwvcD48cD48ZW0+NzAuPC9lbT7mnL3mnKjkuI3lj6/pm5U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5aaC5qKm44CB6L275aaC54OfICZkZWc7PC9wPjxwPjxlbT43Mi48L2VtPuS4je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+jjwvcD48cD48ZW0+NzMuPC9lbT7kuIDot6/pobrpo44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Imy5pKp5Lq6PC9wPjxwPjxlbT43NS48L2VtPummmeaxn+Wbnuec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abogIzkuI3ljow8L3A+PHA+PGVtPjc3LjwvZW0+5b6u56yR6Z2i5a+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h+S6uuS5i+S4reaIkeaYr+WFiTwvcD48cD48ZW0+NzkuPC9lbT7j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nKnprbTmo4TmtI7praI8L3A+PHA+PGVtPjgwLjwvZW0+5pyJ5b+X6ICF77yM5LqL5o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KVruaggOWtkOiKseW8gOOBpD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YvmlpfkurrnlJ88L3A+PHA+PGVtPjgzLjwvZW0+5LuY5Ye65omN5Lya5p2w5Ye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NkuW6n+W6pui/h++9numdkuaYpT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kuIDnrJHogIzov4c8L3A+PHA+PGVtPjg2LjwvZW0+55S35YS/56uL6Lqr6aG7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tpOi6q+aSkei1t+KRoOeJh+Wkq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lnKjmuKnmsLQ8L3A+PHA+PGVtPjg5LjwvZW0+5b+X5LqO6auY6L+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/oeW/tTwvcD48cD48ZW0+OTEuPC9lbT7lkJ7mjonmnIjkuq4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s5aS05oy66IO4PC9wPjxwPjxlbT45My48L2VtPua8q+mVv+eahOmdkuaY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gI7og73ntK/kuoblsLHor7TmlL7lvIM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L656YKj5pu+57uP55qE5rip5p+UPC9wPjxwPjxlbT45Ni48L2VtPueZvui0peiAjO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KmDwvcD48cD48ZW0+OTcuPC9lbT7lnZrlvLrov5zog5zov4flqIf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oOF77yM5piv5q+S5Yi66aqo44CCPC9wPjxwPjxlbT45OS48L2VtPuaFju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g+ihjD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dzJiei5odG1sIj5odHRwczovL2R1YW5qdXppa3UuY29tL2R1YW5qdXppLzh0YmxlNHcy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8D137A53BE6928C9B26698D0F7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