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571F16DA0E89376F02DDD7A134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71F16DA0E89376F02DDD7A134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q2l5YWl5bCP5a2m5a2p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Yr+S4gOacrO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Iq+S6uueahOazqOmHiuS7o+abv+S4jeS6huiHquW3seeahOeQhuin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gOWPkeeOsO+8jOacieaJgOWIm+mAoOOAgjwvcD48cD48ZW0+Mi48L2VtPu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p++8jOWcqOeUn+a0u+eahOeUsOmHjuS4iu+8jOS9oOaEv+acm++8jOWDj+i/me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eahOWwj+e7kuiKse+8jOWwhuiQveWcsOeUn+ague+8jOmBjeWcsOW8g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S9oOaIkeS6sueIseeahOWunei0ne+8jOWwveW/q+mAg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ahOeUn+a0u++8jOWcqOiAgeW4iOS7rOeahOWfueWFu+aVmeiCsuS4i+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gvOeahOWwj+WtpueUn++8jOaIkOS4uuS4gOWQjeWTgeWtpuWFvOS8mO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OS4uuS4gOWQjeWvueekvuS8muacieeUqOeahOS6uuaJ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aPreW8gOWFpeWtpueahOW6j+W5le+8jOS9oOWQkeW+gOW3suS5h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mgeWIsOS6hu+8jOS9oOWHhuWkh+WlveS6huWQl++8n+WmguaenOayoeac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aIkeeahOagvOiogO+8mumbhOi1s+i1s++8jOawlOaYguaYgu+8jOW8gOW/g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+8m+WFtOWGsuWGsu+8jOelnueIveeIve+8jOW8gOWQr+aWsOaXhe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jOacm+WtqeWtkOWcqOaWsOeahOWtpuacn+mHjO+8j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abtOWlveeahOaIkOe7qe+8geWBmuiAgeW4iOeahOWlveW4ruaJi+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veaci+WPi++8gTwvcD48cD48ZW0+Ni48L2VtPuWunei0ne+8jOaIkeW4jOac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BteW3p+eahOaJi++8jOaPj+eUu+WHuuS4gOW5heWPiOS4gOW5he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uWmiOWmiOabtOW4jOacm+S9oOeUqOiHquW3seeahOeslO+8jOS5puWGm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Un+WKqOeahOaVheS6i+OAgjwvcD48cD48ZW0+Ny48L2VtPu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abtOS4u+WKqOWcsOWtpuS5oO+8jOaJvuWIsOiHquW3seWtpuenk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WKoOS7peWKquWKm++8jOaIkOe7qeS7o+ihqOi/h+WOu++8jOi/meWtpuac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WTpu+8gTwvcD48cD48ZW0+OC48L2VtPuS6sueIseeahOWunei0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mgei4j+Wunui1sOWlveavj+S4gOatpe+8jOaIkOmVv+eahOi/h+eoi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GjeeWsuaDq++8jOS9oOS5n+S4jeimgei9u+aYk+aUvuW8g+WSjOWQjumA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aLpeacieaXoOavlOW8uuWkp+eahOWGheW/g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OiuuuWcqOWtpuagoemHjO+8jOi/mOaYr+WcqOWutumHjO+8j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OAgeWQjOWtpuOAgeWutumVv+WcqOa/gOWKseS9oOOAgem8k+WKseS9oOOAg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7peWtpuS5oOS4uumHje+8jOWPquimgeWlveWlveWtpuS5oO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S9oOivpeacieeahOaIkOe7qe+8jOmCo+WwseaYr+S9oOS6pOe7meeItuavj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gOWujOe+jueahOetlOWNt+OAguaMr+S9nOeyvuelnu+8jOm8k+i1t+WLh+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WtqeWtkO+8jOS9oOihjOeahOOAgjwvcD48cD48ZW0+MTAuPC9lbT7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otbfvvIzmlLblpI3kuIDkuIvlgYfmnJ/njqnlv4PmnKrms6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kuIDkuIvkuqLlpYvkuK3lh4zkubHnmoTmgJ3nu6rvvIzmgaLlpI3kuIDkuI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bTlpYvnirbmgIHkuK3ov7fojKvnmoToh6rlt7HvvIzosIPoioLkuIDkuIvmlrDlra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nmoTohJrmraXvvIznp6/mnoHlkJHkuIrnmoTpnaLlr7nmlrDlrabmnJ/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irbmgIHjgILnpZ3kvaDlvIDlrablv6vkuZDvvIE8L3A+PHA+PGVtPjEx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bu656uL6Ieq5L+h55qE5pyA5b+r5pyA56Gu5a6e55qE5pa55rOV77yM5bCx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a6z5oCV55qE5LqL77yM55u05Yiw5L2g6I635b6X5oiQ5Yqf55qE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MTMuPC9lbT7lj6ropoHmnInnvo7lpb3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vJrlvIDoirHjgILlj6ropoHmnInmi7zmkI/nmoTnsr7npZ7vvIzlsLHmnI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jgILmhL/mlrDnmoTlrabmnJ/ph4zkvaDohJrmraXkvJrmm7TpnaDov5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nmoTlv4PngbXkvJrmnInmm7TlpJrnmoToirHlvI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4+N5oOc55Sf5ZG95b6B6YCU5LiK55qE5q+P5LiA5Liq5LiA5aSp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d5rCU6JOs5YuD5Zyw5ZCR5YmN6L+b44CCPC9wPjxwPjxlbT4x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Bh+acn+aYr+S4uuS6huaUvuadvuOAgeiwg+aVtO+8jOmCo+S5iOaWsOWtp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WwseaYr+aLvOaQj+OAgeaWl+S6ieOAguaVrOeIseeahOWQjOS8me+8jOaEv+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AmcmRxdW876KOF5LiK6Zi177yMJmxkcXVvO+W/gyZyZHF1bzvmrKPojIL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iM5pyb5a6d5a6d5YGa54i45aaI5Zac5qyi55qE5a2p5a2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ac5qyi55qE5a2p5a2Q77yM5YGa5ZCM5a2m5Zac5qyi55qE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4jOacm+WtqeWtkOiDveWkn+W/q+S5kOeahOW6pui/h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cqOS7peWQjueahOaXpeWtkOmHjO+8jOiDveWkn+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TwvcD48cD48ZW0+MTguPC9lbT7mnJ3pnJ7oiKznvo7lpb3nmoT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ku6zlj6zllKTjgILmiJHnmoTlkIznqpfvvIzliIbmiYvlnKjljbPvvIz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ZXml6Xnm7jkvJrvvIzmiJHku6zmmK/kuIDmu7TkuIDmu7TnmoTmsLTvvIzlhajlsIb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KjnpZblm73nmoTlpKfmtbfph4zvvIE8L3A+PHA+PGVtPjE5LjwvZW0+6LWw6L+b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LqG55+l6K+G55qE5q6/5aCC77yb5pWe5byA5Lmm5pys77yM5pWe5byA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OO5YWJ55qE55y855WM77yM6K6p5oiR5Lus6LiP5YWl6Iqz6I2J5Zyw77yM5YWx5ZC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6L2o6L+544CCPC9wPjxwPjxlbT4yMC48L2VtPuaakeWBh+mHj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4jemUme+8jOavj+WkqemDveiDveiHquinieWujOaIkOS9nOS4mu+8jOi/mOS4jeW/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vvuWkluS5puexje+8jOS9hueUteinhueci+W+l+WBj+WkmuOAguWmiOWmiO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S9oOiDveWFi+acjeiHqui6q+eahOe8uueCue+8jOabtOiHquS/oe+8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+8gTwvcD48cD48ZW0+MjEuPC9lbT7mmKjml6XmmK/ng5/oirH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Z/pmajokL3vvJvku4rml6XmmK/msLToirHvvIzlj4rml7bmiornp43lrZDmkq3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npLzoirHvvIzkuIDlrprkuLrkvaDnvKTnurfpl6rng4HjgILlvIDlrab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nnnYDmmbrmhafvvIzmjKXoiJ7li6TlpYvvvIznnIvnnYDmjIflvJXvvIzmior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ov5nkuKrlrabmnJ/nmoTlubTova7jgII8L3A+PHA+PGVtPjIyLjwvZW0+5byA5a2m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Or5Yir5LiJ5pel5Yiu55uu55u455yL77yM5Y2V6K+N6IOM6K+16L+H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eg5L2V5Luj5pWw5Y+q55So5b+D566X77yM5L2c5paH5LiL56yU5aaC5pyJ56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5CG5YyW5a2m77yM54ix5Zug5pav5Z2m77yM5omA5pyJ6K++55uu77yM5LiA5qy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PC9wPjxwPjxlbT4yMy48L2VtPuS7jui/meS4gOWkqeW8gOWni++8jOS9oO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u+WkhOeQhuS6i+aDhe+8jOS4jeWLh+aVoueahOWOu+mdouWvue+8jOWcqO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9oOS4jeS8muWOu+aDs+edgOaImOiDnOWug++8jOWug+WwseS8muiupOS4uuS9o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jwvcD48cD48ZW0+MjQuPC9lbT7ku47lubzlhL/lm63liLDlrabliY3liL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vaDlt7LmraPlvI/mraXlhaXlrabloILvvIzmlrDnmoTpnaLosozjgIHmlrD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tK3mlrDnmoTkuIDliIfvvIzmmK/kvaDlpYvmlpfnmoTlvIDlp4v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mtarov7nkuabmtq/vvIzmi7zljZrkuo7kuabmtbfvvIzliqrlipvlkK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1LjwvZW0+5oS/5L2g5aSp5aSp6YO95pyJ5aW95b+D5oOF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YGa55Sc6Jyc5qKm77yM6K6p5L2g5pe25pe25pyJ5Lq65YWz5b+D44CB5aSE5aS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15oqk77yB576O5qKm5oiQ55yf77yM5bm456aP5b+r5LmQ77yB56Wd5L2g5Zyo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Sn5a625bqt6YeM55Sf5rS75b6X5bm456aP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i+Wtpuacn++8jOS4peagvOaMieeFp+iHquW3seWItuWumueahOiuoeW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jOacm+WcqOiAgeW4iOeahOaMh+WvvOS4i+OAgeWcqOWQjOWtpuS7rOeah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cqOWutumVv+eahOaMh+W8leS4i++8jOWinuW8uuiHquS/oeW/g+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cuPC9lbT7miJDplb/nmoTovajov7nmnIDmmK/nvo7kuL3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onJzvvJvmiJDplb/nmoTliqjlipvmnIDmmK/nu5nlipvvvIzntK/kuZ/lvpf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npZ3npo/mnIDmmK/np6/mnoHvvIzlv6vmiY3mnInnm4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SH6auY55qE55CG5oOz5piv5LiA5Liq5Lq65b+D5LiK55qE5aSq6Ziz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5Sf5rS75Lit55qE5q+P5LiA5q2l6Lev44CCPC9wPjxwPjxlbT4yOS48L2VtP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+8jOmBh+WIsOS6i+aIluiAheS9nOS4muWuoemimOaXtu+8jOimgeWBmuWIs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ecn+WkmuinguWvn+WkmuaAneiAg++8jOWdmuS/oeS9oOW/hemhu+iDve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AuPC9lbT7lr5LlgYfmmK/ms6jlrpropoHov4fljrvnm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lv4XnhLbopoHmnaXkuLTnmoTvvIzog4zotbfooYzlm4rvvIzouI/kuIrmnIj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kYrliKvmhInlv6vlkozml6DlpYjjgILosIPmlbTlv4PmgIHvvIzlj6ropo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sLHlj6/ku6XlpKnlpKnkuIrnvZHvvIHmiJHku6znvZHkuIr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MxLjwvZW0+5a6d6LSd77yM5L2g5bm456aP5omA5Lul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5paw55qE5LiA5bm06YeM5Y+W5b6X5pu05aSn55qE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PquimgeaWueWQkeato+ehru+8jOWwseS4jeaAlei3r+mAl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WmiOebuOS/oeWls+WEv+iBquaYjuedv+aZuu+8jOeZvuaKmOS4jeaMoO+8jO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WlveaipuaIkOecn+OAgjwvcD48cD48ZW0+MzMuPC9lbT7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lupzvvIzli6TlpYvngrzoi6blip/jgILnn6Xor4bmnaXmraboo4XvvIzmoqbmg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kuablsbHli6TmlIDnmbvvvIzlrabmtbfoi6bkvZzoiJ/jgILlrablpb3mlb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vonnhYzkuovkuJrlsZXjgILmlrDlrabmnJ/mhL/kvaDvvIznj43mg5zlsI/lra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qIvpuY/kuIfph4zlnKjku4rmnJ3jgII8L3A+PHA+PGVtPjM0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p5a2Q5Lus77yM5bim5LiK5oiR5Lus55qE5pyf55u85ZKM56Wd56aP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5bCP5a2m77yM6L+I5LiK5LiA5Liq5paw55qE6Zi25qK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S4quayiem7mO+8jOaWh+mdmeeahOWtqeWtkO+8jOiAgeW4i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7u+WKoeS4gOWumuS8muiupOecn+WujOaIkO+8jOS9huWcqOWtpuS5oOS4iuaci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rumimOS4jeaVouaPkOWHuueWkemXru+8jOS4jeefpemBk+S9oOaYr+WQpu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/meS4gOS4jei2s++8jOW4jOacm+WcqOS7iuWQjueahOWtpuS5oOS4re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Xru+8jOWkp+iDhuWcsOmXru+8jOaIkOWKn+Wwhu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Z3mnIjkuIDlj7fliLDvvIzog4znnYDkuabljIXljrvmiqXpgZPjgIL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poHpl67lpb3vvIzlkIzlrabkuYvpl7TopoHlvq7nrJHvvIHnpZ3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6zmiJDnu6notormnaXotorlpb3vvIzliIbmlbDotormnaXotor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piv5LiA5Liq5oeC5LqL55qE5a2p5a2Q77yM5L2G5a2m5Lmg5LiK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6L6D6aG955qu77yM5biM5pyb5L2g6IO95oqK57K+5Yqb5pS+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iQ57up5LiA5a6a6IO96L+b5q2l77yBPC9wPjxwPjxlbT4z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huiHquW3seeahOacgOWkp+WKquWKm+aXtu+8jOWksei0peS5n+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rDnmoTotbfngrnvvIzmhI/lkbPnnYDkvaDlsIb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4jkuIDpmLbmrrXnmoTnu5jnlLvvvIznlKjov5nlsZ7kuo7kvaDnmoTlpKn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lLvkuIvkuIDkuKrlj6/ku6Xku7vkvaDmnKrmnaXpgajmuLjnmoTlpKnnqb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o57ooYzvvIE8L3A+PHA+PGVtPjQwLjwvZW0+5Zyo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Yqg5YCN5Yqq5Yqb77yM5Yqg5YCN5Yuk5aWL77yM5LiA5a6a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6LaK5Yir5Lq677yM6LaF6LaK6Ieq5bex44CCPC9wPjxwPjxlbT40MS48L2VtP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OWKn+eahOS4gOWkp+imgee0oO+8jOWPquimgeWcqOmXqOS4iuaVsuW+l+Wkn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kp+WjsO+8jOe7iOS8muaKiuS6uuWUpOmGkueah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gqPlsI/lsI/nmoTmuqrmtYHvvIzlsIbpgqPpq5jpq5jnmoTlsbHls7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bfngrnvvIzkuIDot6/ot7Pot4PvvIzkuIDot6/lpZTohb7vvIzli4fmla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lnLDlpZTlkJHnlJ/mtLvnmoTlpKfmtbfjgII8L3A+PHA+PGVtPjQ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aKX56eN5a2Q77yM5YuH5pWi5Zyw5Yay56C05rOl5rKZ77yM5bCG5aup57u/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y45Ye65Zyw6Z2i77yM5oyH5ZCR5aSp56m644CCPC9wPjxwPjxlbT40NC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S9oOWPr+iDveWwneWIsOS6huWKquWKm+WQjuaIkOWKn+eahOWWnOaCp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WuemdouWkmuWOu+WwneivleS4gOS4i++8jOWlveWQl+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h6rlt7Hmib7lgJ/lj6PnmoTkurrmsLjov5zkuI3kvJrov5vmraXjgIL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otbDlpb3oh6rlt7HmiJDplb/kuK3nmoTmr4/kuIDmraX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otormnaXotorov5HvvIE8L3A+PHA+PGVtPjQ2LjwvZW0+5qKz55CG5LiA5Li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ryC5rWu5pWj5Lmx55qE5b+D5oOF77yM5pW055CG5LiA5LiL5Zyo54uC6YeO5Lit57q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oGi5aSN5LiA5LiL5Zyo5oSJ5oKm5Lit6L+35aSx55qE6Ieq5bex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A5LiL5pyq5p2l5paw6LW354K555qE6ISa5q2l77yM6L275p2+5Zyw6Z2i5a+5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5qE5paw5a2m5pyf77yBPC9wPjxwPjxlbT40Ny48L2VtPuWmiOWmiOefpemB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iZveeEtui/measoeivreaWh+aIkOe7qeS4jeeQhuaDs++8jOS9hu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PquimgeaMgeS5i+S7peaBku+8jOS4gOWumuiDveWPluW+l+S4gOS4q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miJHkuZ/mt7Hmt7HlnLDmh4LlvpfvvIzlho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vvIzlpoLmnpzmsqHmnInovpvli6TnmoTlm63kuIHku6Xlj4rpgILlkIjlubzoi5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n7nmpI3mlrnms5XvvIzkuZ/mmK/mnonnhLbjgILlranlrZDnmoTmiJDplb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L7kvJrjgIHlrabmoKHjgIHlrrbluq3lpJrnp43lhbvliIbvvIzogIzogIHluIj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nmoTlt6XnqIvluIjvvIzluIzmnJvkvaDku6zlloTkuo7lj5HnjrDlran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grnvvIzln7nlhbvlranlrZDnmoTlrabkuaDlhbTotqPvvIzlm6Dkurrmlr3m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ZDmlr3mlZnvvIzkuLrlranlrZDmiJDplb/ngrnnh4PmjIfmmI7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L2g5piv5LiA5qO15qCR77ya5pil5aSp77yM5ZCQ5LiA5bGx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b5aSP5aSp77yM5rSS5LiA5oq55aaC5rOJ55qE5YeJ6I2r77yb56eL5aSp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5Sc55Sc55qE6Z2S5p6c77yb5Yas5aSp77yM5YGa5LiA5Liq5YW757K+6JOE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1MC48L2VtPuaMpeWIq+WBh+acn+aUtuaHkuaVo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WbnuWtpuagoe+8m+WlveWlveWtpuS5oOW/l+awlOmrmO+8jOWIu+iLpueUq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aHku+8m+S4k+W/g+iHtOW/l+S4jeWIhuW/g++8jOW/q+S5kOWtpuS5oO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+8jOaEv+S9oOWtpuS4mumhtuWRseWRse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ku6zlhajlrrbmrrfliIflnLDmnJ/mnJvkvaDog73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jgIHkuLDlr4zlpJrlvannmoTnq6XlubTvvIzpgJrov4fkuI3mlq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mj5Dpq5jmnKzpoobvvIzmiJHku6znmoTnlJ/mtLv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yLjwvZW0+5aaC5p6c5Zyo6IOc5Yip5YmN5Y205q2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ul5oqx5aSx6LSl77yb5aaC5p6c5Zyo5Zuw6Zq+5pe25Z2a5oyB77yM5bi4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aw55qE5oiQ5Yqf44CCPC9wPjxwPjxlbT41My48L2VtPuefpeivhu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VnuW8gO+8m+WtpumXrueahOWkqeWcsO+8jOmCgOS9oOmpsOmqi++8m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Wmme+8jOetieS9oOWPkeaOmO+8m+W8gOWtpueahOWPt+inku+8jOS4uuS9oOWQu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+8jOaEv+S9oOWtpumAlOWdpuiNoe+8jOWtpu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sIHor7TkuablsbHmnInot6/li6TkuLrlvoTvvJ/miJHku6zlt7L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JvosIHor7Tlrabmtbfml6Dmtq/oi6bkvZzoiJ/vvJ/njrDlnKjorrLnmoTmmK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abkuaDjgILmlrDnmoTkuIDlrabmnJ/lj4jlvIDlp4vkuobvvIznpZ3kvaDlrab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JTlrablvpflvIDlv4PvvIE8L3A+PHA+PGVtPjU1LjwvZW0+5LqU5b2p57yk57q3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F5ruh552A576O77yM5aSa5ae/5aSa5oCB55qE5LqL54mp5Lit6Zeq546w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KM56m66Ze06YeM6Lez6LeD552A576O77yM562J5b6F552A576O5Li9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675o2V5o2J77yM5Y675a+76KeF77yBPC9wPjxwPjxlbT41Ni48L2VtPuS7j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WJjeePreWIsOS4gOW5tOe6p++8jOaNouS6huS4gOS4quWtpuagoeeOr+Wig++8j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+8jOato+W8j+i/m+WFpeWtpuWgguW8gOWni+ato+W8j+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WsOeahO+8jOi/memHjOmAgee7meS7luS7rOWFhea7oeW4jOac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elneemj+ivre+8jOS4uuS7luS7rOm8k+WKse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rovlv43lsLHmmK/vvIzlpbnlj6rog73luKbkvaDotbDlkJHmnKrmna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uKbkvaDlm57liLDov4flj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3NDRkdWk0eT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dzQ0ZHVpNH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71F16DA0E89376F02DDD7A134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