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274A48627A2F3DA6F1FD72CDD0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274A48627A2F3DA6F1FD72CDD0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Ce5oCq5aSH5r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Nj+aNj+iCpeiEuD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ieWFlDwvcD48cD48ZW0+My48L2VtPuWCsuWoh+Wwj+WPr+eIs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iuWmueWmuTwvcD48cD48ZW0+NS48L2VtPuWNv+aegeWPr+eIseef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2tOWFlDwvcD48cD48ZW0+Ny48L2VtPuWwj+eUnOeUnD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mluaAquimgeWQg+S6ujwvcD48cD48ZW0+OS48L2VtPuW/g+aAneeIhu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p3lrp08L3A+PHA+PGVtPjExLjwvZW0+6Zq+5b+155qE57u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q+aSqeaIkeijmeWtkDwvcD48cD48ZW0+MTMuPC9lbT7ll7Lmrbvkuo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aaZ6JWJ5LiN5aiHPC9wPjxwPjxlbT4xNS48L2VtPuWNluWls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Bq+aftDwvcD48cD48ZW0+MTYuPC9lbT7phbfnmoTmsqHovrnlhL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H5ZCO6Zmb5LiLPC9wPjxwPjxlbT4xOC48L2VtPuixhuixh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Y7lo7Ppg448L3A+PHA+PGVtPjIwLjwvZW0+5bCR5aWz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ecoOiNrzwvcD48cD48ZW0+MjIuPC9lbT7lj6rmg7PlrqDnmoTlpbPlra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Sv5LiA55qE5a6d5a6dPC9wPjxwPjxlbT4yNC48L2VtPuWwj+S5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9Y54yqPC9wPjxwPjxlbT4yNi48L2VtPuWwj+WCu+eT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h63lrp3lrp08L3A+PHA+PGVtPjI4LjwvZW0+5YK75Lir5aS0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iq+eqneaOoumZqTwvcD48cD48ZW0+MzAuPC9lbT7nmq7nmq7nj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aSn54yq6LmE5a2QPC9wPjxwPjxlbT4zMi48L2VtPuWRhuWCu+iQ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m73kuqflpKflrp3otJ08L3A+PHA+PGVtPjM0LjwvZW0+5Lqy5Lq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QneiOiTwvcD48cD48ZW0+MzYuPC9lbT7okIzokIw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Km5oKm5oKmPC9wPjxwPjxlbT4zOC48L2VtPuWwj+eziua2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ZblqrPlpoc8L3A+PHA+PGVtPjQwLjwvZW0+6JG15YWU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luS4luWPr+eIsTwvcD48cD48ZW0+NDIuPC9lbT7lpKfmnIvlj4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ZCD57OW5p6cPC9wPjxwPjxlbT40NC48L2VtPuiLj+eRv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fkv4/lj6/kuro8L3A+PHA+PGVtPjQ2LjwvZW0+6a2U5aWz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WQkeWWqjwvcD48cD48ZW0+NDguPC9lbT7ms6HohJrlh6Tni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CP6b6Z5aa5PC9wPjxwPjxlbT41MC48L2VtPueDreW4pueM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sI/nlJzlpp48L3A+PHA+PGVtPjUyLjwvZW0+6KGM6LWw55qE5omT5rCU562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Wbnua2iOaBr+WwseaLiem7kT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qHkurLmiJE8L3A+PHA+PGVtPjU1LjwvZW0+5pe66LSi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uiQjOi0qTwvcD48cD48ZW0+NTcuPC9lbT7lhpzmnZHljaHlk4fkvIo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55aa5PC9wPjxwPjxlbT41OS48L2VtPueyieiJsuilv+ijh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qJjooZflpLToo7jlpZQ8L3A+PHA+PGVtPjYxLjwvZW0+5L2g6aKg5YCS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r+eIseeahOWus+e+numsvD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lKfmiJHnmoTlsI/lrp3mr5Q8L3A+PHA+PGVtPjY0LjwvZW0+5bCP5bm85YW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NieiOk+WRs+eahDwvcD48cD48ZW0+NjYuPC9lbT7lj6/niLHnmoTnjKr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M8L3A+PHA+PGVtPjY3LjwvZW0+54yq6IKJ57K9PC9wPjxwPjxlbT42OC48L2VtP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IsTwvcD48cD48ZW0+NjkuPC9lbT7ogqXogIzkuI3ohb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0PC9wPjxwPjxlbT43MS48L2VtPuiAgemYv+WnqOeahOWwkeWls+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t7fkuJblpKfprZTnjos8L3A+PHA+PGVtPjczLjwvZW0+5aWU5LqM6Z2S5bm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ltuaxgeaoseahgzwvcD48cD48ZW0+NzUuPC9lbT7lpLrlkb3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pLQ8L3A+PHA+PGVtPjc2LjwvZW0+6LaFc3dlZXTnmoTlrp3lrp0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H6JGp5aWz56WePC9wPjxwPjxlbT43OC48L2VtPuS9oOaYr+WCu+WQ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pTljIXovqPmnaEhPC9wPjxwPjxlbT44MC48L2VtPuatu+WcqOiiq+eq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tLXph43nianlk4E8L3A+PHA+PGVtPjgyLjwvZW0+6L2v5Y+v5ZW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Cu+Wkp+eUnDwvcD48cD48ZW0+ODQuPC9lbT7lj7LkuIrmnID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lrZA8L3A+PHA+PGVtPjg1LjwvZW0+5LmW5LmWPC9wPjxwPjxlbT44Ni48L2VtPu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u+eZveeUnDwvcD48cD48ZW0+ODcuPC9lbT7lppbnsr7nmoTnu6PoiJ4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qE5YaS5rOhPC9wPjxwPjxlbT44OS48L2VtPuWunei0neWE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gqXlpp48L3A+PHA+PGVtPjkxLjwvZW0+6L2v5ouz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wluaMkemAlzwvcD48cD48ZW0+OTMuPC9lbT7nlJznlJw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aWz56We77yM5ZCN56We57uPPC9wPjxwPjxlbT45NS48L2VtPui1sOWkseiRteiKse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lurjkuro8L3A+PHA+PGVtPjk3LjwvZW0+5oiR5a626aKG5a+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3ZXMxeXJwZ2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2VzMXlycGdo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274A48627A2F3DA6F1FD72CDD0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